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носиться народними депутатами Україн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ською Н.Ю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кімовою І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Чечетовим М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варичем Р.М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Ляпіною К.М.</w:t>
      </w:r>
    </w:p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 УКРАЇНИ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12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внесення змін до деяких законодавчих актів України щодо ліцензування певних видів господарської діяльності</w:t>
        <w:br/>
      </w:r>
    </w:p>
    <w:p>
      <w:pPr>
        <w:pStyle w:val="Style12"/>
        <w:ind w:firstLine="73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овна Рада України п о с т а н о в л я є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Внести зміни до таких законів України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 Законі України "Про ліцензування певних видів господарської діяльності" (Відомості Верховної Ради України, 2000 р., № 36, ст. 299 із наступними змінами):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) в частині другій статті 2 слова "зовнішньоекономічної діяльності" виключити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) доповнити статтю 3 новою частиною другою такого змісту: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"Ліцензування окремого виду господарської діяльності запроваджується відповідно до визначених цією статтею принципів у разі, якщо такий вид господарської діяльності або становить підвищену небезпеку для життя, здоров'я, конституційних прав та свобод громадян чи навколишнього середовища, чи безпеки держави, чи моральних засад суспільства, або пов'язаний з доступом до природних чи інших обмежених ресурсів"</w:t>
      </w:r>
    </w:p>
    <w:p>
      <w:pPr>
        <w:pStyle w:val="Style12"/>
        <w:ind w:firstLine="737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>У зв'язку з цим частини другу та третю вважати відповідно частинами третьою та четвертою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 у статті 9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и 7, 8, 37-38, 44, 46, 51, 61, 7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і 11 слова "оптова, роздрібна торгівля пестицидами і агрохімікатами (тільки регуляторами росту рослин)"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і 33 слово "вантажів" замінити словами "небезпечних вантажів"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в пункті 50 слова "та турагентська" виключити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) у частині чотирнадцятій статті 14 слово "вантажів" замінити словами "небезпечних вантажів"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 Законі України "Про державне регулювання видобутку, виробництва і використання дорогоцінних металів і дорогоцінного каміння та контроль за операціями з ними" (Відомості Верховної Ради України, 1998, № 9, ст. 34 із наступними змінами)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третій частини першої статті 3 викласти в такій редакції: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"розроблення ліцензійних умов для провадження діяльності, пов'язаної з видобутком дорогоцінних металів, дорогоцінного каміння, дорогоцінного каміння органогенного утворення та напівдорогоцінного каміння"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статті 4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у першу викласти в такій редакції: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"1. Видобуток та виробництво дорогоцінних металів і дорогоцінного каміння, дорогоцінного каміння органогенного утворення та напівдорогоцінного каміння, виготовлення виробів з них провадиться суб'єктами господарювання в порядку, визначеному законодавством України. Видобуток дорогоцінних металів і дорогоцінного каміння, дорогоцінного каміння органогенного утворення та напівдорогоцінного каміння провадиться суб'єктами господарювання на підставі ліцензій, одержаних у порядку, встановленому законодавством"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в частині третій слова "які мають ліцензію на виробництво дорогоцінних металів, одержану в порядку, встановленому законодавством України" замінити словами "які здійснюють діяльність з виробництва дорогоцінних металів"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) друге речення частини першої статті 12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другий частини другої статті 14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 четвертий частини першої статті 19 викласти в такій редакції: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 xml:space="preserve">"анулюють у порядку, встановленому законодавством, ліцензії суб'єктів господарювання, що займаються видобутком дорогоцінних металів, дорогоцінного каміння, дорогоцінного каміння органогенного утворення та напівдорогоцінного каміння, та застосовують фінансові санкції за провадження зазначеної господарської діяльності без ліцензій". 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 Законі України "Про відходи" (Відомості Верховної Ради України, 1998, № 36-37, ст. 242 із наступними змінами):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) у пункті "н" статті 17 слова "і/або на право провадження діяльності, пов'язаної із збиранням і заготівлею окремих видів відходів як вторинної сировини"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"м" частини першої статті 18 викласти в такій редакції: </w:t>
      </w:r>
    </w:p>
    <w:p>
      <w:pPr>
        <w:pStyle w:val="Normal"/>
        <w:spacing w:before="12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м) визначення органу ліцензування операцій у сфері поводження з небезпечними відходами"; 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) частини першу та другу статті 35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астину п'яту статті 39 виключити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У статті 9 Закону України "Про пестициди і агрохімікати" (Відомості Верховної Ради України, 1995, № 14, ст. 91 із наступними змінами):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в частині першій слова ", оптової, роздрібної торгівлі пестицидами і агрохімікатами (тільки регуляторами росту рослин)" виключити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в частині другій слова ", оптову, роздрібну торгівлю пестицидами і агрохімікатами (тільки регуляторами росту рослин)" виключити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У Законі України "Про топографо-геодезичну і картографічну діяльність" (Відомості Верховної Ради України, 1999, № 5-6, ст. 46 із наступними змінам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сьомий статті 8 виключити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) статті 14 та 15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статті 24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'ятий частини третьої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третій частини п'ятої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бзац четвертий частини другої статті 26 виключити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У Законі України "Про поштовий зв'язок" (Відомості Верховної Ради України, 2002, № 6, ст. 39 із наступними змінами)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'ятий частини першої статті 7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другий частини шостої статті 8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ні другій статті 17 слова "номер і строк дії ліцензії на надання послуг поштового зв'язку " виключити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7. У Митному кодексі України (Відомості Верховної Ради України, 2002, № 38-39, ст. 288 із наступними змінами)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астину четверту статті 101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 першому реченні статті 176 слова "і має ліцензію на право здійснення митної брокерської діяльності, видану спеціально уповноваженим центральним органом виконавчої влади в галузі митної справи" виключити; 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ні першій статті 177 слова "та ліцензійних умов, що затверджуються спеціально уповноваженим органом з питань ліцензування та органом ліцензування"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тю 178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ні першій статті 182 слова "і має ліцензію на право здійснення діяльності митного перевізника, видану спеціально уповноваженим центральним органом виконавчої влади в галузі митної справи"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тю 183 виключити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 У Законі України "Про туризм" (Відомості Верховної Ради України, 1995, № 31, ст. 241 із наступними змінами)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і третьому частини другої статті 5 слова "і які в установленому порядку отримали ліцензію на турагентську діяльність"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статті 17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ні першій слова "та турагентської" виключити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друге речення частини другої виключити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частину четверту викласти в такій редакції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уб'єкт господарювання не має права у своїй назві використовувати слово "туроператор" без отримання ним ліцензії на здійснення туроператорської діяльності"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ні п'ятій слова "чи турагентську "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 частині другій статті 37 слова "ліцензій на здійснення відповідної діяльності" замінити словами "ліцензії на здійснення туроператорської діяльності"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Статтю 2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"Про фізичну культуру і спорт" (Відомості Верховної Ради України, 1994, № 14, ст. 80 із наступними змінами) виключити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У Законі України "Про зовнішньоекономічну діяльність" (Відомості Верховної Ради УРСР, 1991, № 29, ст. 377 із наступними змінами):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) абзаци тридцятий - тридцять четвертий статті 1 виключити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2) частину шістнадцяту статті 6 виключити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3) частину п'яту статті 11 викласти в такій редакції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бороняється одночасне застосування щодо одного й того ж товару податку на експорт і імпорт та режиму квотування експорту відповідно до статті 16 цього Закону, за винятком випадків встановлення режиму квотування як заходу у відповідь на дискримінаційні дії інших держав згідно із статтею 16 цього Закону"; 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4) статтю 16 викласти в такій редакції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таття 16. Квотування зовнішньоекономічних операцій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Рішення про застосування режиму квотування експорту (імпорту) товарів (встановлення кількісних або інших обмежень), приймається Кабінетом Міністрів України за поданням центрального органу виконавчої влади з питань економічної політики з визначенням переліку конкретних товарів, експорт (імпорт) яких підлягає квотуванню, періоду дії кількісних або інших обмежень щодо кожного товару"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частині сьомій статті 19 слова "ліцензування і"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абзаці шостому частини третьої статті 29 слова "ліцензування та/або " виключити;</w:t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7) у статті 37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четвертий частини першої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ну п'яту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е речення частини шостої виключити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 У частинні третій статті 8 Закону України "Про транспорт" (Відомості Верховної Ради України, 1994, № 51, ст. 446 із наступними змінами) слова "з перевезення пасажирів, вантажів, багажу, пошти автомобільним транспортним засобом" виключити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У Законі України "Про автомобільний транспорт" (Відомості Верховної Ради України, 2001, № 22, ст. 105 із наступними змінами)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абзацах п'ятому та шостому частини сьомої статті 6 слово "вантажів" замінити словами "небезпечних вантажів"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 статті 9 :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и другий та четвертий частини другої виключити;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ні четвертій слово "вантажів" замінити словами "небезпечних вантажів"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икінцеві положення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й Закон набирає чинності з дня його опублікування.</w:t>
      </w:r>
    </w:p>
    <w:p>
      <w:pPr>
        <w:pStyle w:val="Style12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ормативно-правові акти, прийняті до набрання чинності цим Законом, діють у частині, що не суперечить цьому Закону.</w:t>
      </w:r>
    </w:p>
    <w:p>
      <w:pPr>
        <w:pStyle w:val="StyleZakonu1"/>
        <w:spacing w:lineRule="auto" w:line="240" w:before="12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бінету Міністрів України у місячний строк з дня опублікування цього Закону:</w:t>
      </w:r>
    </w:p>
    <w:p>
      <w:pPr>
        <w:pStyle w:val="StyleZakonu1"/>
        <w:spacing w:lineRule="auto" w:line="240" w:before="12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свої нормативно-правові акти у відповідність із цим Законом;</w:t>
      </w:r>
    </w:p>
    <w:p>
      <w:pPr>
        <w:pStyle w:val="StyleZakonu1"/>
        <w:spacing w:lineRule="auto" w:line="240" w:before="12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риведення міністерствами, іншими центральними органами виконавчої влади їх нормативно-правових актів у відповідність із цим Законом.</w:t>
      </w:r>
    </w:p>
    <w:p>
      <w:pPr>
        <w:pStyle w:val="StyleZakonu1"/>
        <w:spacing w:lineRule="auto" w:line="240" w:before="12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Zakonu1"/>
        <w:spacing w:lineRule="auto" w:line="240" w:before="120" w:after="0"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Zakonu1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а</w:t>
      </w:r>
    </w:p>
    <w:p>
      <w:pPr>
        <w:pStyle w:val="StyleZakonu1"/>
        <w:spacing w:lineRule="auto" w:line="240" w:before="120" w:after="0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овної Ради України                                                               В. ЛИТВ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0"/>
    <w:qFormat/>
    <w:rPr>
      <w:rFonts w:ascii="Antiqua;Century Gothic" w:hAnsi="Antiqua;Century Gothic" w:cs="Antiqua;Century Gothic"/>
      <w:sz w:val="26"/>
      <w:szCs w:val="26"/>
    </w:rPr>
  </w:style>
  <w:style w:type="character" w:styleId="Style11">
    <w:name w:val=" Знак Знак"/>
    <w:basedOn w:val="Style10"/>
    <w:qFormat/>
    <w:rPr>
      <w:rFonts w:ascii="Antiqua;Century Gothic" w:hAnsi="Antiqua;Century Gothic" w:cs="Antiqua;Century Gothic"/>
      <w:sz w:val="26"/>
      <w:szCs w:val="26"/>
    </w:rPr>
  </w:style>
  <w:style w:type="character" w:styleId="PageNumber">
    <w:name w:val="Page Number"/>
    <w:basedOn w:val="Style10"/>
    <w:rPr/>
  </w:style>
  <w:style w:type="character" w:styleId="StyleZakonu">
    <w:name w:val="StyleZakonu Знак"/>
    <w:basedOn w:val="Style1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/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i/>
      <w:iCs/>
      <w:caps/>
      <w:sz w:val="48"/>
      <w:szCs w:val="48"/>
    </w:rPr>
  </w:style>
  <w:style w:type="paragraph" w:styleId="Style17">
    <w:name w:val="Вид документа"/>
    <w:basedOn w:val="Style16"/>
    <w:next w:val="Normal"/>
    <w:qFormat/>
    <w:pPr>
      <w:spacing w:before="0" w:after="240"/>
      <w:jc w:val="right"/>
    </w:pPr>
    <w:rPr>
      <w:b w:val="false"/>
      <w:bCs w:val="false"/>
      <w:i w:val="false"/>
      <w:iCs w:val="false"/>
      <w:caps w:val="false"/>
      <w:smallCaps w:val="false"/>
      <w:spacing w:val="20"/>
      <w:sz w:val="26"/>
      <w:szCs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360" w:after="360"/>
      <w:jc w:val="center"/>
    </w:pPr>
    <w:rPr>
      <w:b/>
      <w:bCs/>
    </w:rPr>
  </w:style>
  <w:style w:type="paragraph" w:styleId="NormalText">
    <w:name w:val="Normal Text"/>
    <w:basedOn w:val="Normal"/>
    <w:qFormat/>
    <w:pPr>
      <w:spacing w:before="120" w:after="0"/>
      <w:ind w:firstLine="567"/>
      <w:jc w:val="both"/>
    </w:pPr>
    <w:rPr/>
  </w:style>
  <w:style w:type="paragraph" w:styleId="Zagolovok">
    <w:name w:val="Zagolovok"/>
    <w:basedOn w:val="NormalText"/>
    <w:qFormat/>
    <w:pPr>
      <w:keepNext w:val="true"/>
      <w:spacing w:before="240" w:after="240"/>
      <w:ind w:hanging="0"/>
      <w:jc w:val="center"/>
    </w:pPr>
    <w:rPr>
      <w:b/>
      <w:bCs/>
    </w:rPr>
  </w:style>
  <w:style w:type="paragraph" w:styleId="Pidpis">
    <w:name w:val="Pidpis"/>
    <w:basedOn w:val="NormalText"/>
    <w:qFormat/>
    <w:pPr>
      <w:keepLines/>
      <w:tabs>
        <w:tab w:val="clear" w:pos="720"/>
        <w:tab w:val="center" w:pos="1701" w:leader="none"/>
        <w:tab w:val="left" w:pos="5954" w:leader="none"/>
      </w:tabs>
      <w:spacing w:before="360" w:after="0"/>
      <w:ind w:hanging="0"/>
    </w:pPr>
    <w:rPr>
      <w:b/>
      <w:bCs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24:00Z</dcterms:created>
  <dc:creator>1-1</dc:creator>
  <dc:description/>
  <cp:keywords/>
  <dc:language>en-US</dc:language>
  <cp:lastModifiedBy>inessa13</cp:lastModifiedBy>
  <cp:lastPrinted>2010-03-02T15:08:00Z</cp:lastPrinted>
  <dcterms:modified xsi:type="dcterms:W3CDTF">2010-03-19T12:24:00Z</dcterms:modified>
  <cp:revision>2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