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Президенту АсМАП України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Костюченку Л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водимо до Вашого відома, що внаслідок простою на українсько-польському кордоні нашому підприємству (назва підприємства) завдано збитки на загальну суму ____ євро.</w:t>
      </w:r>
    </w:p>
    <w:p>
      <w:pPr>
        <w:pStyle w:val="Normal"/>
        <w:rPr>
          <w:lang w:val="uk-UA"/>
        </w:rPr>
      </w:pPr>
      <w:r>
        <w:rPr>
          <w:lang w:val="uk-UA"/>
        </w:rPr>
        <w:t>Наводимо детальний розрахунок збитк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23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ункту пропус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ний номер транспортного засоб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чатку просто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кінчення просто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стою всього, дн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і втрати, євр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і збитки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актна особа: П.І.Б., посада відповідального за інформацію працівника, № тел. 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 xml:space="preserve">І.І. Іванов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Інформацію прохання направити факсом по т\ф 8 044 201 02 30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10:00Z</dcterms:created>
  <dc:creator>COMP</dc:creator>
  <dc:description/>
  <cp:keywords/>
  <dc:language>en-US</dc:language>
  <cp:lastModifiedBy>welll</cp:lastModifiedBy>
  <dcterms:modified xsi:type="dcterms:W3CDTF">2008-03-06T16:10:00Z</dcterms:modified>
  <cp:revision>2</cp:revision>
  <dc:subject/>
  <dc:title>Назва заголовку: </dc:title>
</cp:coreProperties>
</file>