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ЗРАЗОК ЗАПОВНЕННЯ БОРТОВОГО ЖУРНАЛУ</w:t>
      </w:r>
    </w:p>
    <w:p>
      <w:pPr>
        <w:pStyle w:val="Normal"/>
        <w:jc w:val="center"/>
        <w:rPr/>
      </w:pPr>
      <w:r>
        <w:rPr/>
        <w:t>Ліцензія     ЄКМТ    № 01001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1701"/>
        <w:gridCol w:w="2268"/>
        <w:gridCol w:w="2126"/>
        <w:gridCol w:w="127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) Дата відправл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б) Дата прибутт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) Пункт заванта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б) Пункт призначен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) Країна заванта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) Країна розвантаж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>/ Країна реєстрац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га брутто (тонни) (з точністю до однієї десятої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км при відправлені/</w:t>
              <w:br/>
              <w:t>Кількість км при прибут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обливі відмітки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08.01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18.01.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Моск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и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RU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48 КА/ Украї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ж №00823 (2010 р.) 3200 к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20.01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03.02.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Р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Моск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48 КА/ Украї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35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7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 к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0.02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13.02.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Моск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иї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RU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48 КА/ Украї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75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 к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6.02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21.02.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Берлі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-45 КА/ Украї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03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1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 к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24.02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28.02.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Бер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ов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-45 КА/ Украї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19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1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 к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03.03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08.03.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Ков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Амстерд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N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-50 КА/ Украї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85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8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 к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1.03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     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Амстерд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       +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N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 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-50 КА/ Украї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87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 к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3.03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     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Брюсс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       +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B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 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-50 КА/ Украї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+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877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 к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15.03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20.03.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Бер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иї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-50 КА/ Украї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+4,0+6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884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8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 к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М. П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Підпис перевізника</w:t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8:00Z</dcterms:created>
  <dc:creator>Dima</dc:creator>
  <dc:description/>
  <cp:keywords/>
  <dc:language>en-US</dc:language>
  <cp:lastModifiedBy>w</cp:lastModifiedBy>
  <cp:lastPrinted>2013-01-31T16:12:00Z</cp:lastPrinted>
  <dcterms:modified xsi:type="dcterms:W3CDTF">2013-01-31T14:58:00Z</dcterms:modified>
  <cp:revision>2</cp:revision>
  <dc:subject/>
  <dc:title>ТЕРМІНОВО</dc:title>
</cp:coreProperties>
</file>