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f" o:allowincell="f" style="position:absolute;margin-left:-104.55pt;margin-top:284.55pt;width:668.05pt;height:116.95pt;mso-wrap-style:none;v-text-anchor:middle;rotation:50" type="_x0000_t136">
            <v:path textpathok="t"/>
            <v:textpath on="t" fitshape="t" string="З Р А З О К" style="font-family:&quot;Impact&quot;;font-size:96pt"/>
            <v:fill o:detectmouseclick="t" type="solid" color2="#15151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uk-UA"/>
        </w:rPr>
        <w:pict>
          <v:shape id="shape_0" fillcolor="black" stroked="f" o:allowincell="f" style="position:absolute;margin-left:0pt;margin-top:-42.8pt;width:335.1pt;height:42.7pt;mso-wrap-style:none;v-text-anchor:middle;mso-position-vertical:top" type="_x0000_t136">
            <v:path textpathok="t"/>
            <v:textpath on="t" fitshape="t" string="ТОВАРИСТВО  З  ОБМЕЖЕНОЮ  ВІДПОВІДАЛЬНІСЮ&#10;«НОН  СТОП  ТРАНС»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3150, м. Київ, вул. Щорса 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/р № 26102060004222 в ПАТ «Райффайзен Банк Аваль», МФО 360605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тел/факс</w:t>
      </w:r>
      <w:r>
        <w:rPr>
          <w:lang w:val="en-US"/>
        </w:rPr>
        <w:t>: (044) 201 54 38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сМА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e-mail</w:t>
      </w:r>
      <w:r>
        <w:rPr>
          <w:b/>
          <w:bCs/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fr-FR"/>
          </w:rPr>
          <w:t>gmyrya</w:t>
        </w:r>
        <w:r>
          <w:rPr>
            <w:rStyle w:val="InternetLink"/>
            <w:b/>
            <w:bCs/>
            <w:sz w:val="28"/>
            <w:szCs w:val="28"/>
            <w:lang w:val="uk-UA"/>
          </w:rPr>
          <w:t>@asmap.org.ua</w:t>
        </w:r>
      </w:hyperlink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л/факс 044 201 54 38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Користувача книжок МДП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UKR/066/</w:t>
            </w:r>
            <w:r>
              <w:rPr>
                <w:sz w:val="28"/>
                <w:szCs w:val="28"/>
                <w:lang w:val="en-US"/>
              </w:rPr>
              <w:t>3077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еревізника (не більше 35 символів, без лапок)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LLC </w:t>
            </w:r>
            <w:r>
              <w:rPr>
                <w:rFonts w:cs="Arial" w:ascii="Arial" w:hAnsi="Arial"/>
                <w:b/>
                <w:lang w:val="en-GB"/>
              </w:rPr>
              <w:t>NON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OP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TRANS</w:t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дреса (згідно штампу)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GB"/>
              </w:rPr>
              <w:t>Kyiv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та номер дому/офіс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11,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chorsa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r</w:t>
            </w:r>
            <w:r>
              <w:rPr>
                <w:rFonts w:cs="Arial" w:ascii="Arial" w:hAnsi="Arial"/>
                <w:b/>
                <w:lang w:val="uk-U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1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GB"/>
              </w:rPr>
              <w:t>contrabass@meta.ua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адати доступ до програми Міжнародного Союзу Автомобільного Транспорту з електронного попереднього декларування (програма МСАТ TIR EPD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yrya@asmap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2:00Z</dcterms:created>
  <dc:creator>Наташа</dc:creator>
  <dc:description/>
  <cp:keywords/>
  <dc:language>en-US</dc:language>
  <cp:lastModifiedBy>user</cp:lastModifiedBy>
  <cp:lastPrinted>2012-06-08T09:56:00Z</cp:lastPrinted>
  <dcterms:modified xsi:type="dcterms:W3CDTF">2013-01-24T12:12:00Z</dcterms:modified>
  <cp:revision>2</cp:revision>
  <dc:subject/>
  <dc:title>ЗРАЗОК</dc:title>
</cp:coreProperties>
</file>