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ади АсМАП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2.03.2018 р.                                                                                 м. Ки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итанню 1.1 порядку денного: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Щодо забезпечення українських перевізників іноземними дозволами у 2018 році та виконання протокольного доручення віце-прем’єр-міністра України з питань європейської та євроатлантичної інтеграції України від 15.02.2018 р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та обговоривши інформацію директора департаменту транспортної політики Секретаріату АсМАП України Мальчевської В.М. і заступника Міністра інфраструктури України з питань європейської інтеграції Довганя В.М. щодо забезпечення українських перевізників іноземними дозволами у 2018 році та виконання протокольного доручення віце-прем’єр-міністра України з питань європейської та євроатлантичної інтеграції України від 15.02.2018 р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а АсМАП України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зяти до відома та уваги інформацію директора департаменту транспортної політики Секретаріату АсМАП України Мальчевської В.М. і заступника Міністра інфраструктури України з питань європейської інтеграції Довганя В.М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довжити роботу з державними органами щодо збільшення річних квот іноземних дозволів, які не задовольняють повною мірою потреби українських перевізників у поточному році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екретаріату АсМАП України продовжити моніторинг ефективності використання іноземних дозволів та інформувати перевізників під час проведення чергових звітних Регіональних зборів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Членам Ради АсМАП України з метою забезпечення ефективності використання разових іноземних дозволів у 2018 році довести до відома учасників Асоціації в регіонах інформацію щодо використання українськими перевізниками іноземних дозволів в січні-лютому 2016-2018 років та проводити роз’яснювальну роботу у Регіонах щодо надмірної вибірки перевізниками іноземних дозволів вже у перші місяці 2018 року, а також значної кількості зазначених дозволів «на руках» у перевізників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Для забезпечення ефективності використання разових іноземних дозволів у 2018 році звернутися до Міністра інфраструктури України з пропозицією щодо видачі іноземних дозволів виключно ліцензованим перевізникам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Звернутися до Укртрансбезпеки з проханням про надання інформації щодо кількості виданих іноземних дозволів за перший квартал 2018 року не ліцензованим перевізникам.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Звернутися до Міністерства інфраструктури України з проханням про прискорення внесення змін до «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, затвердженого наказом Міністерства транспорту України 20.08.2004 № 757 (зі змінами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iCs/>
          <w:sz w:val="28"/>
          <w:szCs w:val="28"/>
        </w:rPr>
        <w:t>8. Підтримати рішення Міністра інфраструктури України Омеляна В.В. щодо його подання до Уряду України на звільнення Голови Укртрансбезпеки Ноняка М.В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АсМАП України</w:t>
        <w:tab/>
        <w:tab/>
        <w:tab/>
        <w:t xml:space="preserve">       Л.М. Костюченко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АсМАП України</w:t>
        <w:tab/>
        <w:tab/>
        <w:t xml:space="preserve">       М.М. Чорне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pacing w:val="10"/>
      <w:sz w:val="25"/>
      <w:szCs w:val="25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420"/>
      <w:ind w:firstLine="420"/>
      <w:jc w:val="both"/>
    </w:pPr>
    <w:rPr>
      <w:sz w:val="25"/>
      <w:szCs w:val="25"/>
      <w:lang w:val="en-US" w:eastAsia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Calibri" w:hAnsi="Calibri" w:eastAsia="Calibri" w:cs="Verdana"/>
      <w:sz w:val="28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5:00Z</dcterms:created>
  <dc:creator>Несвітайло В.І.</dc:creator>
  <dc:description/>
  <dc:language>en-US</dc:language>
  <cp:lastModifiedBy>Elena</cp:lastModifiedBy>
  <cp:lastPrinted>2018-03-23T16:23:00Z</cp:lastPrinted>
  <dcterms:modified xsi:type="dcterms:W3CDTF">2018-03-23T14:25:00Z</dcterms:modified>
  <cp:revision>2</cp:revision>
  <dc:subject>По питанню 1.1 порядку денного.</dc:subject>
  <dc:title>Рішення Ради АсМАП України від 22.03.2018 (проект).</dc:title>
</cp:coreProperties>
</file>