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чальнику таможенного органа ____________________________________________________________________________________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(наименование таможенного органа)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(адрес таможенного органа)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т: ____________________________________________________________________________________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(ФИО водителя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дителя компании ____________________________________________________________________________________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(наименование компании-перево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х. № _____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об отказе в принятии книжки МДП, оформлении процедуры МДП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 предоставлении мотивированного письменного отка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гражданин 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ать гражданство)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дитель компании ____________________________________________________________    </w:t>
      </w:r>
      <w:r>
        <w:rPr>
          <w:rFonts w:cs="Times New Roman" w:ascii="Times New Roman" w:hAnsi="Times New Roman"/>
          <w:sz w:val="16"/>
          <w:szCs w:val="16"/>
        </w:rPr>
        <w:t>(наименование компании - перевозчи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____" ___________ 2013 года в "____" часов "____" минут прибыл в таможенный орган 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таможенного органа в пункте пропус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втомобиле                ___________________/____________________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. номер автомобиля / гос. номер прице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оваром по международным товаротранспортным накладны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номера </w:t>
      </w:r>
      <w:r>
        <w:rPr>
          <w:rFonts w:cs="Times New Roman" w:ascii="Times New Roman" w:hAnsi="Times New Roman"/>
          <w:sz w:val="16"/>
          <w:szCs w:val="16"/>
          <w:lang w:val="en-US"/>
        </w:rPr>
        <w:t>CMR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представил книжку МДП: ___________________________________________________________________________ 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р книжки МД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действующего таможенного законодательства Таможенного союза, таможенный инспектор _____________________________________________________________________________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амилию, имя, отчество, должность по возмож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 устно отказал мне в принятии вышеуказанной книжки МДП в связи с непредставлением дополнительного обеспечения уплаты таможенных плате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таможенный инспектор отказался предоставить мне письменный отказ с указанием причины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указанного таможенного инспектора нарушают порядок совершения таможенными органами таможенных операций, связанных с подачей и регистрацией транзитной декларации, утвержденный Решением Комиссии Таможенного союза от 17 августа 2010 г. № 438. </w:t>
      </w:r>
    </w:p>
    <w:p>
      <w:pPr>
        <w:pStyle w:val="1"/>
        <w:spacing w:before="240" w:after="240"/>
        <w:ind w:left="0" w:right="180" w:hanging="0"/>
        <w:rPr/>
      </w:pPr>
      <w:r>
        <w:rPr>
          <w:sz w:val="24"/>
          <w:lang w:val="ru-RU"/>
        </w:rPr>
        <w:t>Отказ в принятии книжки МДП в связи с непредставлением дополнительного обеспечения уплаты таможенных платежей нарушает положения Конвенции МДП, в частности, сформулированные в статьях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4, 23, 42</w:t>
        <w:noBreakHyphen/>
        <w:t xml:space="preserve">бис и 48, а также положения пункта 2 статьи 217 ТК ТС и пункта 4 статьи 137 Федерального закона от 27 ноября 2010 г. № 311-ФЗ «О таможенном регулировании в Российской Федерации»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 прошу незамедли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уведомить транспортную компанию в письменном виде</w:t>
      </w:r>
      <w:r>
        <w:rPr>
          <w:rFonts w:cs="Times New Roman" w:ascii="Times New Roman" w:hAnsi="Times New Roman"/>
          <w:sz w:val="24"/>
          <w:szCs w:val="24"/>
        </w:rPr>
        <w:t xml:space="preserve"> об отказе в принятии книжки МДП </w:t>
      </w:r>
      <w:r>
        <w:rPr>
          <w:rFonts w:cs="Times New Roman" w:ascii="Times New Roman" w:hAnsi="Times New Roman"/>
          <w:sz w:val="24"/>
          <w:szCs w:val="24"/>
          <w:u w:val="single"/>
        </w:rPr>
        <w:t>с указанием причины отказа по надлежаще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прошу направить в указанную выше транспортную компанию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</w:rPr>
        <w:t xml:space="preserve"> ___________________ / ________________________________________ / </w:t>
      </w:r>
    </w:p>
    <w:p>
      <w:pPr>
        <w:pStyle w:val="Normal"/>
        <w:ind w:left="4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ностью</w:t>
      </w:r>
    </w:p>
    <w:p>
      <w:pPr>
        <w:pStyle w:val="Normal"/>
        <w:ind w:left="4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(делается на втором экземпляре заявления и остается у заявителя)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лучено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ind w:left="459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инспектора таможенного органа)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45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каза в проставлении отметки о получении должностным лицом таможенного органа соответствующая запись осуществляется заявителе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1:00Z</dcterms:created>
  <dc:creator/>
  <dc:description/>
  <cp:keywords/>
  <dc:language>en-US</dc:language>
  <cp:lastModifiedBy/>
  <dcterms:modified xsi:type="dcterms:W3CDTF">2013-09-11T14:11:00Z</dcterms:modified>
  <cp:revision>1</cp:revision>
  <dc:subject> </dc:subject>
  <dc:title> </dc:title>
</cp:coreProperties>
</file>