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ерівнику підприємства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ановний керівнику підприємства!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истуючись нагодою, дозвольте побажати успіхів Вашому підприємству, а Вам міцного здоров’я та успіхі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 метою надання всебічної допомоги вітчизняним виробникам Міністерство стратегічних галузей промисловості України організовує серію заході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ошуємо Вас взяти участь у міжнародній конференції з питань діяльності авторизованих експортерів, одним із яких може бути Ваше підприємство (програма додається)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ож направляємо інформацію стосовно заход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ата проведення:</w:t>
      </w:r>
      <w:r>
        <w:rPr>
          <w:rFonts w:cs="Times New Roman" w:ascii="Times New Roman" w:hAnsi="Times New Roman"/>
          <w:sz w:val="26"/>
          <w:szCs w:val="26"/>
        </w:rPr>
        <w:t xml:space="preserve"> 18 лютого з 10:00 до 14:00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ат проведення</w:t>
      </w:r>
      <w:r>
        <w:rPr>
          <w:rFonts w:cs="Times New Roman" w:ascii="Times New Roman" w:hAnsi="Times New Roman"/>
          <w:sz w:val="26"/>
          <w:szCs w:val="26"/>
        </w:rPr>
        <w:t>: онлай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еєстрація на захід за посиланням</w:t>
      </w:r>
      <w:r>
        <w:rPr>
          <w:rFonts w:cs="Times New Roman" w:ascii="Times New Roman" w:hAnsi="Times New Roman"/>
          <w:sz w:val="26"/>
          <w:szCs w:val="26"/>
        </w:rPr>
        <w:t>: https://forms.gle/9fA83wTX1CRK4Gwh7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актні особи організаційного комітету – Тетяна Свередюк, email: office@zed.ua , тел. +38 095 286 01 82, Андрій Голято, e-mail: a.v.goliato@gmail.com, тел. +38 067 662 96 56, Яна Попова email: tarif@zed.ua , +38 050 873 18 71 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демо вдячні, якщо Ви повідомите про контактну особу з Вашої сторони для належної підготовки участі Вашої компанії у заході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 метою якісної підготовки заходу просили би Вас також повідомити про питання, які можна було б розглянути на конференції з оглядом на профіль Вашої діяльності, включаючи питання, які Ви хотіли би адресувати спікерам безпосереднь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никам заходу будуть надіслані методичні матеріали та інші матеріали для покращення інформованості про нові можливості щодо експорту до ЄС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 повагою,</w:t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3:04:00Z</dcterms:created>
  <dc:creator>Свистиль</dc:creator>
  <dc:description/>
  <dc:language>en-US</dc:language>
  <cp:lastModifiedBy>Сергей Акатов</cp:lastModifiedBy>
  <dcterms:modified xsi:type="dcterms:W3CDTF">2021-02-11T13:04:00Z</dcterms:modified>
  <cp:revision>2</cp:revision>
  <dc:subject/>
  <dc:title/>
</cp:coreProperties>
</file>