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969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НОМЕР ДЕРЖАТЕЛЯ КНИЖОК МДП ...../...../..........</w:t>
      </w:r>
    </w:p>
    <w:p>
      <w:pPr>
        <w:pStyle w:val="ListParagraph"/>
        <w:spacing w:lineRule="auto" w:line="240" w:before="0" w:after="0"/>
        <w:ind w:left="3969" w:hanging="0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повнюється Держателем книжок МДП, який бажає використовувати послуги субпідрядників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uk-UA"/>
        </w:rPr>
        <w:t>ЗАПИТ НА ДОЗВІЛ ВИКОРИСТОВУВАТИ ПОСЛУГИ СУБПІДРЯДНИКІВ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ІНФОРМАЦІЯ СТОСОВНО НИХ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1418"/>
        <w:gridCol w:w="1022"/>
        <w:gridCol w:w="1529"/>
        <w:gridCol w:w="4218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</w:t>
            </w:r>
          </w:p>
        </w:tc>
        <w:tc>
          <w:tcPr>
            <w:tcW w:w="9037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37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Б представника компанії, що підписується)</w:t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аючи в якості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802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сада особи, що підписує)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нспортної компанії-Держателя книжок МДП, зареєстрованого за вказаним ідентифікаційним номером, бажаю використовувати послуги субпідряду сторонніх транспортних компаній для здійснення міжнародних транспортних операцій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pacing w:lineRule="auto" w:line="240" w:before="2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додатку надаю перелік транспортних компаній, з якими наша компанія має договірні відносини та послугами яких бажає користуватись для субпідряду в рамках транспортних операцій МДП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 і печатка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52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одаток:</w:t>
            </w:r>
          </w:p>
        </w:tc>
        <w:tc>
          <w:tcPr>
            <w:tcW w:w="8187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субпідрядник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04:00Z</dcterms:created>
  <dc:creator>user</dc:creator>
  <dc:description/>
  <cp:keywords/>
  <dc:language>en-US</dc:language>
  <cp:lastModifiedBy>w</cp:lastModifiedBy>
  <dcterms:modified xsi:type="dcterms:W3CDTF">2018-01-25T14:04:00Z</dcterms:modified>
  <cp:revision>2</cp:revision>
  <dc:subject/>
  <dc:title>ІДЕНТИФІКАЦІЙНИЙ НОМЕР ДЕРЖАТЕЛЯ КНИЖОК МДП </dc:title>
</cp:coreProperties>
</file>