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lang w:val="ru-RU"/>
        </w:rPr>
      </w:pPr>
      <w:r>
        <w:rPr/>
        <w:t xml:space="preserve">Проект ЗУ "Про внесення змін до деяких законів України щодо відносин у сфері ліцензування автомобільних перевезень" </w:t>
      </w:r>
      <w:r>
        <w:rPr/>
        <w:drawing>
          <wp:inline distT="0" distB="0" distL="0" distR="0">
            <wp:extent cx="9525" cy="28575"/>
            <wp:effectExtent l="0" t="0" r="0" b="0"/>
            <wp:docPr id="1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9 травня 2008  |  Президент України </w:t>
      </w:r>
      <w:r>
        <w:rPr/>
        <w:drawing>
          <wp:inline distT="0" distB="0" distL="0" distR="0">
            <wp:extent cx="95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44" w:after="144"/>
        <w:ind w:right="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Проект</w:t>
      </w:r>
    </w:p>
    <w:p>
      <w:pPr>
        <w:pStyle w:val="Heading2"/>
        <w:spacing w:lineRule="auto" w:line="360" w:before="144" w:after="144"/>
        <w:ind w:right="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ЗАКОН УКРАЇНИ</w:t>
      </w:r>
    </w:p>
    <w:p>
      <w:pPr>
        <w:pStyle w:val="Stylezakonu"/>
        <w:spacing w:lineRule="auto" w:line="360" w:before="144" w:after="144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 xml:space="preserve">Про внесення змін до деяких законів України щодо відносин </w:t>
      </w:r>
    </w:p>
    <w:p>
      <w:pPr>
        <w:pStyle w:val="Stylezakonu"/>
        <w:spacing w:lineRule="auto" w:line="360" w:before="144" w:after="144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у сфері ліцензування автомобільних перевезень</w:t>
      </w:r>
    </w:p>
    <w:p>
      <w:pPr>
        <w:pStyle w:val="Stylezakonu"/>
        <w:spacing w:before="144" w:after="144"/>
        <w:ind w:right="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 </w:t>
      </w:r>
    </w:p>
    <w:p>
      <w:pPr>
        <w:pStyle w:val="Stylezakonu"/>
        <w:spacing w:lineRule="auto" w:line="360" w:before="144" w:after="144"/>
        <w:ind w:right="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Верховна Рада України   п о с т а н о в л я є:</w:t>
      </w:r>
    </w:p>
    <w:p>
      <w:pPr>
        <w:pStyle w:val="Stylezakonu"/>
        <w:spacing w:lineRule="auto" w:line="360" w:before="144" w:after="144"/>
        <w:ind w:right="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 </w:t>
      </w:r>
    </w:p>
    <w:p>
      <w:pPr>
        <w:pStyle w:val="Stylezakonu"/>
        <w:spacing w:lineRule="auto" w:line="360" w:before="144" w:after="144"/>
        <w:ind w:right="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I. Внести зміни до таких законодавчих актів України:</w:t>
      </w:r>
    </w:p>
    <w:p>
      <w:pPr>
        <w:pStyle w:val="Normal"/>
        <w:spacing w:lineRule="auto" w:line="360" w:before="144" w:after="144"/>
        <w:ind w:right="200" w:hanging="0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spacing w:lineRule="auto" w:line="360" w:before="144" w:after="144"/>
        <w:ind w:right="200" w:firstLine="709"/>
        <w:jc w:val="both"/>
        <w:rPr/>
      </w:pPr>
      <w:r>
        <w:rPr>
          <w:szCs w:val="16"/>
        </w:rPr>
        <w:t xml:space="preserve">1. У Законі України «Про ліцензування певних видів господарської діяльності» (Відомості Верховної Ради України, 2000 р., № 36, ст. 299; 2001 р., № 22, ст. 105; 2002 р., № 1, ст. 1, № 20, ст. 134; 2004 р.,  № 12, ст. 155; 2005 р., № 42, ст. 465; 2006 р.,  № 18, ст. 155;  </w:t>
      </w:r>
      <w:r>
        <w:rPr>
          <w:color w:val="000000"/>
          <w:szCs w:val="16"/>
        </w:rPr>
        <w:t>2007 р., № 31</w:t>
      </w:r>
      <w:r>
        <w:rPr>
          <w:szCs w:val="16"/>
        </w:rPr>
        <w:t>):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1) у статті 14:</w:t>
      </w:r>
    </w:p>
    <w:p>
      <w:pPr>
        <w:pStyle w:val="Normal"/>
        <w:spacing w:lineRule="auto" w:line="360" w:before="144" w:after="144"/>
        <w:ind w:right="200" w:firstLine="709"/>
        <w:jc w:val="both"/>
        <w:rPr/>
      </w:pPr>
      <w:r>
        <w:rPr>
          <w:szCs w:val="16"/>
        </w:rPr>
        <w:t>частину чотирнадцяту після слів «</w:t>
      </w:r>
      <w:r>
        <w:rPr>
          <w:color w:val="000000"/>
          <w:szCs w:val="16"/>
        </w:rPr>
        <w:t>автомобільним транспортом» доповнити словами «</w:t>
      </w:r>
      <w:r>
        <w:rPr>
          <w:szCs w:val="16"/>
        </w:rPr>
        <w:t>(при здійсненні робіт з внутрішніх перевезень пасажирів чи вантажів)».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доповнити новими частинами такого змісту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«За видачу ліцензійної картки справляється плата в розмірі двох неоподатковуваних мінімумів доходів громадян. Плата за видачу ліцензійної картки зараховується до Державного бюджету України.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Зразок бланка ліцензійної картки та положення про неї з визначенням  терміну її дії, процедури видачі, визнання недійсною та анулювання визначає центральний орган виконавчої влади галузі транспорту та зв’язку».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2. У Законі України «Про автомобільний транспорт» (Відомості Верховної Ради України, 2006 р., № 32, ст. 273):</w:t>
      </w:r>
    </w:p>
    <w:p>
      <w:pPr>
        <w:pStyle w:val="Normal"/>
        <w:spacing w:lineRule="auto" w:line="360" w:before="144" w:after="144"/>
        <w:ind w:right="200" w:firstLine="709"/>
        <w:jc w:val="both"/>
        <w:rPr>
          <w:szCs w:val="16"/>
        </w:rPr>
      </w:pPr>
      <w:r>
        <w:rPr>
          <w:szCs w:val="16"/>
        </w:rPr>
        <w:t>1) у статті 9: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частину шосту виключити;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доповнити новою частиною такого змісту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«Надання послуг з внутрішніх перевезень пасажирів чи вантажів здійснюється автомобільними транспортними засобами, на які в установленому порядку видані ліцензійні картки»;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2) у частині четвертій статті 20 слова «ліцензійна картка (тільки для транспортних засобів перевізників-резидентів)» вилучити;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) у статті 53: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по тексту слова «ліцензійну картку на транспортний засіб» вилучити.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3. У Законі України «Про транспорт» (Відомості Верховної Ради України, 1994 р., № 51, ст. 447, 1998 р., № 10, ст. 36, № 11-12, ст.41,1999 р., № 18, ст. 138, 2001 р., № 9, ст. 38, 2005 р., № 16, ст. 259, 2006 р., № 22, ст. 184, № 22, ст. 199, 2007р., № 33, ст. 440):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16"/>
        </w:rPr>
        <w:t>В частині третій статті 8 замінити слово «перевезення» на слова «внутрішніх перевезень».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ІІ. Цей Закон набирає чинності з дня його опублікування.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ІІІ. До приведення законодавства у відповідність із цим Законом закони та інші нормативно-правові акти застосовуються в частині, що не суперечить цьому Закону.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IV. Кабінету Міністрів України у трьох місячний строк після набрання чинності цим Законом: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привести свої рішення у відповідність з цим Законом; 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 </w:t>
      </w:r>
    </w:p>
    <w:p>
      <w:pPr>
        <w:pStyle w:val="HTML"/>
        <w:spacing w:lineRule="auto" w:line="360" w:before="144" w:after="144"/>
        <w:ind w:right="2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забезпечити приведення  міністерствами та іншими центральними органами  виконавчої  влади  своїх  нормативно-правових  актів   у відповідність з цим Законом. </w:t>
      </w:r>
    </w:p>
    <w:p>
      <w:pPr>
        <w:pStyle w:val="Iniiaiieoaeno2"/>
        <w:spacing w:lineRule="auto" w:line="360" w:before="144" w:after="144"/>
        <w:ind w:right="20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</w:rPr>
        <w:t> </w:t>
      </w:r>
    </w:p>
    <w:p>
      <w:pPr>
        <w:pStyle w:val="Iniiaiieoaeno2"/>
        <w:spacing w:lineRule="auto" w:line="360" w:before="144" w:after="144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6"/>
        </w:rPr>
        <w:t>Президент України                                                                                                      В. Ющ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ru-RU"/>
    </w:rPr>
  </w:style>
  <w:style w:type="paragraph" w:styleId="Iniiaiieoaeno2">
    <w:name w:val="iniiaiieoaeno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3:00Z</dcterms:created>
  <dc:creator>Виктор</dc:creator>
  <dc:description/>
  <dc:language>en-US</dc:language>
  <cp:lastModifiedBy>Виктор</cp:lastModifiedBy>
  <dcterms:modified xsi:type="dcterms:W3CDTF">2008-06-05T10:58:00Z</dcterms:modified>
  <cp:revision>1</cp:revision>
  <dc:subject/>
  <dc:title>Проект ЗУ "Про внесення змін до деяких законів України щодо відносин у сфері ліцензування автомобільних перевезень"   29 травн</dc:title>
</cp:coreProperties>
</file>