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разок: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ірмовий бланк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х. № _____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________</w:t>
      </w:r>
    </w:p>
    <w:p>
      <w:pPr>
        <w:pStyle w:val="Heading2"/>
        <w:spacing w:before="0" w:after="0"/>
        <w:ind w:left="4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йменування господарського суду </w:t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</w:t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цезнаходження:______________</w:t>
      </w:r>
    </w:p>
    <w:p>
      <w:pPr>
        <w:pStyle w:val="Heading2"/>
        <w:spacing w:before="0" w:after="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адження: наказне </w:t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ник: _______________________</w:t>
      </w:r>
    </w:p>
    <w:p>
      <w:pPr>
        <w:pStyle w:val="Heading2"/>
        <w:spacing w:before="0" w:after="0"/>
        <w:ind w:left="4500" w:hanging="0"/>
        <w:jc w:val="both"/>
        <w:rPr/>
      </w:pPr>
      <w:r>
        <w:rPr>
          <w:b w:val="false"/>
          <w:i/>
          <w:sz w:val="22"/>
          <w:szCs w:val="22"/>
        </w:rPr>
        <w:t>(повне найменування підприємства, місцезнаходження, поштовий індекс, ідентифікаційний код, засоби зв’язку</w:t>
      </w:r>
      <w:r>
        <w:rPr>
          <w:b w:val="false"/>
          <w:sz w:val="22"/>
          <w:szCs w:val="22"/>
        </w:rPr>
        <w:t xml:space="preserve">, </w:t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фіційна електронна адреса, адреса електронної пошти – для юридичних осіб) </w:t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ind w:left="4500" w:hanging="0"/>
        <w:jc w:val="both"/>
        <w:rPr/>
      </w:pPr>
      <w:r>
        <w:rPr>
          <w:b w:val="false"/>
          <w:i/>
          <w:sz w:val="22"/>
          <w:szCs w:val="22"/>
        </w:rPr>
        <w:t xml:space="preserve">(прізвище, ім’я, по батькові, місце проживання чи перебування, поштовий індекс, реєстраційний номер облікової картки платника податків або номер і серію паспорта для фізичних осіб – громадян України, вказівку на статус фізичної особи-підприємця, засоби зв’язку, офіційна електронна адреса, адреса електронної пошти – для фізичних осіб)  </w:t>
      </w:r>
    </w:p>
    <w:p>
      <w:pPr>
        <w:pStyle w:val="Heading2"/>
        <w:spacing w:before="0" w:after="0"/>
        <w:ind w:left="4500" w:hanging="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жник: _______________________</w:t>
      </w:r>
    </w:p>
    <w:p>
      <w:pPr>
        <w:pStyle w:val="Heading2"/>
        <w:spacing w:before="0" w:after="0"/>
        <w:ind w:left="4500" w:hanging="0"/>
        <w:jc w:val="both"/>
        <w:rPr/>
      </w:pPr>
      <w:r>
        <w:rPr>
          <w:b w:val="false"/>
          <w:i/>
          <w:sz w:val="22"/>
          <w:szCs w:val="22"/>
        </w:rPr>
        <w:t>(повне найменування підприємства, місцезнаходження, поштовий індекс, ідентифікаційний код, засоби зв’язку</w:t>
      </w:r>
      <w:r>
        <w:rPr>
          <w:b w:val="false"/>
          <w:sz w:val="22"/>
          <w:szCs w:val="22"/>
        </w:rPr>
        <w:t xml:space="preserve">, </w:t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офіційна електронна адреса, адреса електронної пошти – для юридичних осіб) </w:t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ind w:left="450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прізвище, ім’я, по батькові, місце проживання чи перебування, поштовий індекс, реєстраційний номер облікової картки платника податків, вказівку на статус фізичної особи-підприємця, засоби зв’язку, офіційна електронна адреса, адреса електронної пошти – для фізичних осіб)  </w:t>
      </w:r>
    </w:p>
    <w:p>
      <w:pPr>
        <w:pStyle w:val="Heading2"/>
        <w:spacing w:before="0" w:after="0"/>
        <w:ind w:left="450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Судовий збір 192,10грн.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а про видачу судового наказу</w:t>
      </w:r>
    </w:p>
    <w:p>
      <w:pPr>
        <w:pStyle w:val="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___» _______ 20__р. між назва суб’єкта господарювання ___________(далі – Замовник, Боржник) та назва суб’єкта господарювання _____________(далі – Перевізник, Заявник) укладено Договір про надання транспортних послуг від _________р. № _____ (далі-Договір), відповідно до п. ___якого останній визначає порядок взаємовідносин, що виникають між Сторонами при організації, здійсненні і розрахунках за міжнародні автомобільні перевезення вантажів транспортними засобами Перевізника за заявками Замовника.   </w:t>
      </w:r>
    </w:p>
    <w:p>
      <w:pPr>
        <w:pStyle w:val="Normal"/>
        <w:ind w:firstLine="540"/>
        <w:jc w:val="both"/>
        <w:rPr/>
      </w:pPr>
      <w:r>
        <w:rPr/>
        <w:t xml:space="preserve">Пунктами ________ Договору встановлено, що  на кожне  окреме перевезення оформляється заявка (далі - Заявка), що містить опис умов і особливостей конкретного перевезення, заявка є невід’ємною частиною Договору, сума фрахту, форма і термін оплати за перевезення вказується у Заявці. </w:t>
      </w:r>
    </w:p>
    <w:p>
      <w:pPr>
        <w:pStyle w:val="Normal"/>
        <w:ind w:firstLine="540"/>
        <w:jc w:val="both"/>
        <w:rPr/>
      </w:pPr>
      <w:r>
        <w:rPr/>
        <w:t xml:space="preserve">На виконання умов Договору між Перевізником та Замовником _______р. оформлено Заявку № ___ на перевезення вантажу __________ у міжнародному сполученні за маршрутом _________, транспортним засобом Перевізника (державний реєстраційний номер _________) із використанням наступних товаросупровідних документів: СMR ___, інвойс ________,  книжки МДП ___, ПП/ПД.  </w:t>
      </w:r>
    </w:p>
    <w:p>
      <w:pPr>
        <w:pStyle w:val="Normal"/>
        <w:ind w:firstLine="540"/>
        <w:jc w:val="both"/>
        <w:rPr/>
      </w:pPr>
      <w:r>
        <w:rPr/>
        <w:t xml:space="preserve">Розділами _____________Договору та ________розділами Заявки встановлена вартість послуг за  вказане перевезення в розмірі _______ євро безготівковим розрахунком по курсу НБУ на день вивантаження; протягом 3-5 банківських дні  після вивантаження  та отримання Замовником оригіналу рахунка-фактури Перевізника, оригіналу CMR з відміткою вантажоодержувача про прийняття вантажу, акту виконаних робіт та податкової накладної. </w:t>
      </w:r>
    </w:p>
    <w:p>
      <w:pPr>
        <w:pStyle w:val="Normal"/>
        <w:ind w:firstLine="540"/>
        <w:jc w:val="both"/>
        <w:rPr/>
      </w:pPr>
      <w:r>
        <w:rPr/>
        <w:t xml:space="preserve">Перевізник свої зобов’язання за Договором і Заявкою виконав у повному обсязі, вантаж доставлений вантажоодержувачу, оригінали документів, що є підставою для оплати отримані Замовником, що підтверджується описом вкладення та повідомленням про вручення.    </w:t>
      </w:r>
    </w:p>
    <w:p>
      <w:pPr>
        <w:pStyle w:val="Normal"/>
        <w:ind w:firstLine="540"/>
        <w:jc w:val="both"/>
        <w:rPr/>
      </w:pPr>
      <w:r>
        <w:rPr/>
        <w:t xml:space="preserve">Станом на _______р. за Замовником рахується заборгованість за перевезення вантажу за Договором в розмірі _______ грн. </w:t>
      </w:r>
    </w:p>
    <w:p>
      <w:pPr>
        <w:pStyle w:val="Normal"/>
        <w:ind w:firstLine="540"/>
        <w:jc w:val="both"/>
        <w:rPr>
          <w:lang w:val="ru-RU"/>
        </w:rPr>
      </w:pPr>
      <w:r>
        <w:rPr/>
        <w:t>Відповідно до ст. ст. 147, 148 ГПК України, – особа, якій належить право вимоги може звернутися до господарського суду за  судовим наказом, який видається на підставі вимоги про стягнення грошової заборгованості за договором укладеним у письмовій формі (електронній), якщо сума вимоги (заборгованості) не перевищує ста розмірів прожиткового мінімуму для працездатних осіб.</w:t>
      </w:r>
    </w:p>
    <w:p>
      <w:pPr>
        <w:pStyle w:val="Normal"/>
        <w:ind w:firstLine="540"/>
        <w:jc w:val="both"/>
        <w:rPr/>
      </w:pPr>
      <w:r>
        <w:rPr/>
        <w:t xml:space="preserve">Заборгованість за Договором становить _______грн., тобто в межах суми, встановленої ст. 148 ГПК України. </w:t>
      </w:r>
    </w:p>
    <w:p>
      <w:pPr>
        <w:pStyle w:val="Normal"/>
        <w:ind w:firstLine="540"/>
        <w:jc w:val="both"/>
        <w:rPr/>
      </w:pPr>
      <w:r>
        <w:rPr/>
        <w:t>Зобов</w:t>
      </w:r>
      <w:r>
        <w:rPr>
          <w:lang w:val="ru-RU"/>
        </w:rPr>
        <w:t>’</w:t>
      </w:r>
      <w:r>
        <w:rPr/>
        <w:t xml:space="preserve">язання Боржника перед Заявником </w:t>
      </w:r>
      <w:r>
        <w:rPr>
          <w:lang w:val="ru-RU"/>
        </w:rPr>
        <w:t xml:space="preserve">за </w:t>
      </w:r>
      <w:r>
        <w:rPr/>
        <w:t>надані</w:t>
      </w:r>
      <w:r>
        <w:rPr>
          <w:lang w:val="ru-RU"/>
        </w:rPr>
        <w:t xml:space="preserve"> ним </w:t>
      </w:r>
      <w:r>
        <w:rPr/>
        <w:t>послуги</w:t>
      </w:r>
      <w:r>
        <w:rPr>
          <w:lang w:val="ru-RU"/>
        </w:rPr>
        <w:t xml:space="preserve"> </w:t>
      </w:r>
      <w:r>
        <w:rPr/>
        <w:t xml:space="preserve">є чинними (дійсними), оскільки на день звернення із цією заявою Договір не розірвано  або не визнано недійсним у судовому порядку. </w:t>
      </w:r>
    </w:p>
    <w:p>
      <w:pPr>
        <w:pStyle w:val="Normal"/>
        <w:ind w:firstLine="540"/>
        <w:jc w:val="both"/>
        <w:rPr/>
      </w:pPr>
      <w:r>
        <w:rPr/>
        <w:t xml:space="preserve">Заява подається в межах строків позовної давності, встановлених законом для такої вимоги та до господарського суду _____________ за загальними правилами підсудності, встановленими ГПК України, тобто за місцезнаходження Боржника, зазначеним у Єдиному державному реєстрі підприємств і організацій України.    </w:t>
      </w:r>
    </w:p>
    <w:p>
      <w:pPr>
        <w:pStyle w:val="Normal"/>
        <w:ind w:firstLine="540"/>
        <w:jc w:val="both"/>
        <w:rPr/>
      </w:pPr>
      <w:r>
        <w:rPr/>
        <w:t xml:space="preserve">На підставі вищевикладеного, керуючись ст. ст. 509, 525, 526, 530, 629, 908, 909, 916  Цивільного кодексу України, ст.ст. 4, 12, 20, 147, 148, 149, 150, 151 ГПК України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540"/>
        <w:jc w:val="both"/>
        <w:rPr/>
      </w:pPr>
      <w:r>
        <w:rPr/>
        <w:t xml:space="preserve">Видати судовий наказ про стягнення з назва суб’єкта господарювання  _____________(адреса: _________, ідентифікаційний код ________) на користь назва суб’єкта господарювання ______________(адреса: __________, ідентифікаційний код ______) заборгованості в розмірі __________грн.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кумент, що підтверджує оплату судового збор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Копія Договору про надання транспортних послуг від ___ р. № 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Копія Заявки на перевезення від ___ р. № ___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Копія </w:t>
      </w:r>
      <w:r>
        <w:rPr>
          <w:sz w:val="22"/>
          <w:szCs w:val="22"/>
          <w:lang w:val="en-US"/>
        </w:rPr>
        <w:t>CMR</w:t>
      </w:r>
      <w:r>
        <w:rPr>
          <w:sz w:val="22"/>
          <w:szCs w:val="22"/>
        </w:rPr>
        <w:t xml:space="preserve"> № ___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пія інвойсу №_________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Копія ПП/ПД  № 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 Копія рахунку на оплату від _____ 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 Копія акту виконаних робіт ______р. 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</w:t>
      </w:r>
      <w:r>
        <w:rPr>
          <w:sz w:val="22"/>
          <w:szCs w:val="22"/>
        </w:rPr>
        <w:t xml:space="preserve">Копія рекомендованого повідомлення про вручення поштового відправлення із штрих кодовим ідентифікатором № ___та опис вкладення від ________р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</w:rPr>
        <w:t xml:space="preserve">Витяг з ЄДР щодо Заявника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1. Витяг з ЄДР щодо Боржник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Директор/назва суб’єкт господарювання</w:t>
      </w:r>
    </w:p>
    <w:p>
      <w:pPr>
        <w:pStyle w:val="Normal"/>
        <w:ind w:firstLine="540"/>
        <w:jc w:val="both"/>
        <w:rPr/>
      </w:pPr>
      <w:r>
        <w:rPr/>
        <w:t>чи ФОП П.І.П.                                      _______                           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</w:t>
      </w:r>
      <w:r>
        <w:rPr/>
        <w:t>(підпис)                               (П.І.П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0:00Z</dcterms:created>
  <dc:creator>user</dc:creator>
  <dc:description/>
  <cp:keywords/>
  <dc:language>en-US</dc:language>
  <cp:lastModifiedBy>Катя</cp:lastModifiedBy>
  <cp:lastPrinted>2019-04-02T16:22:00Z</cp:lastPrinted>
  <dcterms:modified xsi:type="dcterms:W3CDTF">2019-04-02T14:29:00Z</dcterms:modified>
  <cp:revision>15</cp:revision>
  <dc:subject/>
  <dc:title>Інформація на сайт </dc:title>
</cp:coreProperties>
</file>