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ри відправленні декларації до Словаччини, і за умови, що вантажовідправник / вантажоодержувач знаходиться в Словаччині, необхідно вказати номери EORI даних компані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576830</wp:posOffset>
                </wp:positionV>
                <wp:extent cx="1593215" cy="3810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202.9pt;width:125.4pt;height:29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2618740</wp:posOffset>
                </wp:positionV>
                <wp:extent cx="1593215" cy="3810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pt;margin-top:206.2pt;width:125.4pt;height:29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4629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8:00Z</dcterms:created>
  <dc:creator>Evgeniya Iafaev</dc:creator>
  <dc:description/>
  <cp:keywords/>
  <dc:language>en-US</dc:language>
  <cp:lastModifiedBy>user</cp:lastModifiedBy>
  <dcterms:modified xsi:type="dcterms:W3CDTF">2010-05-13T06:48:00Z</dcterms:modified>
  <cp:revision>2</cp:revision>
  <dc:subject/>
  <dc:title>При відправленні декларації до Словаччини, і за умови, що вантажовідправник / вантажоодержувач знаходиться в Словаччині, необхідно вказати номери EORI даних компаній</dc:title>
</cp:coreProperties>
</file>