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685800" cy="1143000"/>
                <wp:effectExtent l="5715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69.95pt,105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1143000" cy="3543300"/>
                <wp:effectExtent l="6350" t="254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5pt" to="296.95pt,294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  <w:u w:val="single"/>
        </w:rPr>
        <w:t>АЗС ФЛ-П Кисиль В.М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8485</wp:posOffset>
                </wp:positionV>
                <wp:extent cx="685800" cy="685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5.5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8785</wp:posOffset>
                </wp:positionV>
                <wp:extent cx="685800" cy="685800"/>
                <wp:effectExtent l="9525" t="952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4.5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61505" cy="54908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" t="10988" r="25187" b="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549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0:00Z</dcterms:created>
  <dc:creator>Admin</dc:creator>
  <dc:description/>
  <cp:keywords/>
  <dc:language>en-US</dc:language>
  <cp:lastModifiedBy>Admin</cp:lastModifiedBy>
  <dcterms:modified xsi:type="dcterms:W3CDTF">2009-10-30T13:00:00Z</dcterms:modified>
  <cp:revision>2</cp:revision>
  <dc:subject/>
  <dc:title/>
</cp:coreProperties>
</file>