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Заявка*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авляється в відділ супроводження Конвенції МД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сМАП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3150, м. Київ, вул. Щорса, 11 (кабінет 13)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тел/факс (044)201-54-38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практичному семінарі на тему «Електронне декларування та особливості використання програми TIR EPD при перевезеннях вантажів країнами учасниками проекту МСАТ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та реєстраційний номер в АсМАП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ключити до складу учасників практичного семінару про особливості використання програми МСАТ TIR EPD, який відбудеться в 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значити регіон та зручну дату провед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их співробітник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 xml:space="preserve"> </w:t>
      </w:r>
    </w:p>
    <w:p>
      <w:pPr>
        <w:pStyle w:val="Normal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>Оплату гарантуємо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артість участі однієї особи – 780 грн. У вартість включені: інформаційно-консультативне обслуговування на семінарі, збірка інформаційних матеріалів. Формування груп (до 15 осіб), точний строк та місце проведення</w:t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сля узагальнення заяв учасників. </w:t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dotted" w:sz="24" w:space="31" w:color="000000"/>
        </w:pBdr>
        <w:rPr/>
      </w:pPr>
      <w:r>
        <w:rPr>
          <w:sz w:val="28"/>
          <w:szCs w:val="28"/>
          <w:lang w:val="uk-UA"/>
        </w:rPr>
        <w:t xml:space="preserve">Контактні телефони: (044)201-54-67; 201-54-32. </w:t>
      </w:r>
    </w:p>
    <w:sectPr>
      <w:type w:val="nextPage"/>
      <w:pgSz w:w="11906" w:h="16838"/>
      <w:pgMar w:left="170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6:00Z</dcterms:created>
  <dc:creator>Наташа</dc:creator>
  <dc:description/>
  <cp:keywords/>
  <dc:language>en-US</dc:language>
  <cp:lastModifiedBy>welll</cp:lastModifiedBy>
  <cp:lastPrinted>2010-07-08T09:29:00Z</cp:lastPrinted>
  <dcterms:modified xsi:type="dcterms:W3CDTF">2010-07-08T07:56:00Z</dcterms:modified>
  <cp:revision>2</cp:revision>
  <dc:subject/>
  <dc:title>До відома перевізників – Користувачів книжок МДП</dc:title>
</cp:coreProperties>
</file>