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0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spacing w:lineRule="auto" w:line="240" w:before="0" w:after="0"/>
        <w:ind w:left="11062" w:hanging="0"/>
        <w:rPr/>
      </w:pPr>
      <w:r>
        <w:rPr/>
        <w:t>Рішенням колегії Державтотрансадміністрації</w:t>
      </w:r>
    </w:p>
    <w:p>
      <w:pPr>
        <w:pStyle w:val="Normal"/>
        <w:spacing w:lineRule="auto" w:line="240" w:before="0" w:after="0"/>
        <w:ind w:left="11062" w:hanging="0"/>
        <w:rPr>
          <w:b/>
          <w:b/>
          <w:sz w:val="32"/>
          <w:szCs w:val="32"/>
        </w:rPr>
      </w:pPr>
      <w:r>
        <w:rPr/>
        <w:t>від 15.06.2010 № 7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удосконалення діяльності автомобільного транспорту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5"/>
        <w:gridCol w:w="4820"/>
        <w:gridCol w:w="3193"/>
        <w:gridCol w:w="1053"/>
        <w:gridCol w:w="1985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яхи виріше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Удосконалення організації перевезень у міжнародному сполученні</w:t>
      </w:r>
    </w:p>
    <w:tbl>
      <w:tblPr>
        <w:tblW w:w="156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4"/>
        <w:gridCol w:w="4900"/>
        <w:gridCol w:w="3124"/>
        <w:gridCol w:w="1053"/>
        <w:gridCol w:w="1985"/>
      </w:tblGrid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евідповідність виконавця державних контрольних функцій на державному кордоні статусу державного органу контролю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  <w:r>
              <w:rPr>
                <w:bCs/>
                <w:sz w:val="24"/>
                <w:szCs w:val="24"/>
              </w:rPr>
              <w:t xml:space="preserve"> Поетапна передача функцій ДП «СМАП» з державного контролю у сфері міжнародних перевезень в межах держави до Головавтотрансінспекції. Поетапна передача функцій ДП «СМАП» з державного контролю у сфері міжнародних перевезень на кордоні, митним органам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5.1.2 Розробити та реалізувати програму розміщення вагових комплексів на прикордонних переходах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5.1.3 Створити електронну систему моніторингу транспортних документів та  транспортних засобів, що виконують міжнародні перевезення вантажів і пасажирів.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и К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Про внесення змін до Положення про Головавторансінспекцію”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відповідних змін до ЗУ «Про автомобільний транспор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ільний Наказ Держприкордонслужби, Держмитслужби, Мінтрансзв’язку, Укравтод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ільний Наказ Держприкордонслужби, Держмитслужби, Мінтрансзв’язку, АСМА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икордон-Служба, Держмитслужба, Мінтрансзв”язку</w:t>
              <w:br/>
              <w:t>Укравтод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икордон-служба, Держмитслужба, Мінтрансзв”яз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Україною у повному обсязі зобов’язань передбачених </w:t>
            </w:r>
            <w:r>
              <w:rPr>
                <w:sz w:val="24"/>
                <w:szCs w:val="24"/>
              </w:rPr>
              <w:t>Європейською Угоди щодо роботи екіпажів транспортних засобів, які виконують міжнародні автомобільні перевезенн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ЄУТР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1 Забезпечити впровадження в Україні системи  цифрових тахографів в установлений термін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2.2 Забезпечити виробництво карт для використання у цифрових тахографах та затвердити порядок їх видачі.  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.3 Організувати навчання водіїв, фахівців, інспекторів, працівників майстерень  з питань використання цифрових тахографів, за програмами затвердженими МТЗУ.</w:t>
            </w:r>
          </w:p>
          <w:p>
            <w:pPr>
              <w:pStyle w:val="Normal"/>
              <w:spacing w:lineRule="auto" w:line="240" w:before="0" w:after="0"/>
              <w:ind w:hanging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64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2.4 Впровадити типову форму бланку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ідтвердження видів діяльності водія. </w:t>
            </w:r>
          </w:p>
          <w:p>
            <w:pPr>
              <w:pStyle w:val="Normal"/>
              <w:spacing w:before="0" w:after="0"/>
              <w:ind w:hanging="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64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 xml:space="preserve"> </w:t>
            </w:r>
            <w:r>
              <w:rPr>
                <w:b w:val="false"/>
                <w:bCs/>
                <w:szCs w:val="24"/>
                <w:lang w:val="uk-UA"/>
              </w:rPr>
              <w:t>5.2.5</w:t>
            </w:r>
            <w:r>
              <w:rPr>
                <w:bCs/>
                <w:szCs w:val="24"/>
                <w:lang w:val="uk-UA"/>
              </w:rPr>
              <w:t xml:space="preserve"> </w:t>
            </w:r>
            <w:r>
              <w:rPr>
                <w:b w:val="false"/>
                <w:bCs/>
                <w:szCs w:val="24"/>
                <w:lang w:val="uk-UA"/>
              </w:rPr>
              <w:t>Відповідно до концепції  впровадження ЄУТР, розробити план  розвитку придорожньої інфраструктури, зокрема, паркінгів, що охороняються, на основних автомагістралях і дорогах.</w:t>
            </w:r>
          </w:p>
          <w:p>
            <w:pPr>
              <w:pStyle w:val="TextBodyIndent"/>
              <w:ind w:hanging="64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Мінтрансзв’язку про затвердження інструкції з використання тахографів, зразків карток, порядку обігу карток для цифрових тахографів, уповноваження пунктів сервісу тахограф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трансзв’яз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трансзв’яз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пад</w:t>
            </w:r>
          </w:p>
          <w:p>
            <w:pPr>
              <w:pStyle w:val="Normal"/>
              <w:spacing w:lineRule="auto" w:line="240" w:before="0" w:after="0"/>
              <w:ind w:hanging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108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Державтотранс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І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П </w:t>
            </w:r>
            <w:r>
              <w:rPr>
                <w:sz w:val="22"/>
                <w:szCs w:val="22"/>
              </w:rPr>
              <w:t>«Укрінтеравто-Сервіс»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Cs w:val="24"/>
                <w:lang w:val="uk-UA"/>
              </w:rPr>
              <w:t>Поширення автомобільних к</w:t>
            </w:r>
            <w:r>
              <w:rPr>
                <w:b w:val="false"/>
                <w:szCs w:val="24"/>
              </w:rPr>
              <w:t>аботажн</w:t>
            </w:r>
            <w:r>
              <w:rPr>
                <w:b w:val="false"/>
                <w:szCs w:val="24"/>
                <w:lang w:val="uk-UA"/>
              </w:rPr>
              <w:t>их</w:t>
            </w:r>
            <w:r>
              <w:rPr>
                <w:b w:val="false"/>
                <w:szCs w:val="24"/>
              </w:rPr>
              <w:t xml:space="preserve"> перевезен</w:t>
            </w:r>
            <w:r>
              <w:rPr>
                <w:b w:val="false"/>
                <w:szCs w:val="24"/>
                <w:lang w:val="uk-UA"/>
              </w:rPr>
              <w:t xml:space="preserve">ь в </w:t>
            </w:r>
            <w:r>
              <w:rPr>
                <w:b w:val="false"/>
                <w:szCs w:val="24"/>
              </w:rPr>
              <w:t>Україн</w:t>
            </w:r>
            <w:r>
              <w:rPr>
                <w:b w:val="false"/>
                <w:szCs w:val="24"/>
                <w:lang w:val="uk-UA"/>
              </w:rPr>
              <w:t>і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TextBodyIndent"/>
              <w:ind w:right="-152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Cs w:val="24"/>
                <w:lang w:val="uk-UA"/>
              </w:rPr>
              <w:t xml:space="preserve">5.3.1 Посилити </w:t>
            </w:r>
            <w:r>
              <w:rPr>
                <w:b w:val="false"/>
                <w:szCs w:val="24"/>
              </w:rPr>
              <w:t>відповідальн</w:t>
            </w:r>
            <w:r>
              <w:rPr>
                <w:b w:val="false"/>
                <w:szCs w:val="24"/>
                <w:lang w:val="uk-UA"/>
              </w:rPr>
              <w:t>ість</w:t>
            </w:r>
            <w:r>
              <w:rPr>
                <w:b w:val="false"/>
                <w:szCs w:val="24"/>
              </w:rPr>
              <w:t xml:space="preserve"> перевізників-нерезидентів</w:t>
            </w:r>
            <w:r>
              <w:rPr>
                <w:b w:val="false"/>
                <w:szCs w:val="24"/>
                <w:lang w:val="uk-UA"/>
              </w:rPr>
              <w:t xml:space="preserve"> і їх водіїв </w:t>
            </w:r>
            <w:r>
              <w:rPr>
                <w:b w:val="false"/>
                <w:szCs w:val="24"/>
              </w:rPr>
              <w:t xml:space="preserve"> за виконання каботажних перевезень</w:t>
            </w:r>
            <w:r>
              <w:rPr>
                <w:b w:val="false"/>
                <w:szCs w:val="24"/>
                <w:lang w:val="uk-UA"/>
              </w:rPr>
              <w:t>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„Про внесення змін до Адміністративного кодексу України”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„Про внесення змін до Закону України „Про автомобільний транспорт”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sz w:val="24"/>
                <w:szCs w:val="24"/>
              </w:rPr>
              <w:t>ДП „Державтотранс-НДІпроект”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иконання транспортними експедиторами зобов’язань за розрахунками з перевізниками  за надані послуги з міжнародних  перевезень вантажів.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4.1 Створити механізм гарантування виконання зобов’язань суб’єктами господарювання, які надають транспортно-експедиторські послуги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lang w:eastAsia="uk-UA"/>
              </w:rPr>
              <w:t>Ініціювати            повторне внесення до Верховної Ради України        законопроекту України від 15.09.2009 № 5127 «Про внесення змін до  статті 4 Закону  України «Про транспортно-експедиторську діяльність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сМАП України 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пільному використанні причепів та напівпричепів у міжнародних перевезеннях та при доставці вантажу двома перевізниками  чи тягачами у перевізників виникають складнощі.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5.5.1 Відмінити норму, за якою уведено   ліцензійні картки на причепи та напівпричеп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проект закону України „Про внесення змін до Закону України „Про автомобільний транспорт”,</w:t>
              <w:br/>
              <w:t>спільний наказ „Про затвердження ліцензійних умов впровадження господарської діяльності, надання послуг з перевезення пасажирів і вантажів автомобільним транспортом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оложення про ліцензійну картку”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втотранс-інспек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ржкомпідпри-ємницт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втотранс-інспекція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lang w:val="uk-UA" w:eastAsia="uk-UA"/>
              </w:rPr>
              <w:t>Незадовільний стан рухомого складу потребує оновлення з метою підвищення</w:t>
            </w:r>
          </w:p>
          <w:p>
            <w:pPr>
              <w:pStyle w:val="Style21"/>
              <w:widowControl/>
              <w:ind w:firstLine="5"/>
              <w:rPr/>
            </w:pPr>
            <w:r>
              <w:rPr>
                <w:rStyle w:val="FontStyle11"/>
                <w:lang w:val="uk-UA" w:eastAsia="uk-UA"/>
              </w:rPr>
              <w:t>конкурентоспроможності українських міжнародних перевізників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1"/>
                <w:lang w:val="uk-UA" w:eastAsia="uk-UA"/>
              </w:rPr>
              <w:t>5.6.1 Потребує спрощення  процедура ввезення транспортних засобів, що не виробляються в Україні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1"/>
                <w:lang w:val="uk-UA" w:eastAsia="uk-UA"/>
              </w:rPr>
            </w:pPr>
            <w:r>
              <w:rPr>
                <w:rStyle w:val="FontStyle11"/>
                <w:lang w:val="uk-UA" w:eastAsia="uk-UA"/>
              </w:rPr>
              <w:t xml:space="preserve">Ініціювати внесення пропозицій до проекту Податкового кодексу України Розділу XIX "Прикінцеві та перехідні положення" пропозицій щодо тимчасового звіль-нення від </w:t>
            </w:r>
            <w:r>
              <w:rPr>
                <w:rStyle w:val="FontStyle11"/>
                <w:rFonts w:eastAsia="Calibri;Arial"/>
                <w:lang w:val="uk-UA" w:eastAsia="uk-UA"/>
              </w:rPr>
              <w:t xml:space="preserve">оподаткування Податком на додану вартість операцій з ввезення на митну тери-торію </w:t>
            </w:r>
            <w:r>
              <w:rPr>
                <w:rStyle w:val="FontStyle11"/>
                <w:rFonts w:eastAsia="Calibri;Arial"/>
                <w:lang w:eastAsia="uk-UA"/>
              </w:rPr>
              <w:t>України сідельних тягачв (тракторів коліс</w:t>
            </w:r>
            <w:r>
              <w:rPr>
                <w:rStyle w:val="FontStyle11"/>
                <w:rFonts w:eastAsia="Calibri;Arial"/>
                <w:lang w:val="uk-UA" w:eastAsia="uk-UA"/>
              </w:rPr>
              <w:t>-</w:t>
            </w:r>
            <w:r>
              <w:rPr>
                <w:rStyle w:val="FontStyle11"/>
                <w:rFonts w:eastAsia="Calibri;Arial"/>
                <w:lang w:eastAsia="uk-UA"/>
              </w:rPr>
              <w:t>них для перевезення на</w:t>
            </w:r>
            <w:r>
              <w:rPr>
                <w:rStyle w:val="FontStyle11"/>
                <w:rFonts w:eastAsia="Calibri;Arial"/>
                <w:lang w:val="uk-UA" w:eastAsia="uk-UA"/>
              </w:rPr>
              <w:t>-</w:t>
            </w:r>
            <w:r>
              <w:rPr>
                <w:rStyle w:val="FontStyle11"/>
                <w:rFonts w:eastAsia="Calibri;Arial"/>
                <w:lang w:eastAsia="uk-UA"/>
              </w:rPr>
              <w:t>півпричепів), напівпри</w:t>
            </w:r>
            <w:r>
              <w:rPr>
                <w:rStyle w:val="FontStyle11"/>
                <w:rFonts w:eastAsia="Calibri;Arial"/>
                <w:lang w:val="uk-UA" w:eastAsia="uk-UA"/>
              </w:rPr>
              <w:t>-</w:t>
            </w:r>
            <w:r>
              <w:rPr>
                <w:rStyle w:val="FontStyle11"/>
                <w:rFonts w:eastAsia="Calibri;Arial"/>
                <w:lang w:eastAsia="uk-UA"/>
              </w:rPr>
              <w:t>чепів до них та автобусі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Style41"/>
              <w:widowControl/>
              <w:ind w:right="-150" w:hanging="0"/>
              <w:rPr/>
            </w:pPr>
            <w:r>
              <w:rPr>
                <w:rStyle w:val="FontStyle11"/>
                <w:lang w:val="uk-UA" w:eastAsia="uk-UA"/>
              </w:rPr>
              <w:t>Державтотранс-адміністрація АсМАП України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ожливість одержання в Україні документів з підтвердження відповідності транспортного засобу вимогам Угоди про міжнародні перевезення харчових продуктів, які швидко псуються та про спеціальні транспортні засоби, які призначені для цих перевезень (УПШ). </w:t>
            </w:r>
          </w:p>
          <w:p>
            <w:pPr>
              <w:pStyle w:val="Normal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7.1 Створити при акредитованому органі з сертифікації дорожніх транспортних засобів систему перевірки та підтвердження відповідності спеціальних транспортних засобів, які призначені для перевезення харчових продуктів, які швидко псуютьс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каз Мінтранс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ку „Про затвердження Порядку технічного контролю спеціальних колісних транспортних засобів, призначених для міжнародних перевезень швидкопсувних харчових продуктів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Державтотранс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Іпроек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сконала система розподілу разових дозволів для поїздок по територіях іноземних держав при виконанні перевезень вантажів автомобільним транспортом у міжнародному сполученні та їх дефіцит.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1 Удосконалити механізм розподілу та оформлення дефіцитних дозволів за попередніми заявками, опрацювати доцільність застосування механізмів персонального квотування або аукціону, запровадити одержання дефіцитних дозволів з обмеженнями перевізником самостійно через мережу Інтерне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.2 Створити відкриту систему моніторингу руху дозволів, яка б дозволяла відслідковувати наявність та стан використання дозволів в режимі «реального часу»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3 Розглянути можливість  передачі функцій з розподілу та видачі дозволів ЄКМТ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8.4 </w:t>
            </w:r>
            <w:r>
              <w:rPr>
                <w:bCs/>
                <w:color w:val="000000"/>
                <w:sz w:val="24"/>
                <w:szCs w:val="24"/>
              </w:rPr>
              <w:t>Ініціювати на змішаних Міждержавних  комісіях запровадження  бездозвільної системи на транзитні та двосторонні перевезення та п</w:t>
            </w:r>
            <w:r>
              <w:rPr>
                <w:color w:val="000000"/>
                <w:sz w:val="24"/>
                <w:szCs w:val="24"/>
              </w:rPr>
              <w:t>ровести роботу з компетентними органами іноземних держав з приводу достатнього забезпечення дозвільними документами для вітчизняних міжнародних автоперевізників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трансзв”яз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трнасзв”яз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о з профільними громадськими організа-ціями та заінтересованими підприємствами атомобільної галузі провести нараду з обговорення і розгляду питань передачі функцій з розподілу та видачі дозволів ЄКМ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роведення переговорі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аних міждержавних комісі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ind w:left="-41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інтрнасзв”яз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трнасзв”яз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конання Урядами іноземних країн положень двосторонніх Угод про автомобільний транспорт в частині ввезення палива в стандартних баках АТ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іціювати проведення переговорів: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</w:rPr>
              <w:t>5.9.1 з компетентними органами Республіки Польща, щодо скасування обмеження ввезення палива в баках ДТЗ не більш ніж 600 літрів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2  з компетентними органами Республіки Туреччина, щодо скасування обмеження ввезення палива в баках ДТЗ не більш ніж 550 літрів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4"/>
                <w:szCs w:val="24"/>
              </w:rPr>
              <w:t>5.9.3 розробити зміни до законодавства, що забезпечують паритетне регулювання діяльності міжнародних перевізників (візи, перевірки, штрафи, вимоги до перевізників та до транспортних засобів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Двосторонніх Переговорів З Республікою Польщ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Двосторонніх Переговорів З Республікою Туречч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ход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пень 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на та коштовна  процедура отримання паспортів міжнародних маршрутів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5.10.1 Ініціювати внесення змін та доповнень до </w:t>
            </w:r>
            <w:r>
              <w:rPr>
                <w:sz w:val="24"/>
                <w:szCs w:val="24"/>
              </w:rPr>
              <w:t xml:space="preserve">положень Наказу Мінтрансзв’язку  від 27.12.04  №1142 „Про затвердження Порядку розроблення та затвердження паспорта автобусного маршруту”. Забезпечивши безумовне виконання ст.7 абз.2 Закону України «Про автомобільний транспорт»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трнасзв”язку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сМАП України 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а система професійної підготовки  водіїв, керівників та фахівців підприємств що виконують міжнародні перевез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1.1 Сприяти введенню в дію на території України міжнародної «Угоди про гармонізацію вимог до додаткового  навчання й професійної компетентності міжнародних автомобільних перевізників держав-учасниць СНД» та рішення Економічної ради Співдружності Незалежних Держав від  12.12.2008 щодо Єдиних вимог до додаткового навчання на професійну компетентність міжнародних автомобільних перевізників держав-учасниць СН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трнасзв'язку “Про затвердження Порядку підвищення та підтвердження професійної кваліфікації керівників, фахівців та водіїв, які надають послуги з міжнародних перевезень пасажирів та вантажів автомобільним транспортом“ відповідно до Директиви ЄС 96/26 та Директиви ЄС 2003/5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rPr/>
            </w:pPr>
            <w:r>
              <w:rPr>
                <w:sz w:val="22"/>
                <w:szCs w:val="22"/>
              </w:rPr>
              <w:t>листопад</w:t>
            </w:r>
            <w:r>
              <w:rPr>
                <w:sz w:val="24"/>
                <w:szCs w:val="24"/>
              </w:rPr>
              <w:t xml:space="preserve"> 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 Украї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українських пасажирських перевізників, які виконують нерегулярні міжнародні перевезення, умовам роботи перевізників країн ЄС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1 Створити умови для забезпечення конкурентоспроможності українських пасажирських перевізників.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проект Закону щодо приєднання України до Угоди «Інтербус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трафні санкції контролюючих органів інших країн до українських перевізників за перевищення вагових та габаритних параметрів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3.1 Створити можливість при завантаженні в морських портах України перевіряти вагові параметри ДТ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3.2 Опрацювати можливість уніфікації законодавства щодо здійснення перевезень з перевищенням вагових  та габаритних параметр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3.3.Ініціювати  вирішення питання уніфікації вагових і габаритних параметрів транспортних засобів в країнах СНД, зокрема  Молд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4 Розробити проект української частини міжнародного контейнерного маршруту з максимально можливими габаритними та ваговими параметрами за напрямками  Одеса – Москва, Одеса – Харкі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 в повному обсязі Постанови Кабінету Міністрів України від 27.06.2007 № 879 «Про заходи щодо збереження автомобільних доріг загального користування», зокрема п. 7, яким передбачено встановлення у тримісячний термін (до кінця вересня 2007 року) вагових комплексів у морських портах, вжити  заходів для оптимізації процедури зважування на терміналах Чоп, Ужгор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жовтень</w:t>
            </w:r>
            <w:r>
              <w:rPr>
                <w:sz w:val="24"/>
                <w:szCs w:val="24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с-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втодор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 України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втодор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-адміністрація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досконала система відкриття та зміни розкладів руху   автобусних маршрутів у міжнародному сполученні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4.1 Удосконалення формування </w:t>
            </w:r>
            <w:r>
              <w:rPr>
                <w:sz w:val="24"/>
                <w:szCs w:val="24"/>
              </w:rPr>
              <w:t>мережі міжнародних регулярних маршрутів та врегулювання нерегулярних перевезень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ня змін до </w:t>
            </w:r>
            <w:r>
              <w:rPr>
                <w:sz w:val="24"/>
                <w:szCs w:val="24"/>
              </w:rPr>
              <w:t>положень Наказу Мінтрансзв’язку  від 09.02.04 №75 „Про затвердження Порядку організації регулярних, нерегулярних і маятникових перевезень пасажирів автомобільним транспортом у міжнародному сполученні”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удень 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-адміністраці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ність погоджень «транскордонних» перевезень до сусідніх країн колишнього СРСР щодо маршрутів відстанню до 100 км від кордону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5.15.1 Провести переговори щодо  можливості погодження регулярних маршрутів без паритету однієї із Договірних Сторін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 двосторонні переговори щодо транскордонного співробітництва Білоруссю, Росією, Молдовою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день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- адміністрація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слі строки доставки вантажів між митницями на митній території України не відповідають вимогам Угоди  ЄУТР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1 Запропонувати митним органам урегулювати питання приведення у відповідність до законодавства про час праці і відпочинку водія їхні розпорядженн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ування листа від 11.02.2010.№11/6-10.19/1268-ЕП «Щодо строків доставки товарів автомобільним транспортом»)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тотран- адміністрація 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рівня безпеки технологічного навантаження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1 Поступове впровадження заміни видачі одноразових дозволів категорій Євро-1 та Євро-2 на більш екологічні (Євро 3, 4,5).</w:t>
            </w:r>
          </w:p>
          <w:p>
            <w:pPr>
              <w:pStyle w:val="Normal"/>
              <w:spacing w:before="0" w:after="200"/>
              <w:ind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тотран- адміністрація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4"/>
      <w:lang w:val="ru-RU" w:bidi="ar-SA"/>
    </w:rPr>
  </w:style>
  <w:style w:type="character" w:styleId="1">
    <w:name w:val="Заголовок 1 Знак"/>
    <w:basedOn w:val="Style14"/>
    <w:qFormat/>
    <w:rPr>
      <w:color w:val="008000"/>
      <w:sz w:val="28"/>
      <w:szCs w:val="28"/>
      <w:lang w:val="uk-UA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eastAsia="Times New Roman"/>
      <w:b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color w:val="0000F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hanging="106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3:00Z</dcterms:created>
  <dc:creator>user</dc:creator>
  <dc:description/>
  <cp:keywords/>
  <dc:language>en-US</dc:language>
  <cp:lastModifiedBy>user</cp:lastModifiedBy>
  <cp:lastPrinted>2010-07-20T16:17:00Z</cp:lastPrinted>
  <dcterms:modified xsi:type="dcterms:W3CDTF">2010-07-23T07:29:00Z</dcterms:modified>
  <cp:revision>3</cp:revision>
  <dc:subject/>
  <dc:title>ЗАТВЕРДЖЕНО</dc:title>
</cp:coreProperties>
</file>