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Arial" w:hAnsi="Tahoma;Arial" w:cs="Tahoma;Arial"/>
          <w:vanish/>
          <w:color w:val="000000"/>
          <w:sz w:val="17"/>
          <w:szCs w:val="17"/>
        </w:rPr>
      </w:pPr>
      <w:r>
        <w:rPr>
          <w:rFonts w:cs="Tahoma;Arial" w:ascii="Tahoma;Arial" w:hAnsi="Tahoma;Arial"/>
          <w:vanish/>
          <w:color w:val="000000"/>
          <w:sz w:val="17"/>
          <w:szCs w:val="17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;Courier" w:hAnsi="Courier New;Courier" w:cs="Courier New;Courier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Courier New;Courier" w:cs="Courier New;Courier" w:ascii="Courier New;Courier" w:hAnsi="Courier New;Courier"/>
                <w:i/>
                <w:iCs/>
                <w:color w:val="FFFFFF"/>
                <w:sz w:val="21"/>
                <w:szCs w:val="21"/>
                <w:lang w:val="en-GB"/>
              </w:rPr>
              <w:t xml:space="preserve"> </w:t>
            </w:r>
            <w:r>
              <w:rPr>
                <w:rFonts w:cs="Courier New;Courier" w:ascii="Courier New;Courier" w:hAnsi="Courier New;Courier"/>
                <w:i/>
                <w:iCs/>
                <w:color w:val="FFFFFF"/>
                <w:sz w:val="21"/>
                <w:szCs w:val="21"/>
                <w:lang w:val="en-GB"/>
              </w:rPr>
              <w:t>- http://zakon1.rada.gov.ua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  <w:lang w:val="en-GB"/>
              </w:rPr>
              <w:t>                             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0" w:name="1"/>
            <w:bookmarkEnd w:id="0"/>
            <w:r>
              <w:rPr>
                <w:rFonts w:eastAsia="Courier New;Courier" w:cs="Courier New;Courier" w:ascii="Courier New;Courier" w:hAnsi="Courier New;Courier"/>
                <w:b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Courier New;Courier" w:ascii="Courier New;Courier" w:hAnsi="Courier New;Courier"/>
                <w:b/>
                <w:bCs/>
                <w:color w:val="000000"/>
                <w:sz w:val="21"/>
                <w:szCs w:val="21"/>
              </w:rPr>
              <w:t xml:space="preserve">З А К О Н   У К Р А Ї Н 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1" w:name="2"/>
            <w:bookmarkEnd w:id="1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Про внесення змін до деяких законів України </w:t>
              <w:br/>
              <w:t xml:space="preserve">          щодо спрощення умов ведення бізнесу в Україні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3"/>
            <w:bookmarkEnd w:id="2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З метою  створення  сприятливих  умов  для  започаткування та </w:t>
              <w:br/>
              <w:t xml:space="preserve">ведення бізнесу     в     Україні     Верховна     Рада    України </w:t>
              <w:br/>
            </w:r>
            <w:r>
              <w:rPr>
                <w:rFonts w:cs="Courier New;Courier" w:ascii="Courier New;Courier" w:hAnsi="Courier New;Courier"/>
                <w:b/>
                <w:bCs/>
                <w:color w:val="000000"/>
                <w:sz w:val="21"/>
                <w:szCs w:val="21"/>
              </w:rPr>
              <w:t>п о с т а н о в л я є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3" w:name="4"/>
            <w:bookmarkEnd w:id="3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I. Внести зміни до таких законів Україн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" w:name="5"/>
            <w:bookmarkEnd w:id="4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1. Частину першу статті 52 Закону України  "Про  господарські </w:t>
              <w:br/>
              <w:t xml:space="preserve">товариства" (   </w:t>
            </w:r>
            <w:hyperlink r:id="rId3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1576-12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  )  (Відомості  Верховної  Ради  України, </w:t>
              <w:br/>
              <w:t xml:space="preserve">1991 р.,  N 49,  ст.  682;  1994 р.,  N 3,  ст. 11; 1999 р., N 26, </w:t>
              <w:br/>
              <w:t xml:space="preserve">ст. 213) викласти в такій редакції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5" w:name="6"/>
            <w:bookmarkEnd w:id="5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"У товаристві   з   обмеженою   відповідальністю  створюється </w:t>
              <w:br/>
              <w:t xml:space="preserve">статутний (складений) капітал,  розмір якого повинен становити  не </w:t>
              <w:br/>
              <w:t xml:space="preserve">менше  суми,  еквівалентної  одній  мінімальній  заробітній платі, </w:t>
              <w:br/>
              <w:t xml:space="preserve">діючій   на    момент    створення    товариства    з    обмеженою </w:t>
              <w:br/>
              <w:t xml:space="preserve">відповідальністю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" w:name="7"/>
            <w:bookmarkEnd w:id="6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2. У  частині  першій  статті  24 Закону України "Про пожежну </w:t>
              <w:br/>
              <w:t xml:space="preserve">безпеку" ( </w:t>
            </w:r>
            <w:hyperlink r:id="rId4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3745-12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) (Відомості Верховної Ради України,  1994  р., </w:t>
              <w:br/>
              <w:t xml:space="preserve">N 5,  ст. 21; 2008 р., NN 5-8, ст. 78, N 27-28, ст. 253) слова "та </w:t>
              <w:br/>
              <w:t xml:space="preserve">за  рахунок  пожертвувань  юридичних  осіб  і  громадян"  замінити </w:t>
              <w:br/>
              <w:t xml:space="preserve">словами "інших джерел, не заборонених законодавством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" w:name="8"/>
            <w:bookmarkEnd w:id="7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3. У  Законі  України  "Про оренду державного та комунального </w:t>
              <w:br/>
              <w:t xml:space="preserve">майна" ( </w:t>
            </w:r>
            <w:hyperlink r:id="rId5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2269-12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) (Відомості Верховної  Ради  України,  1995  р., </w:t>
              <w:br/>
              <w:t xml:space="preserve">N 15, ст. 99; 1998 р., N 18, ст. 88)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8" w:name="9"/>
            <w:bookmarkEnd w:id="8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1) частину    шосту   статті   9   після   слів   "колективом </w:t>
              <w:br/>
              <w:t xml:space="preserve">підприємства, його структурного підрозділу" доповнити словами "або </w:t>
              <w:br/>
              <w:t xml:space="preserve">чинного орендаря, який належним чином виконував свої обов'язки"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9" w:name="10"/>
            <w:bookmarkEnd w:id="9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2) частину  першу статті 17 доповнити реченням такого змісту: </w:t>
              <w:br/>
              <w:t xml:space="preserve">"Термін договору оренди не може бути меншим, ніж п'ять років, якщо </w:t>
              <w:br/>
              <w:t xml:space="preserve">орендар не пропонує менший термін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" w:name="11"/>
            <w:bookmarkEnd w:id="10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4. У   Законі   України   "Про   ліцензування   певних  видів </w:t>
              <w:br/>
              <w:t xml:space="preserve">господарської діяльності" ( </w:t>
            </w:r>
            <w:hyperlink r:id="rId6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1775-14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)  (Відомості  Верховної  Ради </w:t>
              <w:br/>
              <w:t xml:space="preserve">України, 2000 р., N 36, ст. 299 із наступними змінами)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11" w:name="12"/>
            <w:bookmarkEnd w:id="11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1) абзац  шостий частини першої статті 1 після слова "строку" </w:t>
              <w:br/>
              <w:t xml:space="preserve">доповнити словами "у разі його  встановлення  Кабінетом  Міністрів </w:t>
              <w:br/>
              <w:t xml:space="preserve">України"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12" w:name="13"/>
            <w:bookmarkEnd w:id="12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2) статтю  8 після частини четвертої доповнити новою частиною </w:t>
              <w:br/>
              <w:t xml:space="preserve">такого змісту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13" w:name="14"/>
            <w:bookmarkEnd w:id="13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"У ліцензійних  умовах  встановлюється  вимога  до   суб'єкта </w:t>
              <w:br/>
              <w:t xml:space="preserve">господарювання   щодо  необхідності  подання  повідомлення  органу </w:t>
              <w:br/>
              <w:t xml:space="preserve">ліцензування  про  зміну  даних,  зазначених  у   документах,   що </w:t>
              <w:br/>
              <w:t xml:space="preserve">додавалися до заяви про видачу ліцензії,  у визначений цим Законом </w:t>
              <w:br/>
              <w:t xml:space="preserve">строк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14" w:name="15"/>
            <w:bookmarkEnd w:id="14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У зв'язку з цим частини п'яту  -  восьму  вважати  відповідно </w:t>
              <w:br/>
              <w:t xml:space="preserve">частинами шостою - дев'ято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15" w:name="16"/>
            <w:bookmarkEnd w:id="15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3) пункти 65, 68, 69, 76, 77 статті 9 виключи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16" w:name="17"/>
            <w:bookmarkEnd w:id="16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4) абзац  восьмий  частини  третьої статті 13,  частину сьому </w:t>
              <w:br/>
              <w:t xml:space="preserve">статті 16, частину четверту статті 18, абзац сьомий частини сьомої </w:t>
              <w:br/>
              <w:t xml:space="preserve">статті  19  доповнити  словами "у разі його встановлення Кабінетом </w:t>
              <w:br/>
              <w:t xml:space="preserve">Міністрів України"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17" w:name="18"/>
            <w:bookmarkEnd w:id="17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5) у статті 14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18" w:name="19"/>
            <w:bookmarkEnd w:id="18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частину четверту викласти в такій редакції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19" w:name="20"/>
            <w:bookmarkEnd w:id="19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"Ліцензія на   провадження   певного    виду    господарської </w:t>
              <w:br/>
              <w:t xml:space="preserve">діяльності  видається  на  необмежений  строк.  Кабінет  Міністрів </w:t>
              <w:br/>
              <w:t xml:space="preserve">України за поданням  спеціально  уповноваженого  органу  з  питань </w:t>
              <w:br/>
              <w:t xml:space="preserve">ліцензування  може  обмежити  строк  дії  ліцензії  на провадження </w:t>
              <w:br/>
              <w:t xml:space="preserve">певного виду господарської діяльності,  але цей строк не може бути </w:t>
              <w:br/>
              <w:t xml:space="preserve">меншим, ніж п'ять років"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21"/>
            <w:bookmarkEnd w:id="20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частину одинадцяту  після  слів  "строку  її  дії"  доповнити </w:t>
              <w:br/>
              <w:t xml:space="preserve">словами  "якщо  такий  строк   встановлено   Кабінетом   Міністрів </w:t>
              <w:br/>
              <w:t xml:space="preserve">України"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21" w:name="22"/>
            <w:bookmarkEnd w:id="21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6) у статті 21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22" w:name="23"/>
            <w:bookmarkEnd w:id="22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у частині перш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23" w:name="24"/>
            <w:bookmarkEnd w:id="23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абзац восьмий виключи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24" w:name="25"/>
            <w:bookmarkEnd w:id="24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в абзаці  десятому слово "неможливість" замінити словами "акт </w:t>
              <w:br/>
              <w:t xml:space="preserve">про неможливість"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25" w:name="26"/>
            <w:bookmarkEnd w:id="25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у частинах третій та  сьомій  слова  "акта  про  встановлення </w:t>
              <w:br/>
              <w:t xml:space="preserve">факту неподання в установлений строк повідомлення про зміну даних, </w:t>
              <w:br/>
              <w:t xml:space="preserve">зазначених  у  документах,  що  додавалися  до  заяви  про  видачу </w:t>
              <w:br/>
              <w:t xml:space="preserve">ліцензії" виключи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26" w:name="27"/>
            <w:bookmarkEnd w:id="26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частину четверту викласти в такій редакції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27" w:name="28"/>
            <w:bookmarkEnd w:id="27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"Рішення про   анулювання  ліцензії  набирає  чинності  через </w:t>
              <w:br/>
              <w:t xml:space="preserve">тридцять днів з дня його прийняття,  крім  рішень  про  анулювання </w:t>
              <w:br/>
              <w:t xml:space="preserve">ліцензій,   прийнятих  згідно  з  поданою  заявою  ліцензіата  про </w:t>
              <w:br/>
              <w:t xml:space="preserve">анулювання ліцензії та в разі смерті ліцензіата (фізичної особи  - </w:t>
              <w:br/>
              <w:t xml:space="preserve">підприємця), які набирають чинності з дня їх прийняття"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28" w:name="29"/>
            <w:bookmarkEnd w:id="28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7) у   тексті   Закону   слова   "фізична   особа  -  суб'єкт </w:t>
              <w:br/>
              <w:t xml:space="preserve">підприємницької діяльності" в усіх  відмінках  і  числах  замінити </w:t>
              <w:br/>
              <w:t xml:space="preserve">словами  "фізична  особа - підприємець" у відповідному відмінку та </w:t>
              <w:br/>
              <w:t xml:space="preserve">чис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9" w:name="30"/>
            <w:bookmarkEnd w:id="29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5. Частину  другу  статті  26  Закону  України  "Про  охорону </w:t>
              <w:br/>
              <w:t xml:space="preserve">культурної   спадщини"  (  </w:t>
            </w:r>
            <w:hyperlink r:id="rId8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1805-14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 )  (Відомості  Верховної  Ради </w:t>
              <w:br/>
              <w:t xml:space="preserve">України, 2000 р., N 39, ст. 333; 2005 р., N 5, ст. 114) виключи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" w:name="31"/>
            <w:bookmarkEnd w:id="30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6. Частину першу статті 34  Закону  України  "Про  насіння  і </w:t>
              <w:br/>
              <w:t xml:space="preserve">садивний  матеріал"  ( </w:t>
            </w:r>
            <w:hyperlink r:id="rId9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411-15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) (Відомості Верховної Ради України, </w:t>
              <w:br/>
              <w:t xml:space="preserve">2003 р., N 13, ст. 92) виключи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1" w:name="32"/>
            <w:bookmarkEnd w:id="31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7. Статті 8 та 16  Закону  України  "Про  соціальні  послуги" </w:t>
              <w:br/>
              <w:t xml:space="preserve">( </w:t>
            </w:r>
            <w:hyperlink r:id="rId10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966-15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 )  (Відомості  Верховної  Ради України,  2003 р.,  N 45, </w:t>
              <w:br/>
              <w:t xml:space="preserve">ст. 358;  2004 р.,  N 50,  ст.  537;  2009  р.,  N  38,  ст.  535) </w:t>
              <w:br/>
              <w:t xml:space="preserve">виключи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2" w:name="33"/>
            <w:bookmarkEnd w:id="32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8. У   Законі   України   "Про   дозвільну  систему  у  сфері </w:t>
              <w:br/>
              <w:t xml:space="preserve">господарської діяльності" ( </w:t>
            </w:r>
            <w:hyperlink r:id="rId11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2806-15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)  (Відомості  Верховної  Ради </w:t>
              <w:br/>
              <w:t xml:space="preserve">України, 2005 р., N 48, ст. 483)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3" w:name="34"/>
            <w:bookmarkEnd w:id="33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1) у частині першій статті 1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4" w:name="35"/>
            <w:bookmarkEnd w:id="34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абзац четвертий викласти в такій редакції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5" w:name="36"/>
            <w:bookmarkEnd w:id="35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"документ дозвільного характеру - дозвіл,  висновок, рішення, </w:t>
              <w:br/>
              <w:t xml:space="preserve">погодження,  свідоцтво,  інший  документ,  який  дозвільний  орган </w:t>
              <w:br/>
              <w:t xml:space="preserve">зобов'язаний  видати  суб'єкту  господарювання у разі надання йому </w:t>
              <w:br/>
              <w:t xml:space="preserve">права на провадження  певних  дій  щодо  здійснення  господарської </w:t>
              <w:br/>
              <w:t xml:space="preserve">діяльності  або  видів  господарської  діяльності  і без наявності </w:t>
              <w:br/>
              <w:t xml:space="preserve">якого суб'єкт господарювання не  може  провадити  певні  дії  щодо </w:t>
              <w:br/>
              <w:t xml:space="preserve">здійснення   господарської   діяльності  або  видів  господарської </w:t>
              <w:br/>
              <w:t xml:space="preserve">діяльності"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36" w:name="37"/>
            <w:bookmarkEnd w:id="36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після абзацу восьмого доповнити новим абзацом такого змісту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7" w:name="38"/>
            <w:bookmarkEnd w:id="37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"принцип мовчазної згоди - принцип,  згідно  з  яким  суб'єкт </w:t>
              <w:br/>
              <w:t xml:space="preserve">господарювання  набуває  право  на  провадження  певних  дій  щодо </w:t>
              <w:br/>
              <w:t xml:space="preserve">здійснення  господарської  діяльності  або   видів   господарської </w:t>
              <w:br/>
              <w:t xml:space="preserve">діяльності   без   отримання  відповідного  документа  дозвільного </w:t>
              <w:br/>
              <w:t xml:space="preserve">характеру,   за   умови   якщо   суб'єктом   господарювання    або </w:t>
              <w:br/>
              <w:t xml:space="preserve">уповноваженою  ним  особою подано в установленому порядку заяву та </w:t>
              <w:br/>
              <w:t xml:space="preserve">документи в повному  обсязі,  але  у  встановлений  законом  строк </w:t>
              <w:br/>
              <w:t xml:space="preserve">документ  дозвільного  характеру  або  рішення  про відмову у його </w:t>
              <w:br/>
              <w:t xml:space="preserve">видачі не видано або не направлено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38" w:name="39"/>
            <w:bookmarkEnd w:id="38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У зв'язку з цим абзац дев'ятий вважати абзацом десяти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39" w:name="40"/>
            <w:bookmarkEnd w:id="39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2) статтю 4 після частини четвертої доповнити новою  частиною </w:t>
              <w:br/>
              <w:t xml:space="preserve">такого змісту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40" w:name="41"/>
            <w:bookmarkEnd w:id="40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"5. Строк  видачі  документів дозвільного характеру становить </w:t>
              <w:br/>
              <w:t xml:space="preserve">десять робочих днів, якщо інше не встановлено закон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1" w:name="42"/>
            <w:bookmarkEnd w:id="41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У разі якщо суб'єктом господарювання  або  уповноваженою  ним </w:t>
              <w:br/>
              <w:t xml:space="preserve">особою  подано у встановленому законом порядку заяву та документи, </w:t>
              <w:br/>
              <w:t xml:space="preserve">передбачені для отримання або  продовження  права  на  провадження </w:t>
              <w:br/>
              <w:t xml:space="preserve">певних  дій  щодо  здійснення  господарської  діяльності або видів </w:t>
              <w:br/>
              <w:t xml:space="preserve">господарської  діяльності  в  повному  обсязі,  але  у  визначений </w:t>
              <w:br/>
              <w:t xml:space="preserve">законом  строк  документ  дозвільного  характеру  або  рішення про </w:t>
              <w:br/>
              <w:t xml:space="preserve">відмову у його видачі не видано або не направлено,  застосовується </w:t>
              <w:br/>
              <w:t xml:space="preserve">принцип мовчазної зго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42" w:name="43"/>
            <w:bookmarkEnd w:id="42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У разі   якщо   у   встановлений   законом   строк   суб'єкту </w:t>
              <w:br/>
              <w:t xml:space="preserve">господарювання не видано або не  направлено  документ  дозвільного </w:t>
              <w:br/>
              <w:t xml:space="preserve">характеру  чи  рішення про відмову у його видачі,  то через десять </w:t>
              <w:br/>
              <w:t xml:space="preserve">робочих днів з дня закінчення строку,  встановленого для прийняття </w:t>
              <w:br/>
              <w:t xml:space="preserve">рішення  про  видачу  або  відмову  у видачі документа дозвільного </w:t>
              <w:br/>
              <w:t xml:space="preserve">характеру,  суб'єкт господарювання має право провадити  певні  дії </w:t>
              <w:br/>
              <w:t xml:space="preserve">щодо  здійснення  господарської діяльності або видів господарської </w:t>
              <w:br/>
              <w:t xml:space="preserve">діяльності.  Копія опису прийнятих документів з відміткою про дату </w:t>
              <w:br/>
              <w:t xml:space="preserve">їх   прийняття   є  підтвердженням  подання  заяви  та  документів </w:t>
              <w:br/>
              <w:t xml:space="preserve">адміністратору або дозвільному органу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3" w:name="44"/>
            <w:bookmarkEnd w:id="43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У зв'язку з цим частини  п'яту  і  шосту  вважати  відповідно </w:t>
              <w:br/>
              <w:t xml:space="preserve">частинами шостою і сьомо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4" w:name="45"/>
            <w:bookmarkEnd w:id="44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9. Статтю 14 Закону України "Про захист тварин від жорстокого </w:t>
              <w:br/>
              <w:t xml:space="preserve">поводження" (  </w:t>
            </w:r>
            <w:hyperlink r:id="rId17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3447-15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 )  (Відомості  Верховної   Ради   України, </w:t>
              <w:br/>
              <w:t xml:space="preserve">2006 р., N 27, ст. 230) виключи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45" w:name="46"/>
            <w:bookmarkEnd w:id="45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II. Прикінцеві поло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46" w:name="47"/>
            <w:bookmarkEnd w:id="46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1. Цей Закон набирає чинності з дня його опублікування,  крім </w:t>
              <w:br/>
              <w:t xml:space="preserve">підпункту 2 пункту 4 розділу I цього Закону, який набирає чинності </w:t>
              <w:br/>
              <w:t xml:space="preserve">через два місяці з дня опублікування цьог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7" w:name="48"/>
            <w:bookmarkEnd w:id="47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2. Встановити до 1 січня 2011 року моратор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48" w:name="49"/>
            <w:bookmarkEnd w:id="48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1) на  здійснення  заходів  державного  нагляду  (контролю) у </w:t>
              <w:br/>
              <w:t xml:space="preserve">сфері  господарської  діяльності  органами  державної   влади   та </w:t>
              <w:br/>
              <w:t xml:space="preserve">органами  місцевого  самоврядування,  їх  посадовими чи службовими </w:t>
              <w:br/>
              <w:t xml:space="preserve">особами щодо суб'єктів малого підприємництва, крім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9" w:name="50"/>
            <w:bookmarkEnd w:id="49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проведення перевірок   суб'єктів    малого    підприємництва, </w:t>
              <w:br/>
              <w:t xml:space="preserve">господарська діяльність яких віднесена до високого ступеня ризику, </w:t>
              <w:br/>
              <w:t xml:space="preserve">критерії визначення якого затверджено Кабінетом Міністрів  України </w:t>
              <w:br/>
              <w:t xml:space="preserve">відповідно  до вимог Закону України "Про основні засади державного </w:t>
              <w:br/>
              <w:t xml:space="preserve">нагляду (контролю) у сфері господарської діяльності" ( </w:t>
            </w:r>
            <w:hyperlink r:id="rId20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877-16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0" w:name="51"/>
            <w:bookmarkEnd w:id="50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проведення органами державної податкової служби  планових  та </w:t>
              <w:br/>
              <w:t xml:space="preserve">позапланових  виїзних  перевірок (крім перевірок,  які проводяться </w:t>
              <w:br/>
              <w:t xml:space="preserve">згідно з пунктами 4 і 8 частини шостої статті 11-1 Закону  України </w:t>
              <w:br/>
              <w:t xml:space="preserve">"Про державну податкову службу в Україні") ( </w:t>
            </w:r>
            <w:hyperlink r:id="rId21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509-12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51" w:name="52"/>
            <w:bookmarkEnd w:id="51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проведення органами  Пенсійного  фонду  України  планових  та </w:t>
              <w:br/>
              <w:t xml:space="preserve">позапланових перевірок  суб'єктів  господарювання  з  високим  або </w:t>
              <w:br/>
              <w:t xml:space="preserve">середнім ступенем ризи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52" w:name="53"/>
            <w:bookmarkEnd w:id="52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проведення органами   захисту  прав  споживачів  позапланових </w:t>
              <w:br/>
              <w:t xml:space="preserve">перевірок за скаргами споживач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53" w:name="54"/>
            <w:bookmarkEnd w:id="53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2) на збільшення розміру орендної плати за договорами  оренди </w:t>
              <w:br/>
              <w:t xml:space="preserve">державного майна, укладеними Фондом державного майна України, його </w:t>
              <w:br/>
              <w:t xml:space="preserve">регіональними  відділеннями  та  представництвами  із   суб'єктами </w:t>
              <w:br/>
              <w:t xml:space="preserve">малого підприємниц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54" w:name="55"/>
            <w:bookmarkEnd w:id="54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3. Рекомендувати до 1 січня 2011 року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55" w:name="56"/>
            <w:bookmarkEnd w:id="55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органам, уповноваженим  Верховною Радою Автономної Республіки </w:t>
              <w:br/>
              <w:t xml:space="preserve">Крим,  та органам місцевого самоврядування - не збільшувати розмір </w:t>
              <w:br/>
              <w:t xml:space="preserve">орендної плати за договорами оренди,  укладеними ними з суб'єктами </w:t>
              <w:br/>
              <w:t xml:space="preserve">малого  підприємництва  щодо  майна,   яке   відповідно   належить </w:t>
              <w:br/>
              <w:t xml:space="preserve">Автономній Республіці Крим або перебуває в комунальній влас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6" w:name="57"/>
            <w:bookmarkEnd w:id="56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органам місцевого  самоврядування  -  не збільшувати вартість </w:t>
              <w:br/>
              <w:t xml:space="preserve">торгового патенту,  встановлену на 1 січня 2009 року відповідно до </w:t>
              <w:br/>
              <w:t xml:space="preserve">Закону  України  "Про  патентування  деяких  видів підприємницької </w:t>
              <w:br/>
              <w:t xml:space="preserve">діяльності" ( </w:t>
            </w:r>
            <w:hyperlink r:id="rId22">
              <w:r>
                <w:rPr>
                  <w:rStyle w:val="InternetLink"/>
                  <w:rFonts w:cs="Courier New;Courier" w:ascii="Courier New;Courier" w:hAnsi="Courier New;Courier"/>
                  <w:color w:val="0260D0"/>
                  <w:sz w:val="21"/>
                  <w:szCs w:val="21"/>
                </w:rPr>
                <w:t>98/96-ВР</w:t>
              </w:r>
            </w:hyperlink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57" w:name="58"/>
            <w:bookmarkEnd w:id="57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4. Строк дії ліцензій, отриманих суб'єктами господарювання до </w:t>
              <w:br/>
              <w:t xml:space="preserve">набрання чинності цим Законом, не продовжу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58" w:name="59"/>
            <w:bookmarkEnd w:id="58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5. Термін  договорів  оренди державного та комунального майна </w:t>
              <w:br/>
              <w:t xml:space="preserve">для  суб'єктів  малого  підприємництва,  укладених   до   набрання </w:t>
              <w:br/>
              <w:t xml:space="preserve">чинності  цим  Законом,  вважати  продовженим до п'яти років з дня </w:t>
              <w:br/>
              <w:t xml:space="preserve">укладення, якщо орендар не пропонує менший термі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59" w:name="60"/>
            <w:bookmarkEnd w:id="59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6. Кабінету Міністрів України у місячний строк з дня набрання </w:t>
              <w:br/>
              <w:t xml:space="preserve">чинності цим Законом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60" w:name="61"/>
            <w:bookmarkEnd w:id="60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привести свої  нормативно-правові акти у відповідність із цим </w:t>
              <w:br/>
              <w:t xml:space="preserve">Законо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61" w:name="62"/>
            <w:bookmarkEnd w:id="61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забезпечити перегляд  і  скасування  міністерствами,   іншими </w:t>
              <w:br/>
              <w:t xml:space="preserve">центральними    і   місцевими   органами   виконавчої   влади   їх </w:t>
              <w:br/>
              <w:t xml:space="preserve">нормативно-правових актів, що суперечать цьому Закону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62" w:name="63"/>
            <w:bookmarkEnd w:id="62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Президент України                                        В.ЮЩЕНКО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;Courier" w:hAnsi="Courier New;Courier" w:cs="Courier New;Courier"/>
                <w:color w:val="000000"/>
                <w:sz w:val="21"/>
                <w:szCs w:val="21"/>
              </w:rPr>
            </w:pPr>
            <w:bookmarkStart w:id="63" w:name="64"/>
            <w:bookmarkEnd w:id="63"/>
            <w:r>
              <w:rPr>
                <w:rFonts w:eastAsia="Courier New;Courier" w:cs="Courier New;Courier" w:ascii="Courier New;Courier" w:hAnsi="Courier New;Courier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;Courier" w:ascii="Courier New;Courier" w:hAnsi="Courier New;Courier"/>
                <w:color w:val="000000"/>
                <w:sz w:val="21"/>
                <w:szCs w:val="21"/>
              </w:rPr>
              <w:t xml:space="preserve">м. Київ, 15 грудня 2009 року </w:t>
              <w:br/>
              <w:t xml:space="preserve">          N 1759-VI </w:t>
              <w:br/>
              <w:br/>
            </w:r>
            <w:r>
              <w:rPr>
                <w:rFonts w:cs="Courier New;Courier" w:ascii="Courier New;Courier" w:hAnsi="Courier New;Courier"/>
                <w:i/>
                <w:iCs/>
                <w:color w:val="FFFFFF"/>
                <w:sz w:val="21"/>
                <w:szCs w:val="21"/>
              </w:rPr>
              <w:t>( ДЖEРEЛО тексту - zakon1.rada.gov.ua )</w:t>
            </w:r>
          </w:p>
        </w:tc>
      </w:tr>
    </w:tbl>
    <w:p>
      <w:pPr>
        <w:pStyle w:val="Normal"/>
        <w:jc w:val="center"/>
        <w:rPr>
          <w:rFonts w:ascii="Tahoma;Arial" w:hAnsi="Tahoma;Arial" w:cs="Tahoma;Arial"/>
          <w:vanish/>
          <w:color w:val="000000"/>
          <w:sz w:val="17"/>
          <w:szCs w:val="17"/>
        </w:rPr>
      </w:pPr>
      <w:r>
        <w:rPr>
          <w:rFonts w:cs="Tahoma;Arial" w:ascii="Tahoma;Arial" w:hAnsi="Tahoma;Arial"/>
          <w:vanish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576-12&apos;);" TargetMode="External"/><Relationship Id="rId4" Type="http://schemas.openxmlformats.org/officeDocument/2006/relationships/hyperlink" Target="javascript:OpenDoc(&apos;3745-12&apos;);" TargetMode="External"/><Relationship Id="rId5" Type="http://schemas.openxmlformats.org/officeDocument/2006/relationships/hyperlink" Target="javascript:OpenDoc(&apos;2269-12&apos;);" TargetMode="External"/><Relationship Id="rId6" Type="http://schemas.openxmlformats.org/officeDocument/2006/relationships/hyperlink" Target="javascript:OpenDoc(&apos;1775-14&apos;);" TargetMode="External"/><Relationship Id="rId7" Type="http://schemas.openxmlformats.org/officeDocument/2006/relationships/image" Target="media/image2.png"/><Relationship Id="rId8" Type="http://schemas.openxmlformats.org/officeDocument/2006/relationships/hyperlink" Target="javascript:OpenDoc(&apos;1805-14&apos;);" TargetMode="External"/><Relationship Id="rId9" Type="http://schemas.openxmlformats.org/officeDocument/2006/relationships/hyperlink" Target="javascript:OpenDoc(&apos;411-15&apos;);" TargetMode="External"/><Relationship Id="rId10" Type="http://schemas.openxmlformats.org/officeDocument/2006/relationships/hyperlink" Target="javascript:OpenDoc(&apos;966-15&apos;);" TargetMode="External"/><Relationship Id="rId11" Type="http://schemas.openxmlformats.org/officeDocument/2006/relationships/hyperlink" Target="javascript:OpenDoc(&apos;2806-15&apos;)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javascript:OpenDoc(&apos;3447-15&apos;)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javascript:OpenDoc(&apos;877-16&apos;);" TargetMode="External"/><Relationship Id="rId21" Type="http://schemas.openxmlformats.org/officeDocument/2006/relationships/hyperlink" Target="javascript:OpenDoc(&apos;509-12&apos;);" TargetMode="External"/><Relationship Id="rId22" Type="http://schemas.openxmlformats.org/officeDocument/2006/relationships/hyperlink" Target="javascript:OpenDoc(&apos;98/96-&#1074;&#1088;&apos;)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1:00Z</dcterms:created>
  <dc:creator>user</dc:creator>
  <dc:description/>
  <cp:keywords/>
  <dc:language>en-US</dc:language>
  <cp:lastModifiedBy>user</cp:lastModifiedBy>
  <dcterms:modified xsi:type="dcterms:W3CDTF">2009-12-30T10:52:00Z</dcterms:modified>
  <cp:revision>2</cp:revision>
  <dc:subject/>
  <dc:title> - http://zakon1</dc:title>
</cp:coreProperties>
</file>