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правляється в АсМАП України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03150, м. Київ, вул. Щорса, 11 (кабінет 13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тел/факс (044)201-54-38 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ел. пошта</w:t>
      </w:r>
      <w:r>
        <w:rPr>
          <w:lang w:val="en-US"/>
        </w:rPr>
        <w:t>:</w:t>
      </w:r>
      <w:r>
        <w:rPr>
          <w:lang w:val="uk-UA"/>
        </w:rPr>
        <w:t xml:space="preserve"> </w:t>
      </w:r>
      <w:r>
        <w:rPr>
          <w:lang w:val="en-US"/>
        </w:rPr>
        <w:t>gmyrya@asmap.org.ua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Заявка*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практичному семінарі на тем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обливості використання програм з електронного декларування при перевезеннях за системою МДП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ий відбудеться в Києві 16 березня 2011р.</w:t>
      </w:r>
      <w:r>
        <w:rPr>
          <w:sz w:val="28"/>
          <w:szCs w:val="28"/>
          <w:lang w:val="uk-UA"/>
        </w:rPr>
        <w:t xml:space="preserve"> (початок о 10.00 годині) в приміщенні НКЦ АсМАП України по вул.Мартиросяна,1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зва (для учасників Асоціації зазначати реєстраційний номер в АсМАП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мо включити до складу учасників семінару наших співробіт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та контактний телефон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у гарантуємо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*Орієнтовна вартість участі однієї особи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95 грн.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ля </w:t>
      </w:r>
      <w:r>
        <w:rPr>
          <w:sz w:val="28"/>
          <w:szCs w:val="28"/>
          <w:lang w:val="uk-UA"/>
        </w:rPr>
        <w:t>учасників АсМАП України – 24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артість включено інформаційно-консультативне обслуговування на семінарі, збірка інформаційних матеріа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тактні телефони: (044)201-54-67; 201-54-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КЦ АсМАП України </w:t>
      </w:r>
    </w:p>
    <w:p>
      <w:pPr>
        <w:pStyle w:val="Normal"/>
        <w:rPr/>
      </w:pPr>
      <w:r>
        <w:rPr>
          <w:sz w:val="28"/>
          <w:szCs w:val="28"/>
        </w:rPr>
        <w:t>тел. (044)591-19-97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245-74-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6:00Z</dcterms:created>
  <dc:creator>Наташа</dc:creator>
  <dc:description/>
  <cp:keywords/>
  <dc:language>en-US</dc:language>
  <cp:lastModifiedBy>Наташа</cp:lastModifiedBy>
  <cp:lastPrinted>2011-02-03T11:32:00Z</cp:lastPrinted>
  <dcterms:modified xsi:type="dcterms:W3CDTF">2011-02-22T15:36:00Z</dcterms:modified>
  <cp:revision>2</cp:revision>
  <dc:subject/>
  <dc:title>Заявка* </dc:title>
</cp:coreProperties>
</file>