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Про внесення змін до Експлуатаційних норм середнього ресурсу пневматичних шин колісних транспортних засобів і спеціальних машин, виконаних на колісних шасі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Наказ Міністерства транспорту та зв'язку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29 січня 2008 року N 102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>Зареєстровано в Міністерстві юстиції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12 лютого 2008 р. за N 118/14809 </w:t>
      </w:r>
    </w:p>
    <w:p>
      <w:pPr>
        <w:pStyle w:val="Style13"/>
        <w:jc w:val="both"/>
        <w:rPr/>
      </w:pPr>
      <w:r>
        <w:rPr>
          <w:color w:val="000000"/>
        </w:rPr>
        <w:t xml:space="preserve">За результатами базового відстеження результативності відповідно до Закону України "Про засади державної регуляторної політики у сфері господарської діяльності"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зміни до Експлуатаційних норм середнього ресурсу пневматичних шин колісних транспортних засобів і спеціальних машин, виконаних на колісних шасі, затверджених наказом Міністерства транспорту та зв'язку України від 20.05.2006 за N 488 та зареєстрованих у Міністерстві юстиції 15.06.2006 за N 712/12586, що додаю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Керівнику Державного департаменту автомобільного транспорту у встановленому порядку забезпечити подання цього наказу на державну реєстрацію до Міністерства юстиції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Контроль за виконанням цього наказу покласти на заступника Міністра відповідно до розподілу обов'язків. </w:t>
      </w:r>
    </w:p>
    <w:p>
      <w:pPr>
        <w:pStyle w:val="Style13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</w:t>
            </w:r>
            <w:r>
              <w:rPr>
                <w:color w:val="000000"/>
              </w:rPr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. Вінський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ОГОДЖЕНО:</w:t>
            </w:r>
            <w:r>
              <w:rPr>
                <w:color w:val="000000"/>
              </w:rPr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 промислово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літики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С. Новицький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Державного комітету України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 питань технічного регулювання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та споживчої політики</w:t>
            </w:r>
            <w:r>
              <w:rPr>
                <w:color w:val="000000"/>
              </w:rPr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. С. Шнип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Антимонопольн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комітету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. О. Костусєв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 охорони навколишнього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риродного середовища</w:t>
            </w:r>
            <w:r>
              <w:rPr>
                <w:color w:val="000000"/>
              </w:rPr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Г. Г. Філіпчу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89095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97"/>
                            </w:tblGrid>
                            <w:tr>
                              <w:trPr/>
                              <w:tc>
                                <w:tcPr>
                                  <w:tcW w:w="6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Міністерства транспорту та зв'язку України</w:t>
                                    <w:br/>
                                    <w:t xml:space="preserve">від 29 січня 2008 р. N 102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12 лютого 2008 р. за N 118/14809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98.3pt;mso-wrap-distance-left:2.25pt;mso-wrap-distance-right:0pt;mso-wrap-distance-top:0pt;mso-wrap-distance-bottom:0pt;margin-top:-35.35pt;mso-position-vertical:center;mso-position-vertical-relative:text;margin-left:39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9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97"/>
                      </w:tblGrid>
                      <w:tr>
                        <w:trPr/>
                        <w:tc>
                          <w:tcPr>
                            <w:tcW w:w="6597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Міністерства транспорту та зв'язку України</w:t>
                              <w:br/>
                              <w:t xml:space="preserve">від 29 січня 2008 р. N 102 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12 лютого 2008 р. за N 118/14809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міни</w:t>
        <w:br/>
        <w:t xml:space="preserve">до Експлуатаційних норм середнього ресурсу пневматичних шин колісних транспортних засобів і спеціальних машин, виконаних на колісних шасі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У пункті 2.1 розділу 2 визначення терміну "нормальні умови експлуатації пневматичних шин" після цифр і слів "I, II й III категорій конструкції" доповнити скороченнями та цифрами такого змісту: "за ДБН В.2.3-4-2000 та ДБН В.2.3-5-2001"; а після слів "технічного стану" доповнити скороченням та цифрами такого змісту: " за ДСТУ 3587-97"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Пункт 2.2. розділу 2 доповнити новими скорочення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ДБН В.2.3-4-2000 Державні будівельні норми України. Споруди транспорту. Автомобільні дорог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БН В.2.3-5-2001 Споруди транспорту. Вулиці та дороги населених пункт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СТУ 3587-97 Безпека дорожнього руху. Автомобільні дороги. Вулиці та залізничні переїзди. Вимоги до експлуатаційного стану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Таблицю пункту 1.1 розділу 1 додатка 1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2032"/>
        <w:gridCol w:w="1889"/>
        <w:gridCol w:w="1460"/>
        <w:gridCol w:w="1889"/>
        <w:gridCol w:w="1890"/>
        <w:gridCol w:w="1889"/>
        <w:gridCol w:w="2048"/>
      </w:tblGrid>
      <w:tr>
        <w:trPr/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9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 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76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0 350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80R22,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48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DR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77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614D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5R17,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/120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DW, M+S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78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814D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80R22,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/145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SR1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79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ssan Blue Bird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R22,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/145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E2+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0 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DE2+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1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-091 "Богдан" 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75R16C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/120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59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2 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-218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3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-09211 "Богдан"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/120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T-100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4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З АО 79.20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75R17,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/124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-11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5 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Orjak 03-c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6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З-А183Д1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70R22,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/145 (16)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C-31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7 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8 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M-216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ngmarch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89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З-5207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80R22,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48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A2 Energy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90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105060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70R22,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7М, БИ-334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91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иф-5204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70R22,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1М, И-305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92 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1М, И-305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Главу 2.1 розділу 2 додатка 1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2604"/>
        <w:gridCol w:w="2032"/>
        <w:gridCol w:w="1603"/>
        <w:gridCol w:w="1603"/>
        <w:gridCol w:w="1889"/>
        <w:gridCol w:w="1603"/>
        <w:gridCol w:w="1905"/>
      </w:tblGrid>
      <w:tr>
        <w:trPr/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8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</w:t>
              <w:br/>
              <w:t>тис. км </w:t>
            </w:r>
          </w:p>
        </w:tc>
      </w:tr>
      <w:tr>
        <w:trPr/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28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sia Topic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0R14C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1 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29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ong Feng 1074EQ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25-2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/13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N0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eolus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0 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zda E2200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R14C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S320, M+S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1 </w:t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 5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2 </w:t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R14C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/10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S320, M+S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3 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100D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R14C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46, M+S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4 </w:t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R14C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/107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0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5 </w:t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rgo Ultra Grip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6 </w:t>
            </w:r>
          </w:p>
        </w:tc>
        <w:tc>
          <w:tcPr>
            <w:tcW w:w="2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T-5 Multivan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0R1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F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7 </w:t>
            </w:r>
          </w:p>
        </w:tc>
        <w:tc>
          <w:tcPr>
            <w:tcW w:w="2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R30 Turanza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138 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32213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5R16C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-147 Gallant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Розділ 3 додатка 1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5"/>
        <w:gridCol w:w="2175"/>
        <w:gridCol w:w="1746"/>
        <w:gridCol w:w="1460"/>
        <w:gridCol w:w="1603"/>
        <w:gridCol w:w="2461"/>
        <w:gridCol w:w="1745"/>
        <w:gridCol w:w="1905"/>
      </w:tblGrid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9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</w:t>
              <w:br/>
              <w:t>тис. км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75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udi A4 1,8 TQ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inter Viking 2 TL XL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7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WR RunFlat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7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6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78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udi A6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 Premium Contac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7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pin A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0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udi A8 V12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40R19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in Sport 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niroy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1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MW X5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/55R18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angler HP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orpion Ice &amp; Snow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3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MW 5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6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F1 GS-D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4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MW 740I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6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Eco Contact CP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5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MW 745IL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50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zero Rosso Asimmetrico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6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Astro Van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7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gilis 6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7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Aveo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wermax 769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umh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8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Cavalier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7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ffecta +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8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0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Lacetti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5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-3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2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Lacetti X4CK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5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timo K406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inter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4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Lacetti X4XK55C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55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timo K406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timo H418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0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NRV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-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8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Niva 2123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Quatrac 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redeste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99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Suburban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/11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orpion A/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0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Tacuma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adial 884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XL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2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ewoo Lanos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0R13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net 2P K-25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mte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ne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mte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igo 2 MS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bic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y XT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0R14 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iex ZE-326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lke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0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C-49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0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ewoo Leganza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Maste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mte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interContact TS81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Hakkapeliitta-2, M+S обшипован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3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ewoo Nubira 1,6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5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llianti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4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imler Chrysler S 5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/60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eolandar H/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Yokoham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5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ord Ekonoline 35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Grabber UHP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ener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6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Ford Focus Sport C-max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 Sport Contact 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inter Sport-400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8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ord Mondeo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Grip GW-3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1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cellence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0R15 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1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onda CR-V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olus KH 15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umh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2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undai Galloper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/7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х4 XPC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3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uzu Trooper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l Terrain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F Goodrich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Discoverer A/N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ope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/11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orpion A/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6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ia Rio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65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y E3A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7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ia Clarus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70R14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rtic Alpin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RV, M+S обшипован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29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xus GS 3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Sport 9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0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xus LS 430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45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SP Sport Maxx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inter Sport M3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2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xus LX47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/65R17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nd Trek AT2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60R18 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LTX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lizzak DM-Z3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5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zda 323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65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y XT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5R14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-14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900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mitom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8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zda 6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NCT 5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3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teo Grip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ndam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0R15 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900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mitom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y XT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2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zda 626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5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3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zda E22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pin A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4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320E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NCT 5 DC 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5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500 SEL W14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6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-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6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E 5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45R17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NCT 5 MO DC 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7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E24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 Premium Contact 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8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E280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istall Supremo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uld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4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Eagle Ultra Grip GW-3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Pilot Alpin PA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nowprox S95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2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E32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Meteo Grip E+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ngon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 41 Aquilla 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ormula FM90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Eagle Ultra Grip GW-3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6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ML 500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/55R18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х4 Synchrone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NRV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8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S 500 L 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60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Ziex ZE-51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lke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5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Eagle NCT5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45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F1 GS-D3 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1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S5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6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ContiWinter Contact TS 790 V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60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Premium Contact 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Sport 9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45R18 XL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5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S6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7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Z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Sport 9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4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700R450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C PAX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6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45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, обшипована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0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S6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45R18 XL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ContiWinter Contact TS 790 V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1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S6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/45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5, обшипована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/40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Pilot Alpin PA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3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tsubishi Carisma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za RE88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 Grip 500, M+S 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5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tsubishi L20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R16C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/10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-689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6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tsubishi Lancer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UltraGrip GW-3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7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tsubishi Outlander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0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Alpin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7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oxes CF1 Toyo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T/R Wrangle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Alpin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3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tsubishi Pajero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eler A/T 694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4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ssan Maxima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Frost-3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slaved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-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45R17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rat Extremo 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uld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7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ssan Patrol 3,0D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/7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/11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-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8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issan Primera 2,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-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89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el Astra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0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alto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inter Carving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1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el Frontera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75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Discoverer A/N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ope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X4 Alpin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3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el Omega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 Grip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en-GB"/>
              </w:rPr>
            </w:pPr>
            <w:r>
              <w:rPr>
                <w:color w:val="000000"/>
                <w:lang w:val="en-GB"/>
              </w:rPr>
              <w:t>Eagle UltraGrip GW-3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5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el Omega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 Grip 5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6 Four Season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7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9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6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0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el Vectra Signum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 2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ad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1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pel Zafira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per Contac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2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ugeot 605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 6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3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ymouth Voyager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ar Pep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orme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4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Express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/70R13C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/8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 Grip 5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5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Laguna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draGrip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6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Master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rgo Vecto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7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Fabia 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/70R14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Winter Sport M3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1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09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Fabia Classic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avuri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0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Octavia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per Contac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per Contac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All Season M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idra Grip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ima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rakon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RS-A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7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Octavia Combi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 Winter Contact TS 79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ort 9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19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Superb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uranza ER3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Frost-3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slaved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1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aru Forester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348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Yokoham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RSi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 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3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baru Legacy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Ventura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4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zuki Baleno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65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 Grip 6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 Grip 5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6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zuki Liana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55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F1, GS-D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-4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2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0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zuki Vitara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7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5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ener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1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Camry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7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World Contac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T 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inter 190 SnowSport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Frost-3, M+S обшипован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slaved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idra Grip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RVi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-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55R16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Sport 202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3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L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emium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 2000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ad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za G 009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3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Land Cruiser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/65R17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angler HP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60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eler H/T 684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65R17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ross Terrain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6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Land Cruiser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7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amp 4х4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uld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7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Land Cruiser Prado VX 4,7 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7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lizzak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8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Siena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60R17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uranza EL4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49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Caravelle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70R15C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Pilot Primacy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axe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lebe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2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Kasten T-4 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7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3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Multivan T-5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C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rgo Vecto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55R17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Frost-3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slaved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6C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/10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Sport 2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7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Phaeton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50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lizzak LM-2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/45R18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Sport 900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59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Sharan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R-270 Antartika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te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1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kswagen Transporter T-4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spig-2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S25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3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S8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5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Frost-3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slaved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4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S9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idra Grip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5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ЗЛК-21412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лшин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5-1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6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043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0R13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net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mte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4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2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6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-1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8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М-268 Taganka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1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07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0R13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3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2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093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/70R13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19 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3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099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0R13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Maste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mte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lliantis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5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102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0R13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-230 Partne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6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103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lari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7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113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65R14 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pnor 4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lebe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-217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7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6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МКА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3.780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213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80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-268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5R16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T-2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2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23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0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75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3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3110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Maste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mte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lanet NV-115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mte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Master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mtel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-118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urio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bic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0R14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6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89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31105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 Grip 500, M+S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90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З-968М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/70R13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л-105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91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АЗ-31512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0-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245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92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АЗ-469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75R15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л-24-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Таблицю пункту 5.3 розділу 5 додатка 1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2175"/>
        <w:gridCol w:w="1890"/>
        <w:gridCol w:w="1603"/>
        <w:gridCol w:w="1745"/>
        <w:gridCol w:w="1890"/>
        <w:gridCol w:w="2032"/>
        <w:gridCol w:w="1761"/>
      </w:tblGrid>
      <w:tr>
        <w:trPr/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9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 </w:t>
            </w:r>
          </w:p>
        </w:tc>
      </w:tr>
      <w:tr>
        <w:trPr/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98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N 19.463 FLT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22,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50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DA2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9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HD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H05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622Z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149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3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MAN 19.464 FLT/N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22,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622Z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4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149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5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1840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22,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50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O2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HD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DA2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8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H05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09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Premium 340, 440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80R22,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48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 144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0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D 22, BF 15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1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ault Premium 400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5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F 15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2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vant A3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rjak O3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4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H-12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22,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6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H-12 62 R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22,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7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8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442100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 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19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20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410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, Belshina 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21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 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22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4115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36/133 (12)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23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 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24 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4323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25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26 </w:t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127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4329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Kormoran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Таблицю пункту 6.1 розділу 6 додатка 1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745"/>
        <w:gridCol w:w="2032"/>
        <w:gridCol w:w="1603"/>
        <w:gridCol w:w="1746"/>
        <w:gridCol w:w="1745"/>
        <w:gridCol w:w="1890"/>
        <w:gridCol w:w="2476"/>
      </w:tblGrid>
      <w:tr>
        <w:trPr/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9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 </w:t>
            </w:r>
          </w:p>
        </w:tc>
      </w:tr>
      <w:tr>
        <w:trPr/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56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one SDP27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rgo C3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57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149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58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H10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59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5/45R19,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TA2 Energy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0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hmitz SKO24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149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1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hmitz SO1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149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2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H10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kook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3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hwarzmuller TPA 2/ZJ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0R22,5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/141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1430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4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9397 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-8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65 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2, Д-4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Таблицю пункту 6.2 розділу 6 додатка 1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2318"/>
        <w:gridCol w:w="1889"/>
        <w:gridCol w:w="1746"/>
        <w:gridCol w:w="1745"/>
        <w:gridCol w:w="1890"/>
        <w:gridCol w:w="1889"/>
        <w:gridCol w:w="1905"/>
      </w:tblGrid>
      <w:tr>
        <w:trPr/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91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</w:t>
              <w:br/>
              <w:t>тис. км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</w:t>
              <w:br/>
              <w:t>(Ply rating) 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5 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воз</w:t>
              <w:br/>
              <w:t>ПП 7310.025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И-А185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6 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И-185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7 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ковози АСП-25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8 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29 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-1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30 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31 </w:t>
            </w:r>
          </w:p>
        </w:tc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ковози</w:t>
              <w:br/>
              <w:t>К4 АМГ 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32 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33 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-1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34 </w:t>
            </w:r>
          </w:p>
        </w:tc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 Розділ 7 додатка 1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313"/>
        <w:gridCol w:w="1884"/>
        <w:gridCol w:w="1742"/>
        <w:gridCol w:w="1204"/>
        <w:gridCol w:w="2171"/>
        <w:gridCol w:w="2171"/>
        <w:gridCol w:w="1901"/>
      </w:tblGrid>
      <w:tr>
        <w:trPr/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9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</w:t>
              <w:br/>
              <w:t>тис. км </w:t>
            </w:r>
          </w:p>
        </w:tc>
      </w:tr>
      <w:tr>
        <w:trPr/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7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Kogel YN 18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75R17,5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8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/70R19,5 </w:t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9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КБ-8350 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0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1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КБ-8352 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7.42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3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фАЗ-83210 </w:t>
            </w:r>
          </w:p>
        </w:tc>
        <w:tc>
          <w:tcPr>
            <w:tcW w:w="1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4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 Таблицю пункту А1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2291"/>
        <w:gridCol w:w="1721"/>
        <w:gridCol w:w="1863"/>
        <w:gridCol w:w="1293"/>
        <w:gridCol w:w="1204"/>
        <w:gridCol w:w="1721"/>
        <w:gridCol w:w="1720"/>
        <w:gridCol w:w="1451"/>
      </w:tblGrid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.4 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eco Turbo Daily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5R16C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gilis 81 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.5 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5R16C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gilis 81 Snow-Ice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.6 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75R16C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gilis 81 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.7 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Mercedes-Benz 313 CDI Sprinter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70R15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/101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723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.8 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70R15C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/110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nco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.9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eoplan-9022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TA2 Energy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.10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eoplan-9122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/65R22,5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465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.11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Hi Ace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70R15C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T 200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liber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. Глави А2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149"/>
        <w:gridCol w:w="1578"/>
        <w:gridCol w:w="1864"/>
        <w:gridCol w:w="1292"/>
        <w:gridCol w:w="1204"/>
        <w:gridCol w:w="1578"/>
        <w:gridCol w:w="1435"/>
        <w:gridCol w:w="2307"/>
      </w:tblGrid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3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.6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31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70R15C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12/110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S 320 Maxilla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.7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208 DA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C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itinet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.8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veco TD 40.1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5R16LT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enta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. Таблицю пункту А3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1992"/>
        <w:gridCol w:w="1707"/>
        <w:gridCol w:w="1707"/>
        <w:gridCol w:w="1103"/>
        <w:gridCol w:w="1204"/>
        <w:gridCol w:w="1850"/>
        <w:gridCol w:w="1850"/>
        <w:gridCol w:w="1865"/>
      </w:tblGrid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.9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Viano 2,2 CDi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7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NCT 5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.10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Camri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0R16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spec A300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Yokohama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.11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ewoo Tico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55/80R12 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lliant OR 57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.12 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ffecta 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.13 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hevrolet Niva 21230L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5R15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75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.14 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7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-213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3. Таблицю пункту А11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2277"/>
        <w:gridCol w:w="1850"/>
        <w:gridCol w:w="1564"/>
        <w:gridCol w:w="1103"/>
        <w:gridCol w:w="1204"/>
        <w:gridCol w:w="1707"/>
        <w:gridCol w:w="1850"/>
        <w:gridCol w:w="1722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4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1.12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atra T 815-2 CFS-40 6x6.1 DK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R20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L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1.13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Unimog 1450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/85R20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L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4. Глави А15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434"/>
        <w:gridCol w:w="1578"/>
        <w:gridCol w:w="1721"/>
        <w:gridCol w:w="1149"/>
        <w:gridCol w:w="1204"/>
        <w:gridCol w:w="1864"/>
        <w:gridCol w:w="1578"/>
        <w:gridCol w:w="1879"/>
      </w:tblGrid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5.9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дозаправники Volvo FL 6 18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0R19,5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4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E2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15.10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дозаправники Schopf PWVD-250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85-15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39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5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olid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0)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5. Таблицю пункту А20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2333"/>
        <w:gridCol w:w="1757"/>
        <w:gridCol w:w="1756"/>
        <w:gridCol w:w="1325"/>
        <w:gridCol w:w="1204"/>
        <w:gridCol w:w="1757"/>
        <w:gridCol w:w="1615"/>
        <w:gridCol w:w="1484"/>
      </w:tblGrid>
      <w:tr>
        <w:trPr/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6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0.5 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drocobra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 (п)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ergy E3A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0.6 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R14C (з)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/107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X C50 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niroyal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6. Таблицю пункту А21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7"/>
        <w:gridCol w:w="2335"/>
        <w:gridCol w:w="1760"/>
        <w:gridCol w:w="1759"/>
        <w:gridCol w:w="1328"/>
        <w:gridCol w:w="1329"/>
        <w:gridCol w:w="1759"/>
        <w:gridCol w:w="1617"/>
        <w:gridCol w:w="1486"/>
      </w:tblGrid>
      <w:tr>
        <w:trPr/>
        <w:tc>
          <w:tcPr>
            <w:tcW w:w="1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7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1.3 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"Елефант" Volvo FL-7 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 (П)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H 1 Titan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Matador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1.4 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 (З)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A2 ENERGY 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1.5 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"Елефант" Volvo (S) FM-7 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 (П)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FA+1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1.6 </w:t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 (З)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DE2+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7. Таблицю пункту А26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2297"/>
        <w:gridCol w:w="1727"/>
        <w:gridCol w:w="1870"/>
        <w:gridCol w:w="1103"/>
        <w:gridCol w:w="1204"/>
        <w:gridCol w:w="1728"/>
        <w:gridCol w:w="1585"/>
        <w:gridCol w:w="1743"/>
      </w:tblGrid>
      <w:tr>
        <w:trPr/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6.7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schung Pony P4-T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70R15C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/110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op-2000C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iking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500)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8. Таблицю пункту А27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2309"/>
        <w:gridCol w:w="1738"/>
        <w:gridCol w:w="1739"/>
        <w:gridCol w:w="1453"/>
        <w:gridCol w:w="1204"/>
        <w:gridCol w:w="1739"/>
        <w:gridCol w:w="1596"/>
        <w:gridCol w:w="1468"/>
      </w:tblGrid>
      <w:tr>
        <w:trPr/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7.5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-300 Boschung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T 80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500) 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27.6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oschung Snow booster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/8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PT-81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500)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9. Таблицю пункту А30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166"/>
        <w:gridCol w:w="1739"/>
        <w:gridCol w:w="1738"/>
        <w:gridCol w:w="1310"/>
        <w:gridCol w:w="1205"/>
        <w:gridCol w:w="1738"/>
        <w:gridCol w:w="1596"/>
        <w:gridCol w:w="1897"/>
      </w:tblGrid>
      <w:tr>
        <w:trPr/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5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</w:t>
              <w:br/>
              <w:t>тис. км (мотогодин)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0.3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hopf LVD 3000 SUC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0-12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5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 SC 10 CSE Robust 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0.4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hopf LVD 3000 SUC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250/70-15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5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CONT SC 15 CSC SuperClean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0.5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L 6 180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0R19,5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4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E2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0. Таблицю пункту А31 розділу А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2006"/>
        <w:gridCol w:w="1578"/>
        <w:gridCol w:w="1864"/>
        <w:gridCol w:w="1149"/>
        <w:gridCol w:w="1204"/>
        <w:gridCol w:w="1721"/>
        <w:gridCol w:w="1578"/>
        <w:gridCol w:w="1879"/>
      </w:tblGrid>
      <w:tr>
        <w:trPr/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1.12 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PX 200S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5/65R22,5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 46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500)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1.13 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0R17,5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/141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HT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0)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1.14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MX 150-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15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abil'X XZM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1.15 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hopf F-246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2,00R24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/156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DC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500) </w:t>
            </w:r>
          </w:p>
        </w:tc>
      </w:tr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 31.16 </w:t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4 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28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0)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1. Таблицю пункту Ґ16 розділу Ґ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2434"/>
        <w:gridCol w:w="1721"/>
        <w:gridCol w:w="1578"/>
        <w:gridCol w:w="1292"/>
        <w:gridCol w:w="1204"/>
        <w:gridCol w:w="1721"/>
        <w:gridCol w:w="1721"/>
        <w:gridCol w:w="1593"/>
      </w:tblGrid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5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95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JPH53570M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az 100.02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96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PH53570M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az 100.021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97 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PH53570M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az 100.421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98 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99 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HS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320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-366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0 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3213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09, Д-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1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ublin 3320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75R15С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С-15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2 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BAXOR-1823 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S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3 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D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4 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BAXOR-3028 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S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5 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DR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6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-415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3215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09, Д-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7 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-435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130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8 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-366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09 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431412 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БИ-366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10 </w:t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Ґ 16.111 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-449-3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7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2. Таблицю пункту И1 розділу И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313"/>
        <w:gridCol w:w="1742"/>
        <w:gridCol w:w="1600"/>
        <w:gridCol w:w="1314"/>
        <w:gridCol w:w="1315"/>
        <w:gridCol w:w="1742"/>
        <w:gridCol w:w="1743"/>
        <w:gridCol w:w="1615"/>
      </w:tblGrid>
      <w:tr>
        <w:trPr/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9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karus-256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0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1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2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3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karus-260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4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5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6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7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ur Bus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И-73 Б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8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2М, И-А265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Я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19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АЗ-52532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И-73 Б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20 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З-695 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185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21 </w:t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265-1, Д-2М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22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З-4234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-20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/122 (10)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К-6АМО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1.23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З-672М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-20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/122 (10)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К-6АМ-П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3. Таблицю пункту И5 розділу И додатка 2 доповнити новими рядками такого змісту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"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2309"/>
        <w:gridCol w:w="1596"/>
        <w:gridCol w:w="1881"/>
        <w:gridCol w:w="1310"/>
        <w:gridCol w:w="1204"/>
        <w:gridCol w:w="1739"/>
        <w:gridCol w:w="1882"/>
        <w:gridCol w:w="1468"/>
      </w:tblGrid>
      <w:tr>
        <w:trPr/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8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9 </w:t>
            </w:r>
          </w:p>
        </w:tc>
        <w:tc>
          <w:tcPr>
            <w:tcW w:w="2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320 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0 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1 </w:t>
            </w:r>
          </w:p>
        </w:tc>
        <w:tc>
          <w:tcPr>
            <w:tcW w:w="2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-1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2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0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ДШЗ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3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ДШЗ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4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603-220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-347-1 Д-3Б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5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511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6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6Б-1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2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7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410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8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64431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ДШЗ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19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44008-030-021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22,5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49/14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93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20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64229032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ДШЗ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21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643008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50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-364М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5.22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AZ-110560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ДШЗ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4. Розділ З додатка 2 викласти в такій редакції: </w:t>
      </w:r>
    </w:p>
    <w:p>
      <w:pPr>
        <w:pStyle w:val="Style13"/>
        <w:jc w:val="center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З. Умови експлуатації КТЗ в технологічних процесах ВАТ "Полтавський гірничо-збагачувальний комбінат</w:t>
      </w: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атегорія умов експлуатації за додатком 2 ГОСТ 21624-81 - п'ята в центральній кліматичній зоні України. КТЗ експлуатують в умовах кар'єру, в приміській зоні регіону м. Комсомольськ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 особливі визнають умови експлуатації пневматичних шин КТЗ загального призначення, які застосовують на вулично-дорожній мережі загального користування і не менше 30 % за величиною пробігу на території комбінату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1737"/>
        <w:gridCol w:w="2025"/>
        <w:gridCol w:w="2024"/>
        <w:gridCol w:w="1453"/>
        <w:gridCol w:w="1204"/>
        <w:gridCol w:w="1739"/>
        <w:gridCol w:w="1739"/>
        <w:gridCol w:w="1468"/>
      </w:tblGrid>
      <w:tr>
        <w:trPr/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КТЗ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81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. (мотогодин)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Колісні транспортні засоби, які застосовують як на території комбінату так і на вулично-дорожній мережі загального користування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1. Автобус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Ikarus-250, </w:t>
              <w:br/>
              <w:t>-255, -256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18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И-18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2М, И-А26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149/145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вЗ-3976,</w:t>
              <w:br/>
              <w:t>-685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-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/122 (10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К-6А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R20 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-84 (У-2)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КШЗ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0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З-695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18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18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, НШ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265-1, Д-2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И-18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4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З-699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18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185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А265-1, Д-2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И-18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АЗ-3205, -3206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-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/122 (10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К-6А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.1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R20 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-84 (У-2)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Я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2. Мікроавтобус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2217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6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96, M+S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6 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81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74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4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2752 "Соболь"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5R16C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70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6C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/104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96, M+S обшипована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81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60R16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74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АЗ-2206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90-15C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19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, О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2.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245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ЯШЗ, ОШЗ, Voltu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3. Легкові автомобіл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043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0R13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Л-8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-1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-21102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/70R13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8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llianti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5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2410, -31029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70R14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1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6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3110, -31105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bserve G1S plus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Frost-3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slaved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П-1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 Grand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9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-22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630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2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0R15 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avuri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arum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6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АЗ-31622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75R16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5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70R16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scoverer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ope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exus LX47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60R18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1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rangler HP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lizzak DM-Z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ML-50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65R17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rd Frost-3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islaved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55R17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amari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3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Vito 114L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5R16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XSE Primacy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Alpin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NCT 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6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tsubishi Space Star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55R15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Exalto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rist Supremo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uld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Octavia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5/65R1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T-17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2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65R1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idra Grip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0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Superb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5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idra Grip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Ultra Grip 500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xcellence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 Premium Contac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Winter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relli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pin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2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NRW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3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F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0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Superb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5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Sport 2000 E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 Sport 8000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2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koda Superb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/55R1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 Winter Contact TS 810 Spor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3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Camry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60R16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4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kkapeliitta 4, M+S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kia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55R16 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ilot Primacy HP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agle NCT 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ta Land Cruiser 10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/60R18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lizzak DM-Z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3.4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andtrek AT20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anlop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4. Вантажопасажирські автомобіл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2705 "Газель"; ГАЗ-3302; ВАЗ-21213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R16C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/96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П-10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3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/99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И-52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5R16C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2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S-2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6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275200 "Соболь"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5R16C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/102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-147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ar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70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56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4.1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60R16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174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5.1. Вантажні автомобілі загального призначення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52, -52А, -52-01, -52-03, -52-04, -52-05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0-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/116 (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Я-112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-173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/122 (10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-173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15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, 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/116 (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Я-19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52-27, -52-28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0-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/116 (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Я-112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-173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/122 (10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-173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15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, 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/116 (8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Я-19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3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53, -53А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-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/122 (10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К-6А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К-6А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R20 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-84, У-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О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6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З-66, -14, -15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18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 (8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-70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, Voltyre, У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130, -43161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19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130, -43161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131, -131Н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(8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-11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(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-9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, У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4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133ГЯ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431412, -431419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2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2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5301ЯО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/75R16C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/120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-25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439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-2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59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6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Ж-2712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5/75R15C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/92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247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32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3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; Б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, 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2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3212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; Б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, 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4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 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7Б1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 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5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6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х530-533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-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0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5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 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4, -5337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 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5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63, -53366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7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АЗ-31514, -31519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90-15C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192, Я-24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ЯШЗ, О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АЗ-3909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90-15C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19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ЯШЗ, ОШЗ, Voltu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6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245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ЯШЗ, ОШЗ, Voltu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75R15C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л-5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u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АЗ-3962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/90-15C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19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, ДШЗ, Я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245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, ДШЗ, Я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/75R15C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л-5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4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АЛ-375Е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-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(10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И-2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, ДШЗ, НШЗ, О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5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АЛ-4320,</w:t>
              <w:br/>
              <w:t>-43202,</w:t>
              <w:br/>
              <w:t>-43203,</w:t>
              <w:br/>
              <w:t>-432007,</w:t>
              <w:br/>
              <w:t>-375ЕР,</w:t>
              <w:br/>
              <w:t>- НЗАС-4951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-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(10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И-25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, ДШЗ, НШЗ, О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AZ-110.031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1.7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5.2. Самоскид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ММЗ-4502, -554М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4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511, -55111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; Б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, 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0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651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4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65101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6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5, -256Б1 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1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0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7133С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Belshina,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2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7133С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3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551, -55514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 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З-3507, САЗ-4509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-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/122 (10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К-6А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2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К-6А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2.3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R20 </w:t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-84, У-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О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5.3. Сідельні тягач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410, -55111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; Б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, 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6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5444, -6444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И-24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ЯВ-12Б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09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 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 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50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6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04; КрАЗ-250; Tatra-815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1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4323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6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642208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Belshina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НШЗ, Voltyre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8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642208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5.3.2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, У 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6. Напівпричеп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93866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,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5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245, -8926, -9380, -9389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,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7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9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АЗ-9370; ТЦ-4, -1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1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11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12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дАЗ-9370; ТЦ-4, -1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М; БМ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1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, 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1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15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МЗАП-5247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-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 (18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190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6.1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 (20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7. Причеп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7.1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Д-4002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0-1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 (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245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7.2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ЗТБ-9555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/70-18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8 (10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Ф-97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7.3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ПТС-4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-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/122 (10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К-6АМО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пецальні машин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8. Автокран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С-3575А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З-250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4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С-4561А 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З-250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С-4561А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З-257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0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С-5363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-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 (14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307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10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1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С-5479 Беларусь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2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4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ТА-28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З-65101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5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6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7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atra-815 КС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Voltyr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8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19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Belshina,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8.20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337 У-8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9. Колісні бульдозер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9.1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лАЗ-7823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/65-33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 (30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бел-283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9.2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АЗ-40486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R2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MT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9.3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D-500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-2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L2A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10. Автогрейдер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0.1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З-98А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-24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(2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140-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5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11. Навантажувач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1.1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Т-983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/65RR33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SDL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5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1.2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-34 "Сталева Воля"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-2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(3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-154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5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1.3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amatsy WA-800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/65-45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5D-Lug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12. Скрепер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2.1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АЗ-6014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-28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 (2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Ф-27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2.2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О-262 Харьков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5-20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 (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-103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13. Колісні трактор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3.1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-701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1R26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Д-12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3.2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-150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3R24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 (10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Д-14А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3.3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-40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0-16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 (6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66 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3.4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-38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3 (8) </w:t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-2АД </w:t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3.5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ТЗ-80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R26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 (12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6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-37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0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14. Автомобілі для перевезення вахтових бригад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4.1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43101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х400-533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(10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П-184-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4.2 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ФАЗ-4208 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х400-533 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-47АМ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 14.3 </w:t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-401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5. Додаток 2 доповнити новими розділами такого змісту: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"</w:t>
      </w:r>
      <w:r>
        <w:rPr>
          <w:b/>
          <w:bCs/>
          <w:color w:val="000000"/>
        </w:rPr>
        <w:t xml:space="preserve">Ї. Умови експлуатації КТЗ в технологічних процесах ВАТ "Промислово-виробниче підприємство "Кривбасвибухпром"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атегорії умов експлуатації за додатком 2 ГОСТ 21624-81 - п'ята в південній кліматичній зоні України. КТЗ експлуатують в умовах кар'єру для видобутку руди в регіоні м. Кривий Ріг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ід'їзні дороги, промислові площадки для перевалки руди на своїй поверхні містять кварцит, який проникає у канавки і шашки протектора, спричиняючи їх інтенсивне зношення. Дорожні транспортні засоби на промислових площадках пересуваються з мінімальними радіусами поворот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 особливі визнають умови експлуатації пневматичних шин КТЗ загального призначення, які застосовують на вулично-дорожній мережі загального користування і не менше 30 % за величиною пробігу на території комбінату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148"/>
        <w:gridCol w:w="1721"/>
        <w:gridCol w:w="1721"/>
        <w:gridCol w:w="1292"/>
        <w:gridCol w:w="1204"/>
        <w:gridCol w:w="1721"/>
        <w:gridCol w:w="1721"/>
        <w:gridCol w:w="1879"/>
      </w:tblGrid>
      <w:tr>
        <w:trPr/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 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чи найменування КТЗ або спецмашини 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76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Ї5.3. Сідельні тягачі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5.3.1 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 258-Б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 У-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Ї6. Напівпричіп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6.1 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ПС-АМС-15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МЗАП-5524П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3МА И-303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пеціальні машин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Ї8. Автомобілі для перевезення вахтових бригад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1 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4208 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х400-533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(10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П18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2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4310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х400-533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(10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П18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3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4960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4311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х400-533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 (10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П18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4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 5549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5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702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6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7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7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фаз-4211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 4326-1034-02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/85R21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-1260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8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РАЛ-4320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-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 (10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И-25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8.9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7 (14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И-25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, О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Ї9. Водовоз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9.1 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6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 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3 Б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9.2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ЯВ - 12Б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9.3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6Б1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09Б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9.4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3 (14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-243Б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9.5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6510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68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9.6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 У-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9.7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ЯВ - 12Б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9.8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З-6510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56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Ї10. Машини зарядн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0.1 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3-8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55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09Б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0.2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3 (14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-243Б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0.3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549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Ї11. Машини забійн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1.1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С-1М(УМЗ)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1.2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7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1.3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55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3 (14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-243Б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1.4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09Б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1.5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55102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3 (14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-243Б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1.6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09Б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Ї12. Машини змішувально-зарядн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2.1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ватол -3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ЛАЗ-75485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0-33 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4 (32) 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Ф-166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2.2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Ф-1.66.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2.3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ватол -IV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0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68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2.4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 У-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2.5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ра-500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6510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 У-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2.6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256Б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68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Ї13. Машини для відкачування води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3.1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ОС-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4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Ї14. Спеціальні машини для перевезення вибухових речовин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4.1 </w:t>
            </w:r>
          </w:p>
        </w:tc>
        <w:tc>
          <w:tcPr>
            <w:tcW w:w="2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320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49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4.2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-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4.3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-40-БМ-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4.4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4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И-342 У-7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4.5 </w:t>
            </w:r>
          </w:p>
        </w:tc>
        <w:tc>
          <w:tcPr>
            <w:tcW w:w="2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6)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-46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4.6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71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Ї 14.7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702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6 (16) 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; И-111А 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, Rosava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Й. Умови експлуатації КТЗ у технологічних процесах містобудування і капітального будівництв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Будівельні машини пересуваються вулично-дорожньою мережею загального користування, вулицями і дорогами IV і V категорій конструкції і технічного стану, поза дорогами, будівельними майданчикам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ід'їзні дороги, будівельні майданчики на своїй поверхні містять шлам гірничої породи, гравій, пісок. КТЗ експлуатують на обмежених для маневру площадках з частими поворотами, які мають малі радіуси кривини. У канавки рисунка протектора під час руху проникають і утримуються дрібні камінчики, які зруйновують протектор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2130"/>
        <w:gridCol w:w="1846"/>
        <w:gridCol w:w="1846"/>
        <w:gridCol w:w="1274"/>
        <w:gridCol w:w="1205"/>
        <w:gridCol w:w="1702"/>
        <w:gridCol w:w="1703"/>
        <w:gridCol w:w="1576"/>
      </w:tblGrid>
      <w:tr>
        <w:trPr/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норми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модель чи найменування КТЗ або спецмашини 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 модель (шасі) КТЗ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а розміру </w:t>
            </w:r>
          </w:p>
        </w:tc>
        <w:tc>
          <w:tcPr>
            <w:tcW w:w="5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невматична шина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декс навантаги (Ply rating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категорії швидкості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і/чи рисунок протектора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 марка, виробник чи його умовна познака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середнього ресурсу (наробіток), тис. км (мотогодин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5.1. Вантажні автомобілі загального призначення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1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133Г,</w:t>
              <w:br/>
              <w:t>-133ГЯ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2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tyr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3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4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133Г,</w:t>
              <w:br/>
              <w:t>-133ГЯ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-40 БМ; БМ-1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5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6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7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/137 (14)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ЦИ-342, У-7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8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9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ИЛ-431410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10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-1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11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320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R20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/133 (12)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Н142Б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12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-142Б-1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13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6322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х530-533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 (10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70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14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3352, -5334, -5335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R2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5 (16)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-111АМ, И-111А 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osava, Д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1.15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, У-4 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5.2. Самоскид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suzu CXZ51K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8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48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 840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2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uper Steel 77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Yokoham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3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3541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R22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729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4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227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5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729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6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4141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SR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7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DR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8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4144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R20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4/16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L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9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CS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0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/157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-10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1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ercedes-Benz Actros 4140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5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 297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2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 729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3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4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ania-P124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Y2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5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Y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6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FM12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Y2 Energy, XDY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7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 on/off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8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-55111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R2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6/143 (16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2М, ИА-265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19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З-5516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49 (18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304М У-4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elshin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2.2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З-6510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-2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/146 (16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-243, УД-1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5.3. Сідельні тягач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-FH-12, FM-12 6х6, 8х4, 6х4, 4х2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60R22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147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DE 2+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8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48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D600D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r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3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729D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4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thon LHD+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5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rgak 0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6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-FH-12, FM-12 6х6, 8х4, 6х4, 4х2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/80R22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48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DE 2+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7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48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vant A3LX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8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349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emperit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9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227F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0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G RHS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1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352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2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-FH-12, FM-12 6х6, 8х4, 6х4, 4х2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7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2/148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729D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3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rgak 0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4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5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350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emperit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5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thon LHD+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6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55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252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unlop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7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thon LHTE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8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8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ZY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19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164T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0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thon LHS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1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thon LHTE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2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FA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3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TE 2T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4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/15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R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5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Z-MAN 642269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R20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5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ector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6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wer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7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ormora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8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5/80R22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/15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D600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r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5.3.29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SP-3000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r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6.1. Напівпричеп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1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acton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19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R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2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ailor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/70R19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/14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184T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3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loor Fla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TR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inental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4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chmitz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SP3000T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r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5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roenewegen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65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-22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emperit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6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tevens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argo C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7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ruehauf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R900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oybliCo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8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n Hool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5/55R22,5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thon LHS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9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nders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rathon LTD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1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ormat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/80R20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argo C2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va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6.1.11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ag </w:t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70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8. Екскаватор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8.1 </w:t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itemaster JCB3X 4WD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R18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9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Z19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r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2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8.2 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4-26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 (12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action Field &amp; Road 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ir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6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8.3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EW 180B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EW 180B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-2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S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ridgeston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50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пеціальні машин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9. Автогрейдер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9.1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С10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х500-508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 (16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Д-П284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8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9.2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120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0-2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(16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-307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7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10. Котки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0.1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mm-3520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-26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6 (12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6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iamond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atado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8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0.2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кат ДУ84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0-20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 (12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3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-213А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600) 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11. Навантажувачі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1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undai 780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5-2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 (26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-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umho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7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2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undai 770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-2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(28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-3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umho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5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3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yundai 760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-2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(20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L-612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ia Ngle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5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4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itachi</w:t>
              <w:br/>
              <w:t>LX160-7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-2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 (16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62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oyo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6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5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CB Robot-190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6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2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D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CB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6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816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-1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/146 (12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5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Ф-268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ШЗ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20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7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cust 752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cust 752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6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2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 900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relleborg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8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cust 752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cust 752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6,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)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2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ylon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ylo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9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L-40 TPLS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L-40 TPLS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-2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GL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odyear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4400) 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Й 11.1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L-120E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olvo L-120E 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R25 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XHA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Michelin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6000)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" </w:t>
      </w:r>
    </w:p>
    <w:p>
      <w:pPr>
        <w:pStyle w:val="Style13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Директор Департамен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безпеки у галузі</w:t>
            </w:r>
            <w:r>
              <w:rPr>
                <w:color w:val="000000"/>
              </w:rPr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Ю. Гержод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6:00Z</dcterms:created>
  <dc:creator>user</dc:creator>
  <dc:description/>
  <cp:keywords/>
  <dc:language>en-US</dc:language>
  <cp:lastModifiedBy>user</cp:lastModifiedBy>
  <cp:lastPrinted>2008-04-24T12:39:00Z</cp:lastPrinted>
  <dcterms:modified xsi:type="dcterms:W3CDTF">2008-04-22T09:26:00Z</dcterms:modified>
  <cp:revision>1</cp:revision>
  <dc:subject/>
  <dc:title>Про внесення змін до Експлуатаційних норм середнього ресурсу пневматичних шин колісних транспортних засобів і спеціальних машин, виконаних на колісних шасі </dc:title>
</cp:coreProperties>
</file>