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670"/>
        <w:gridCol w:w="3743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(ИНФОРМАЦ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ля оформления договорана участие в выставке «БАМАП 2016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рмы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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: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Сч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НП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обслуживающего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банка: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 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Ф.И.О. лица, подписывающ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-заявк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его на основании Уста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Доверенности №      от       ( число, месяц, год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тактного лица по вопросам организации участия  в выставке и номер его телеф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ые выставочные площади и услуг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ая необорудованная выставочная площадь ----------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необорудованная выставочная площадь --------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рекламной продукции среди участ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брания: </w:t>
            </w:r>
            <w:r>
              <w:rPr>
                <w:b/>
                <w:i/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нет</w:t>
            </w:r>
            <w:r>
              <w:rPr>
                <w:b/>
                <w:sz w:val="24"/>
                <w:szCs w:val="24"/>
              </w:rPr>
              <w:t xml:space="preserve"> (подчеркну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рекламы в официальном каталоге выставк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 xml:space="preserve"> (размер А-4; ½ А-4; ¼ А-4) или </w:t>
            </w:r>
            <w:r>
              <w:rPr>
                <w:b/>
                <w:i/>
                <w:sz w:val="24"/>
                <w:szCs w:val="24"/>
              </w:rPr>
              <w:t>нет</w:t>
            </w:r>
            <w:r>
              <w:rPr>
                <w:b/>
                <w:sz w:val="24"/>
                <w:szCs w:val="24"/>
              </w:rPr>
              <w:t xml:space="preserve"> (подчеркну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чная информация в официальном каталоге выставки ( до 300 знаков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нет</w:t>
            </w:r>
            <w:r>
              <w:rPr>
                <w:b/>
                <w:sz w:val="24"/>
                <w:szCs w:val="24"/>
              </w:rPr>
              <w:t xml:space="preserve"> (подчеркну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ция об экспоненте в списке участников выставки в официальном каталоге (до 100 знаков) *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1056" w:hRule="atLeast"/>
              </w:trPr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0"/>
                <w:szCs w:val="20"/>
              </w:rPr>
              <w:t>вписать информацию об экспоненте без реквизитов и контактной информации. Размещается бесплат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выставочных стендов и предоставление мебели и выставочного оборудования:  подчеркнуть да или нет (данная услуга оказывается ЗАО «Техника и коммуникации» по отдельному договору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Подпись     ------------------------      -------------------------------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ата         -------------------                            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 случае принятия решения об участии в выставке просим заполнить и направить эту информацию по факсу 209 26 27 или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antonov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bairc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lnikov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irc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для оформления договора - заявки.</w:t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@bairc.org" TargetMode="External"/><Relationship Id="rId3" Type="http://schemas.openxmlformats.org/officeDocument/2006/relationships/hyperlink" Target="mailto:melnikov@bair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7:00Z</dcterms:created>
  <dc:creator>Guz</dc:creator>
  <dc:description/>
  <cp:keywords/>
  <dc:language>en-US</dc:language>
  <cp:lastModifiedBy>Melnikov Sergey P.</cp:lastModifiedBy>
  <dcterms:modified xsi:type="dcterms:W3CDTF">2016-03-10T05:47:00Z</dcterms:modified>
  <cp:revision>5</cp:revision>
  <dc:subject/>
  <dc:title>20-я специализированная выставка Ассоциации международных автомобильных перевозчиков «БАМАП - 2014»</dc:title>
</cp:coreProperties>
</file>