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t> 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0" w:name="1"/>
      <w:bookmarkEnd w:id="0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 xml:space="preserve">З А К О Н   У К Р А Ї Н 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1" w:name="2"/>
      <w:bookmarkEnd w:id="1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Про внесення змін до деяких законодавчих актів України </w:t>
        <w:br/>
        <w:t xml:space="preserve">                     щодо статутного капітал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2" w:name="3"/>
      <w:bookmarkEnd w:id="2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Верховна Рада України 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п о с т а н о в л я є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3" w:name="4"/>
      <w:bookmarkEnd w:id="3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I. Внести зміни до таких законодавчих актів Україн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4" w:name="5"/>
      <w:bookmarkEnd w:id="4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1. Слова "статутний фонд" в усіх відмінках і числах  замінити </w:t>
        <w:br/>
        <w:t xml:space="preserve">словами "статутний капітал" у відповідному відмінку і числ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5" w:name="6"/>
      <w:bookmarkEnd w:id="5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у тексті  Земельного  кодексу  України ( </w:t>
      </w:r>
      <w:hyperlink r:id="rId3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2768-14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(Відомості </w:t>
        <w:br/>
        <w:t xml:space="preserve">Верховної Ради України, 2002 р., N 3-4, ст. 27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6" w:name="7"/>
      <w:bookmarkEnd w:id="6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у тексті Господарського кодексу України ( </w:t>
      </w:r>
      <w:hyperlink r:id="rId4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436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(Відомості </w:t>
        <w:br/>
        <w:t xml:space="preserve">Верховної Ради України, 2003 р., NN 18-22, ст. 144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7" w:name="8"/>
      <w:bookmarkEnd w:id="7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в абзаці другому частини першої статті 143,  абзацах третьому </w:t>
        <w:br/>
        <w:t xml:space="preserve">і четвертому частини другої статті 148 Цивільного кодексу  України </w:t>
        <w:br/>
        <w:t xml:space="preserve">( </w:t>
      </w:r>
      <w:hyperlink r:id="rId5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435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(Відомості Верховної Ради України,  2003 р.,  NN 40-44, </w:t>
        <w:br/>
        <w:t xml:space="preserve">ст. 356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8" w:name="9"/>
      <w:bookmarkEnd w:id="8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у тексті Закону України  "Про  телебачення  і  радіомовлення" </w:t>
        <w:br/>
        <w:t xml:space="preserve">( </w:t>
      </w:r>
      <w:hyperlink r:id="rId6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759-12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 )  (Відомості  Верховної Ради України,  2006 р.,  N 18, </w:t>
        <w:br/>
        <w:t xml:space="preserve">ст. 155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9" w:name="10"/>
      <w:bookmarkEnd w:id="9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у тексті  Закону  України  "Про  страхування"  (  </w:t>
      </w:r>
      <w:hyperlink r:id="rId7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85/96-ВР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 ) </w:t>
        <w:br/>
        <w:t xml:space="preserve">(Відомості Верховної Ради України, 2002 р., N 7, ст. 50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0" w:name="11"/>
      <w:bookmarkEnd w:id="10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у тексті  Закону  України "Про режим іноземного інвестування" </w:t>
        <w:br/>
        <w:t xml:space="preserve">( </w:t>
      </w:r>
      <w:hyperlink r:id="rId8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93/96-ВР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(Відомості Верховної Ради України,  1996  р.,  N  19, </w:t>
        <w:br/>
        <w:t xml:space="preserve">ст. 80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1" w:name="12"/>
      <w:bookmarkEnd w:id="11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у пункті 1 частини одинадцятої статті 4-1 Закону України "Про </w:t>
        <w:br/>
        <w:t xml:space="preserve">державне регулювання ринку цінних паперів в Україні" ( </w:t>
      </w:r>
      <w:hyperlink r:id="rId9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448/96-ВР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  <w:t xml:space="preserve">(Відомості Верховної Ради України, 1996 р., N 51, ст. 292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2" w:name="13"/>
      <w:bookmarkEnd w:id="12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у тексті   Закону   України   "Про   оподаткування   прибутку </w:t>
        <w:br/>
        <w:t xml:space="preserve">підприємств" ( </w:t>
      </w:r>
      <w:hyperlink r:id="rId10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34/94-ВР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 )  (Відомості  Верховної  Ради  України, </w:t>
        <w:br/>
        <w:t xml:space="preserve">1997 р., N 27, ст. 181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3" w:name="14"/>
      <w:bookmarkEnd w:id="13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в абзаці  десятому  статті  13  та  абзаці  дев'ятому частини </w:t>
        <w:br/>
        <w:t xml:space="preserve">третьої статті 16 Закону України "Про Національну раду  України  з </w:t>
        <w:br/>
        <w:t xml:space="preserve">питань  телебачення  і  радіомовлення"  (  </w:t>
      </w:r>
      <w:hyperlink r:id="rId11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538/97-ВР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 ) (Відомості </w:t>
        <w:br/>
        <w:t xml:space="preserve">Верховної Ради України,  2005 р.,  N 16,  ст.  265; 2006 р., N 18, </w:t>
        <w:br/>
        <w:t xml:space="preserve">ст. 155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4" w:name="15"/>
      <w:bookmarkEnd w:id="14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у тексті  Закону  України  "Про відновлення платоспроможності </w:t>
        <w:br/>
        <w:t xml:space="preserve">боржника або визнання  його  банкрутом"  (  </w:t>
      </w:r>
      <w:hyperlink r:id="rId12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2343-12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 )  (Відомості </w:t>
        <w:br/>
        <w:t xml:space="preserve">Верховної Ради України, 1999 р., N 42-43, ст. 378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5" w:name="16"/>
      <w:bookmarkEnd w:id="15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у тексті  Закону України "Про Державну програму приватизації" </w:t>
        <w:br/>
        <w:t xml:space="preserve">( </w:t>
      </w:r>
      <w:hyperlink r:id="rId13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1723-14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(Відомості Верховної Ради України,  2000 р.,  N 33-34, </w:t>
        <w:br/>
        <w:t xml:space="preserve">ст. 272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6" w:name="17"/>
      <w:bookmarkEnd w:id="16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в абзаці п'ятому частини першої статті 23 Закону України "Про </w:t>
        <w:br/>
        <w:t xml:space="preserve">захист економічної конкуренції" ( </w:t>
      </w:r>
      <w:hyperlink r:id="rId14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2210-14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 (Відомості  Верховної </w:t>
        <w:br/>
        <w:t xml:space="preserve">Ради України, 2001 р., N 12, ст. 64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7" w:name="18"/>
      <w:bookmarkEnd w:id="17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у тексті  Закону  України  "Про державну реєстрацію юридичних </w:t>
        <w:br/>
        <w:t xml:space="preserve">осіб та  фізичних  осіб  -  підприємців"  (  </w:t>
      </w:r>
      <w:hyperlink r:id="rId15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755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 )  (Відомості </w:t>
        <w:br/>
        <w:t xml:space="preserve">Верховної Ради України, 2003 р., N 31-32, ст. 263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8" w:name="19"/>
      <w:bookmarkEnd w:id="18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у тексті  Закону  України  "Про  загальнообов'язкове державне </w:t>
        <w:br/>
        <w:t xml:space="preserve">пенсійне  страхування"  (  </w:t>
      </w:r>
      <w:hyperlink r:id="rId16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1058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 )  (Відомості  Верховної  Ради </w:t>
        <w:br/>
        <w:t xml:space="preserve">України, 2003 р., NN 49-51, ст. 376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9" w:name="20"/>
      <w:bookmarkEnd w:id="19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у тексті  Закону  України "Про холдингові компанії в Україні" </w:t>
        <w:br/>
        <w:t xml:space="preserve">( </w:t>
      </w:r>
      <w:hyperlink r:id="rId17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528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(Відомості Верховної Ради  України,  2006  р.,  N  34, </w:t>
        <w:br/>
        <w:t xml:space="preserve">ст. 291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20" w:name="21"/>
      <w:bookmarkEnd w:id="20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у тексті  Закону  України "Про управління об'єктами державної </w:t>
        <w:br/>
        <w:t xml:space="preserve">власності" ( </w:t>
      </w:r>
      <w:hyperlink r:id="rId18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185-16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(Відомості Верховної Ради України,  2006 р., </w:t>
        <w:br/>
        <w:t xml:space="preserve">N 46, ст. 456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21" w:name="22"/>
      <w:bookmarkEnd w:id="21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у тексті  Закону  України  "Про  наукові  парки"  ( </w:t>
      </w:r>
      <w:hyperlink r:id="rId19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1563-17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  <w:t xml:space="preserve">(Відомості Верховної Ради України, 2009 р., N 51, ст. 757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22" w:name="23"/>
      <w:bookmarkEnd w:id="22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2. У Господарському кодексі України  (  </w:t>
      </w:r>
      <w:hyperlink r:id="rId20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436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 )  (Відомості </w:t>
        <w:br/>
        <w:t xml:space="preserve">Верховної Ради України, 2003 р., NN 18-22, ст. 144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23" w:name="24"/>
      <w:bookmarkEnd w:id="23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1) перше  речення частини четвертої статті 57,  перше речення </w:t>
        <w:br/>
        <w:t xml:space="preserve">частини п'ятої  статті  336  та  друге  речення   частини   другої </w:t>
        <w:br/>
        <w:t xml:space="preserve">статті 349 після слова "статутного" доповнити словом "капіталу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24" w:name="25"/>
      <w:bookmarkEnd w:id="24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2) назву статті 87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25" w:name="26"/>
      <w:bookmarkEnd w:id="25"/>
      <w:r>
        <w:rPr>
          <w:rFonts w:cs="Courier New" w:ascii="Courier New" w:hAnsi="Courier New"/>
          <w:color w:val="000000"/>
          <w:sz w:val="28"/>
          <w:szCs w:val="28"/>
          <w:lang w:val="uk-UA"/>
        </w:rPr>
        <w:t>"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87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Статутний капітал та фонди господарського </w:t>
        <w:br/>
        <w:t xml:space="preserve">                 товариства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26" w:name="27"/>
      <w:bookmarkEnd w:id="26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3. У пункті 1.8 статті 1 Закону  України  "Про  оподаткування </w:t>
        <w:br/>
        <w:t xml:space="preserve">прибутку  підприємств"  (  </w:t>
      </w:r>
      <w:hyperlink r:id="rId21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34/94-ВР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 )  (Відомості Верховної Ради </w:t>
        <w:br/>
        <w:t xml:space="preserve">України,  1997 р.,  N 27,  ст.  181; 2000 р., N 20, ст. 149) слово </w:t>
        <w:br/>
        <w:t xml:space="preserve">"(капітал)" виключи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27" w:name="28"/>
      <w:bookmarkEnd w:id="27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II. Прикінцев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28" w:name="29"/>
      <w:bookmarkEnd w:id="28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1. Цей Закон набирає чинності з дня його опублік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29" w:name="30"/>
      <w:bookmarkEnd w:id="29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2. Кабінету Міністрів Україн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30" w:name="31"/>
      <w:bookmarkEnd w:id="30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привести свої  нормативно-правові акти у відповідність із цим </w:t>
        <w:br/>
        <w:t xml:space="preserve">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31" w:name="32"/>
      <w:bookmarkEnd w:id="31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забезпечити перегляд і скасування  міністерствами  та  іншими </w:t>
        <w:br/>
        <w:t xml:space="preserve">центральними  органами  виконавчої  влади  їх  нормативно-правових </w:t>
        <w:br/>
        <w:t xml:space="preserve">актів, що суперечать цьому Закону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32" w:name="33"/>
      <w:bookmarkEnd w:id="3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Президент України                                      В.ЯНУКОВИЧ </w:t>
        <w:br/>
      </w:r>
    </w:p>
    <w:p>
      <w:pPr>
        <w:pStyle w:val="Normal"/>
        <w:rPr>
          <w:color w:val="000000"/>
          <w:lang w:val="uk-UA"/>
        </w:rPr>
      </w:pPr>
      <w:bookmarkStart w:id="33" w:name="34"/>
      <w:bookmarkEnd w:id="33"/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м. Київ, 22 грудня 2010 року </w:t>
        <w:br/>
        <w:t xml:space="preserve">          N 2850-V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768-14&apos;);" TargetMode="External"/><Relationship Id="rId4" Type="http://schemas.openxmlformats.org/officeDocument/2006/relationships/hyperlink" Target="javascript:OpenDoc(&apos;436-15&apos;);" TargetMode="External"/><Relationship Id="rId5" Type="http://schemas.openxmlformats.org/officeDocument/2006/relationships/hyperlink" Target="javascript:OpenDoc(&apos;435-15&apos;);" TargetMode="External"/><Relationship Id="rId6" Type="http://schemas.openxmlformats.org/officeDocument/2006/relationships/hyperlink" Target="javascript:OpenDoc(&apos;3759-12&apos;);" TargetMode="External"/><Relationship Id="rId7" Type="http://schemas.openxmlformats.org/officeDocument/2006/relationships/hyperlink" Target="javascript:OpenDoc(&apos;85/96-&#1074;&#1088;&apos;);" TargetMode="External"/><Relationship Id="rId8" Type="http://schemas.openxmlformats.org/officeDocument/2006/relationships/hyperlink" Target="javascript:OpenDoc(&apos;93/96-&#1074;&#1088;&apos;);" TargetMode="External"/><Relationship Id="rId9" Type="http://schemas.openxmlformats.org/officeDocument/2006/relationships/hyperlink" Target="javascript:OpenDoc(&apos;448/96-&#1074;&#1088;&apos;);" TargetMode="External"/><Relationship Id="rId10" Type="http://schemas.openxmlformats.org/officeDocument/2006/relationships/hyperlink" Target="javascript:OpenDoc(&apos;334/94-&#1074;&#1088;&apos;);" TargetMode="External"/><Relationship Id="rId11" Type="http://schemas.openxmlformats.org/officeDocument/2006/relationships/hyperlink" Target="javascript:OpenDoc(&apos;538/97-&#1074;&#1088;&apos;);" TargetMode="External"/><Relationship Id="rId12" Type="http://schemas.openxmlformats.org/officeDocument/2006/relationships/hyperlink" Target="javascript:OpenDoc(&apos;2343-12&apos;);" TargetMode="External"/><Relationship Id="rId13" Type="http://schemas.openxmlformats.org/officeDocument/2006/relationships/hyperlink" Target="javascript:OpenDoc(&apos;1723-14&apos;);" TargetMode="External"/><Relationship Id="rId14" Type="http://schemas.openxmlformats.org/officeDocument/2006/relationships/hyperlink" Target="javascript:OpenDoc(&apos;2210-14&apos;);" TargetMode="External"/><Relationship Id="rId15" Type="http://schemas.openxmlformats.org/officeDocument/2006/relationships/hyperlink" Target="javascript:OpenDoc(&apos;755-15&apos;);" TargetMode="External"/><Relationship Id="rId16" Type="http://schemas.openxmlformats.org/officeDocument/2006/relationships/hyperlink" Target="javascript:OpenDoc(&apos;1058-15&apos;);" TargetMode="External"/><Relationship Id="rId17" Type="http://schemas.openxmlformats.org/officeDocument/2006/relationships/hyperlink" Target="javascript:OpenDoc(&apos;3528-15&apos;);" TargetMode="External"/><Relationship Id="rId18" Type="http://schemas.openxmlformats.org/officeDocument/2006/relationships/hyperlink" Target="javascript:OpenDoc(&apos;185-16&apos;);" TargetMode="External"/><Relationship Id="rId19" Type="http://schemas.openxmlformats.org/officeDocument/2006/relationships/hyperlink" Target="javascript:OpenDoc(&apos;1563-17&apos;);" TargetMode="External"/><Relationship Id="rId20" Type="http://schemas.openxmlformats.org/officeDocument/2006/relationships/hyperlink" Target="javascript:OpenDoc(&apos;436-15&apos;);" TargetMode="External"/><Relationship Id="rId21" Type="http://schemas.openxmlformats.org/officeDocument/2006/relationships/hyperlink" Target="javascript:OpenDoc(&apos;334/94-&#1074;&#1088;&apos;)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10:00Z</dcterms:created>
  <dc:creator>user</dc:creator>
  <dc:description/>
  <cp:keywords/>
  <dc:language>en-US</dc:language>
  <cp:lastModifiedBy>user</cp:lastModifiedBy>
  <dcterms:modified xsi:type="dcterms:W3CDTF">2011-01-14T14:12:00Z</dcterms:modified>
  <cp:revision>1</cp:revision>
  <dc:subject/>
  <dc:title>                               </dc:title>
</cp:coreProperties>
</file>