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" w:name="2"/>
      <w:bookmarkEnd w:id="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 внесення змін до законів України </w:t>
        <w:br/>
        <w:t xml:space="preserve">            "Про Державний бюджет України на 2010 рік" </w:t>
        <w:br/>
        <w:t xml:space="preserve">               та "Про загальнообов'язкове державне </w:t>
        <w:br/>
        <w:t xml:space="preserve">                      пенсійне страхування"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ерховна Рада України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 о с т а н о в л я є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I. Внести зміни до таких закон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У  Законі  України  "Про  Державний  бюджет   України   на </w:t>
        <w:br/>
        <w:t xml:space="preserve">2010 рік"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154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(Відомості Верховної Ради України,  2010 р., </w:t>
        <w:br/>
        <w:t xml:space="preserve">NN 22-25,  ст.  263;  із змінами,  внесеними законами України  від </w:t>
        <w:br/>
        <w:t xml:space="preserve">13 травня  2010  року  N 2254-VI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254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,  17 червня 2010 року </w:t>
        <w:br/>
        <w:t xml:space="preserve">N 2354-VI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354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та N 2356-VI)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356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у статті 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частині першій  цифри  "266.116.994,9",  "218.706.258,1"  і </w:t>
        <w:br/>
        <w:t xml:space="preserve">"47.410.736,8"   замінити   відповідно   цифрами  "252.717.994,9", </w:t>
        <w:br/>
        <w:t xml:space="preserve">"210.055.258,1" і "42.662.736,8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частині другій  цифри  "322.681.473,7",  "244.502.144,8"  і </w:t>
        <w:br/>
        <w:t xml:space="preserve">"78.179.328,9"   замінити   відповідно   цифрами  "305.632.473,7", </w:t>
        <w:br/>
        <w:t xml:space="preserve">"240.951.144,8" і "64.681.328,9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 абзаці четвертому  частини  третьої  цифри  "57.745.369,9", </w:t>
        <w:br/>
        <w:t xml:space="preserve">"25.238.106,7"   і   "32.507.263,2"  замінити  відповідно  цифрами </w:t>
        <w:br/>
        <w:t xml:space="preserve">"54.095.369,9", "30.338.106,7" і "23.757.263,2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у статті 2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ункт 6 після слів "які зареєстровані в Автономній Республіці </w:t>
        <w:br/>
        <w:t xml:space="preserve">Крим" доповнити цифрами та словами "80 відсотків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ункт 7  після  слова  "крім"  доповнити  цифрами  та словами </w:t>
        <w:br/>
        <w:t xml:space="preserve">"80 відсотків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ункт 10 після слова "крім" доповнити цифрами та словами  "80 </w:t>
        <w:br/>
        <w:t xml:space="preserve">відсотків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повнити пунктом 50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50) 50   відсотків   коштів   від   реалізації  надлишкового </w:t>
        <w:br/>
        <w:t xml:space="preserve">озброєння,  військової  та  спеціальної  техніки,   іншого   майна </w:t>
        <w:br/>
        <w:t xml:space="preserve">Збройних Сил Україн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пункти 1-3 та 9 статті 6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1) 80  відсотків  акцизного  збору  із  вироблених в Україні </w:t>
        <w:br/>
        <w:t xml:space="preserve">нафтопродуктів і транспортних засоб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80 відсотків акцизного  збору  із  ввезених  на  територію </w:t>
        <w:br/>
        <w:t xml:space="preserve">України нафтопродуктів і транспортних засоб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80  відсотків ввізного мита на нафтопродукти і транспортні </w:t>
        <w:br/>
        <w:t xml:space="preserve">засоби та шини до них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9) кошти від реалізації надлишкового  озброєння,  військової </w:t>
        <w:br/>
        <w:t xml:space="preserve">та  спеціальної  техніки,  іншого майна Збройних Сил України (крім </w:t>
        <w:br/>
        <w:t xml:space="preserve">пункту 50 статті 2 цього Закону) та інших утворених відповідно  до </w:t>
        <w:br/>
        <w:t xml:space="preserve">законів  України  військових  формувань,  правоохоронних органів і </w:t>
        <w:br/>
        <w:t xml:space="preserve">Оперативно-рятувальної  служби  цивільного  захисту   Міністерства </w:t>
        <w:br/>
        <w:t xml:space="preserve">України  з  питань  надзвичайних  ситуацій  та  у  справах захисту </w:t>
        <w:br/>
        <w:t xml:space="preserve">населення від наслідків Чорнобильської катастроф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у частині першій статті 48 цифри "40.500" замінити цифрами </w:t>
        <w:br/>
        <w:t xml:space="preserve">"1.040.50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у частині першій статті 74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1 цифри "3.033.070" замінити цифрами "1.333.07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2 цифри "1.503.995" замінити цифрами "1.003.995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   3    цифри    "9.300.192,8"    замінити   цифрами </w:t>
        <w:br/>
        <w:t xml:space="preserve">"6.600.192,8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4 цифри "6.695.920" замінити цифрами "6.295.92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5 цифри "1.800.000" замінити цифрами "1.000.00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6 цифри "1.000.000" замінити цифрами "500.00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7 цифри "2.268.340" замінити цифрами "1.568.34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8 цифри "1.100.000" замінити цифрами "500.00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10 цифри "1.040.000" замінити цифрами "390.000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пункті 11 цифри "1.191.894" замінити цифрами "991.894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) внести зміни до додатків N 1,  N 2,  N 3 і N 7  до  Закону </w:t>
        <w:br/>
        <w:t xml:space="preserve">України "Про  Державний  бюджет  України  на 2010 рік"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154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</w:t>
        <w:br/>
        <w:t xml:space="preserve">відповідно до додатків N 1,  N 2,  N 3 і N 4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461а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до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Підпункт  4  пункту  8  розділу  XV "Прикінцеві положення" </w:t>
        <w:br/>
        <w:t xml:space="preserve">Закону  України   "Про   загальнообов'язкове   державне   пенсійне </w:t>
        <w:br/>
        <w:t xml:space="preserve">страхування" (  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058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  (Відомості  Верховної  Ради  України, </w:t>
        <w:br/>
        <w:t xml:space="preserve">2003 р., NN 49-51, ст. 376)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4) фізичні особи - суб'єкти підприємницької діяльності,  які </w:t>
        <w:br/>
        <w:t xml:space="preserve">обрали особливий спосіб оподаткування (фіксований податок,  єдиний </w:t>
        <w:br/>
        <w:t xml:space="preserve">податок),  та члени сімей зазначених осіб,  які  беруть  участь  у </w:t>
        <w:br/>
        <w:t xml:space="preserve">провадженні   ними   підприємницької  діяльності,  на  період  дії </w:t>
        <w:br/>
        <w:t xml:space="preserve">законодавчих  актів  з  питань  особливого  способу  оподаткування </w:t>
        <w:br/>
        <w:t xml:space="preserve">сплачують страхові внески в порядку, визначеному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ума страхового  внеску  встановлюється  зазначеними  особами </w:t>
        <w:br/>
        <w:t xml:space="preserve">самостійно для себе та  членів  їх  сімей,  які  беруть  участь  у </w:t>
        <w:br/>
        <w:t xml:space="preserve">провадженні   такими  особами  підприємницької  діяльності  та  не </w:t>
        <w:br/>
        <w:t xml:space="preserve">перебувають  з  ними  у  трудових  відносинах.  При   цьому   сума </w:t>
        <w:br/>
        <w:t xml:space="preserve">страхового  внеску  з  урахуванням частини фіксованого або єдиного </w:t>
        <w:br/>
        <w:t xml:space="preserve">податку,  що перерахована до  Пенсійного  фонду  України,  повинна </w:t>
        <w:br/>
        <w:t xml:space="preserve">становити не менше мінімального розміру страхового внеску за кожну </w:t>
        <w:br/>
        <w:t xml:space="preserve">особу та не більше  розміру  страхового  внеску,  обчисленого  від </w:t>
        <w:br/>
        <w:t xml:space="preserve">максимальної  величини  фактичних  витрат на оплату праці найманих </w:t>
        <w:br/>
        <w:t xml:space="preserve">працівників,  грошового  забезпечення  військовослужбовців,   осіб </w:t>
        <w:br/>
        <w:t xml:space="preserve">рядового   і   начальницького   складу,   оподатковуваного  доходу </w:t>
        <w:br/>
        <w:t xml:space="preserve">(прибутку), загального оподатковуваного доходу, з якої сплачуються </w:t>
        <w:br/>
        <w:t xml:space="preserve">страхові внеск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II. Цей Закон набирає чинності з дня опублікуванн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езидент України                                      В.ЯНУКОВИЧ </w:t>
        <w:br/>
      </w:r>
    </w:p>
    <w:p>
      <w:pPr>
        <w:pStyle w:val="Normal"/>
        <w:rPr/>
      </w:pPr>
      <w:bookmarkStart w:id="38" w:name="39"/>
      <w:bookmarkEnd w:id="38"/>
      <w:r>
        <w:rPr>
          <w:color w:val="000000"/>
        </w:rPr>
        <w:t xml:space="preserve"> </w:t>
      </w:r>
      <w:r>
        <w:rPr>
          <w:color w:val="000000"/>
        </w:rPr>
        <w:t xml:space="preserve">м. Київ, 8 липня 2010 року </w:t>
        <w:br/>
        <w:t xml:space="preserve">          N 2461-VI </w:t>
        <w:br/>
        <w:br/>
      </w:r>
      <w:r>
        <w:rPr>
          <w:i/>
          <w:iCs/>
          <w:color w:val="FFFFFF"/>
        </w:rPr>
        <w:t>( Тeкcт взятo з сайта Верховної Ради України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154-17&apos;);" TargetMode="External"/><Relationship Id="rId4" Type="http://schemas.openxmlformats.org/officeDocument/2006/relationships/hyperlink" Target="javascript:OpenDoc(&apos;2254-17&apos;);" TargetMode="External"/><Relationship Id="rId5" Type="http://schemas.openxmlformats.org/officeDocument/2006/relationships/hyperlink" Target="javascript:OpenDoc(&apos;2354-17&apos;);" TargetMode="External"/><Relationship Id="rId6" Type="http://schemas.openxmlformats.org/officeDocument/2006/relationships/hyperlink" Target="javascript:OpenDoc(&apos;2356-17&apos;);" TargetMode="External"/><Relationship Id="rId7" Type="http://schemas.openxmlformats.org/officeDocument/2006/relationships/hyperlink" Target="javascript:OpenDoc(&apos;2154-17&apos;);" TargetMode="External"/><Relationship Id="rId8" Type="http://schemas.openxmlformats.org/officeDocument/2006/relationships/hyperlink" Target="javascript:OpenDoc(&apos;2461&#1072;-17&apos;);" TargetMode="External"/><Relationship Id="rId9" Type="http://schemas.openxmlformats.org/officeDocument/2006/relationships/hyperlink" Target="javascript:OpenDoc(&apos;1058-15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0:00Z</dcterms:created>
  <dc:creator>user</dc:creator>
  <dc:description/>
  <cp:keywords/>
  <dc:language>en-US</dc:language>
  <cp:lastModifiedBy>user</cp:lastModifiedBy>
  <dcterms:modified xsi:type="dcterms:W3CDTF">2010-07-19T13:40:00Z</dcterms:modified>
  <cp:revision>2</cp:revision>
  <dc:subject/>
  <dc:title>                                </dc:title>
</cp:coreProperties>
</file>