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55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ект </w:t>
      </w:r>
    </w:p>
    <w:p>
      <w:pPr>
        <w:pStyle w:val="Normal"/>
        <w:ind w:left="99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9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Загальних зборів  учасників АсМАП України  від 09 червня 2016 року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uk-UA"/>
        </w:rPr>
        <w:t>7 роки з вирішення  проблемних  питань у сфері міжнародних автомобільних перевезен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833"/>
        <w:gridCol w:w="82"/>
        <w:gridCol w:w="2330"/>
        <w:gridCol w:w="9"/>
        <w:gridCol w:w="1607"/>
        <w:gridCol w:w="79"/>
        <w:gridCol w:w="3349"/>
      </w:tblGrid>
      <w:tr>
        <w:trPr>
          <w:trHeight w:val="8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№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/п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міст заходу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ідповідальні</w:t>
            </w:r>
          </w:p>
          <w:p>
            <w:pPr>
              <w:pStyle w:val="Normal"/>
              <w:ind w:right="-302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конавц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Терм</w:t>
            </w:r>
            <w:r>
              <w:rPr>
                <w:b/>
                <w:i/>
                <w:color w:val="000000"/>
                <w:lang w:val="uk-UA"/>
              </w:rPr>
              <w:t>ін виконання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Хід викон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Приміт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I.</w:t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uk-UA"/>
              </w:rPr>
            </w:pPr>
            <w:r>
              <w:rPr>
                <w:b/>
                <w:smallCaps/>
                <w:color w:val="000000"/>
                <w:lang w:val="uk-UA"/>
              </w:rPr>
              <w:t>Забезпечення виконання нормативно-правових акті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моніторинг та домагатися виконання в повному обсязі Угоди про спрощення візового режиму між Україною і ЄС та видачі  багаторічних віз водіям</w:t>
            </w:r>
            <w:hyperlink r:id="rId2" w:tgtFrame="_blank">
              <w:r>
                <w:rPr>
                  <w:rStyle w:val="InternetLink"/>
                  <w:b w:val="false"/>
                  <w:color w:val="000000"/>
                  <w:lang w:val="uk-UA"/>
                </w:rPr>
                <w:t>, які здійснюють міжнародні вантажні та пасажирські перевезення</w:t>
              </w:r>
            </w:hyperlink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Главацький П.В. Медведєва О.К. Кульєв О.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для впровадження міжнародного сертифікату зважування згідно додатку 8 до Міжнародної Конвенції про узгодження проведення  контролю вантажів на кордонах від 21 жовтня 1982 року та взаємного визнання таких сертифікатів, зокрема Польщею та Угорщиною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вацький П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чевськ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ський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дір О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ей М. 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" w:leader="none"/>
              </w:tabs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разом з Мінінфраструктури та МЗС по виконанню Урядами Польщі та Туреччини положень двосторонніх Угод про автомобільний транспорт в частині ввезення (без обмежень) палива в стандартних баках, встановлених на АТЗ згідно інструкції  заводу – виробник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остюченко Л.М. Главацький П.В. Мальчевська В.М.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Гриненко В.І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16 рік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увати роботу з компетентними органами щодо вирішення питань своєчасного та автоматичного відшкодування ПДВ перевізникам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юченко Л. М. Гужевська Т. К. Огій В. С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0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trike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>Продовжити моніторинг виконання Постанови КМУ від 02.12.2015 р. № 1001 щодо Ліцензійних умов та надавати практичну допомогу учасникам АсМАП в підготовці відповідних д</w:t>
            </w:r>
            <w:r>
              <w:rPr>
                <w:color w:val="000000"/>
                <w:lang w:val="uk-UA"/>
              </w:rPr>
              <w:t>окументі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Гриненко В.І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sz w:val="24"/>
                <w:szCs w:val="24"/>
                <w:lang w:val="uk-UA"/>
              </w:rPr>
            </w:pPr>
            <w:r>
              <w:rPr>
                <w:i/>
                <w:strike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>ІI.</w:t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Удосконалення нормативно – правової бази та створення економічних  умов для підвищення конкурентоспроможності українських перевізників,  зменшення фінансового навантаженн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smallCaps/>
                <w:color w:val="000000"/>
                <w:lang w:val="uk-UA"/>
              </w:rPr>
            </w:pPr>
            <w:r>
              <w:rPr>
                <w:b/>
                <w:smallCaps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супроводження проекту  Закону України «Про внесення змін до деяких законодавчих актів України у сфері автомобільного транспорту з метою приведення їх у відповідність з актами Європейського Союзу» (№4683 від 17.05.2016р.)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Гриненко 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rFonts w:cs="Verdana"/>
                <w:i/>
                <w:i/>
                <w:color w:val="000000"/>
                <w:sz w:val="28"/>
                <w:szCs w:val="20"/>
                <w:lang w:val="uk-UA" w:eastAsia="en-US"/>
              </w:rPr>
            </w:pPr>
            <w:r>
              <w:rPr>
                <w:rFonts w:cs="Verdana"/>
                <w:i/>
                <w:color w:val="000000"/>
                <w:sz w:val="28"/>
                <w:szCs w:val="20"/>
                <w:lang w:val="uk-UA" w:eastAsia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довжити роботу з удосконалення нормативної бази взаємовідносин перевізників з транспортно-експедиторськими компаніям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Главацький П.В. Нікітіна З.В. Мальчевська В.М. Гриненко В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>
                <w:sz w:val="24"/>
                <w:szCs w:val="24"/>
                <w:lang w:val="uk-UA"/>
              </w:rPr>
              <w:t>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rFonts w:cs="Verdana"/>
                <w:i/>
                <w:i/>
                <w:color w:val="000000"/>
                <w:sz w:val="28"/>
                <w:szCs w:val="20"/>
                <w:lang w:val="uk-UA" w:eastAsia="en-US"/>
              </w:rPr>
            </w:pPr>
            <w:r>
              <w:rPr>
                <w:rFonts w:cs="Verdana"/>
                <w:i/>
                <w:color w:val="000000"/>
                <w:sz w:val="28"/>
                <w:szCs w:val="20"/>
                <w:lang w:val="uk-UA" w:eastAsia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Ініціювати внесення змін до ЗУ «Про деякі питання ввезення на митну територію України та реєстрації транспортних засобів» в частині відтермінування до 2022 року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борони ввезення транспортних засобів  стандарту Євро-5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Гриненко В.І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uk-UA"/>
              </w:rPr>
              <w:t>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>
          <w:trHeight w:val="1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 xml:space="preserve">Проводити постійний громадський контроль за виконанням прийнятих(діючих) нормативно-правових актів,  моніторинг проектів нормативно-правових актів, на предмет негативного  впливу на економічний стан перевізників, </w:t>
            </w:r>
            <w:r>
              <w:rPr/>
              <w:t xml:space="preserve"> та </w:t>
            </w:r>
            <w:r>
              <w:rPr>
                <w:lang w:val="uk-UA"/>
              </w:rPr>
              <w:t xml:space="preserve">надавати свої пропозиції щодо їх вдосконалення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Кучинський Ю.Ф. Главацький П.В. Мальчевська В.М. Німченко В.М. Нікітіна З.В.      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uk-UA"/>
              </w:rPr>
              <w:t>2016 – 2017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Лобіювати вирішення питання про внесення змін до Постанови НБУ від 03.03.2015 р. № 160 щодо обов’язкового продажу коштів, які надходять в іноземній валюті в розмірі 50% замість встановлених 75%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остюченко Л.М. Гужевська Т.К. Гриненко В. 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Забезпечити супроводження у ВРУ проекту </w:t>
            </w:r>
            <w:r>
              <w:rPr>
                <w:lang w:val="uk-UA"/>
              </w:rPr>
              <w:t>Закону України №1904 від 02.02.2015р. «Про внесення змін до статті 316 Митного кодексу України» (щодо перевезення алкогольних та тютюнових виробів на умовах Конвенції МДП, 1975 р.)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Кучинський Ю.Ф.</w:t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Німченко В.М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омагатися доповнення «Порядку здійснення габаритно-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, вагові та/або габаритні параметри яких перевищують нормативні» , затвердженого постановою Кабінету Міністрів України від 27 червня 2007 року № 879 окремим розділом - «Ваговий контроль вантажних автомобілів та контейнерів»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Кучинський Ю.Ф. </w:t>
            </w:r>
            <w:r>
              <w:rPr>
                <w:color w:val="000000"/>
                <w:lang w:val="uk-UA"/>
              </w:rPr>
              <w:t xml:space="preserve">Главацький П.В. </w:t>
            </w:r>
            <w:r>
              <w:rPr>
                <w:lang w:val="uk-UA"/>
              </w:rPr>
              <w:t xml:space="preserve">Німченко В.М. </w:t>
            </w:r>
            <w:r>
              <w:rPr>
                <w:color w:val="000000"/>
                <w:lang w:val="uk-UA"/>
              </w:rPr>
              <w:t>Мальчевська В.М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Благодір О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ніціювати внесення змін до Податкового Кодексу України в частині збільшення неоподаткованого розміру добових при  відрядженнях за кордо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Гриненко В.І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lang w:val="uk-UA"/>
              </w:rPr>
              <w:t>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/>
                <w:i/>
                <w:color w:val="0070C0"/>
                <w:lang w:val="uk-UA"/>
              </w:rPr>
            </w:pPr>
            <w:r>
              <w:rPr>
                <w:bCs/>
                <w:i/>
                <w:color w:val="0070C0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Сприяти підвищенню професійного рівня водіїв-міжнародників, менеджерів та керівників транспортних підприємств.</w:t>
            </w:r>
          </w:p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омагатися прийняття нормативно-правових актів щодо забезпечення єдиних правил організації системи професійної компетенції водіїв, спеціалістів та керівників, які займаються перевезеннями пасажирів та вантажів автомобільним транспортом.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      Кокот С.О.        Ядуха В.Й. Шумський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ІІ-ІІІ кв.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Прискорити прийняття нової редакції Порядку організації регулярних, нерегулярних та маятникових перевезень пасажирів автомобільним транспортом в міжнародному сполученні, затвердженого наказом Міністра транспорту України від 09.02.2004 №75, зареєстрованим у Міністерстві юстиції 22.06.2004 за № 759/9358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16 рік,        ІІІ кварта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искорити внесення змін до постанови Кабінету Міністрів України від 18.02.97 № 176 «Про затвердження Правил надання послуг пасажирського автомобільного транспорту» в частині скасування автостанційного збору та нормативного врегулювання питань, що стосуються використання квитків на проїзд, у тому числі електронних, при виконанні міжнародних перевезень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16 рік,        ІІІ кварта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4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рискорити внесення змін до наказу Міністерства транспорту та зв’язку України від 27.09.2010 № 700 «Про затвердження порядку регулювання діяльності автостанцій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16 рік,        ІІІ кварта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70C0"/>
                <w:lang w:val="uk-UA"/>
              </w:rPr>
            </w:pPr>
            <w:r>
              <w:rPr>
                <w:i/>
                <w:color w:val="0070C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  <w:lang w:val="uk-UA"/>
              </w:rPr>
            </w:pPr>
            <w:r>
              <w:rPr>
                <w:lang w:val="uk-UA"/>
              </w:rPr>
              <w:t>Продовжити роботу по опрацюванню проекту конвенції  «ОМНІБУС» з метою захисту перевізників, які виконують регулярні пасажирські перевезення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16-2017 р.р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trike/>
                <w:lang w:val="uk-UA"/>
              </w:rPr>
            </w:pPr>
            <w:r>
              <w:rPr>
                <w:i/>
                <w:strike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strike/>
                <w:color w:val="0070C0"/>
                <w:lang w:val="uk-UA"/>
              </w:rPr>
            </w:pPr>
            <w:r>
              <w:rPr>
                <w:i/>
                <w:strike/>
                <w:color w:val="0070C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тримку перевізників в освоєнні нових маршрутів міжнародних автомобільних перевезень вантажів і пасажирів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Главацький П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К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ов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чевська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ченко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16-2017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III</w:t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b/>
                <w:smallCaps/>
                <w:lang w:val="uk-UA"/>
              </w:rPr>
              <w:t xml:space="preserve">Удосконалення дозвільної системи та умов перевезень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моніторинг забезпечення дозволами на здійснення перевезень по територіях іноземних країн та спільно з Мінінфраструктури проводити постійну роботу з компетентними органами та Асоціаціями іноземних держав для вирішення проблемних питань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Тімченко Ю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Ініціювати вирішення питання запровадження «прикордонних дозволів»  на міжнародні перевезення вантажів   між Україною та Румунією.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Чорней М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Брати участь в опрацюванні питань лібералізації міжнародних автомобільних перевезень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Тімченко Ю.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trike/>
                <w:color w:val="FF0000"/>
                <w:u w:val="single"/>
                <w:lang w:val="uk-UA"/>
              </w:rPr>
            </w:pPr>
            <w:r>
              <w:rPr>
                <w:lang w:val="uk-UA"/>
              </w:rPr>
              <w:t>Здійснювати моніторинг дотримання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 та Порядку проведення конкурсу та видачі дозвільних документів, ЄКМТ, затверджених наказом Міністерства транспорту України від 20.08.2004 № 757 із змінами і доповненням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Тімченко Ю.В. 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rFonts w:cs="Verdana"/>
                <w:i/>
                <w:i/>
                <w:color w:val="000000"/>
                <w:sz w:val="28"/>
                <w:szCs w:val="20"/>
                <w:lang w:val="uk-UA" w:eastAsia="en-US"/>
              </w:rPr>
            </w:pPr>
            <w:r>
              <w:rPr>
                <w:rFonts w:cs="Verdana"/>
                <w:i/>
                <w:color w:val="000000"/>
                <w:sz w:val="28"/>
                <w:szCs w:val="20"/>
                <w:lang w:val="uk-UA" w:eastAsia="en-US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Домагатися приведення національних Правил дорожнього руху в частині  допустимих осьових навантажень до норм Директиви Європейського Союзу 96/53/ЄС від 25 липня 1996 року  та призупинення обмежень руху ТЗ загальною вагою понад 24 т дорогами місцевого значення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роботу по перегляду терміну проведення періодичних медичних оглядів водіїв транспортних засобів з урахуванням європейського досвіду (з 1 до 5 років).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Гриненко В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Ініціювати внесення змін до Законів України «Про автомобільний транспорт» (статей 30, 34), «Про дорожній рух» (стаття 45) та Кодексу України «Про адміністративні правопорушення (стаття 128) в частині відміни передрейсових та післярейсових медичних оглядів водіїв при виконанні перевезень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Главацький П.В. Мальчевська В.М. Гриненко В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полягати на запровадженні процедур спільного митного контролю в пунктах пропуску на кордонах України та країн ЄС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Кучинський Ю.Ф. Сербайло А.І. Німченко В.М.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6-2017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Передбачити заходи щодо будівництва стоянок транспортних засобів згідно вимог ЄУТР, зокрема під час здійснення реконструкції та будівництва автодоріг  Україн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Костюченко Л. М.    Лановенко О.П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постійне оновлення інформації в базі МСАТ  TRANSPark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Лановенко О.П. Зіневич Є.В.(за згодою)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/>
              <w:t>Члени Рад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полягати на розробці програми створення автоматизованої системи пунктів вагового контролю на автодорогах державного значення, враховуючи досвід інших країн з можливим запровадженням державно-приватного партнерств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овенко О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нко В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зяти участь у впорядкування роботи вагових комплексів у пунктах пропуску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овенко О.П.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 xml:space="preserve">Святокум В.Г.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2016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  <w:color w:val="000000"/>
                <w:lang w:val="uk-UA"/>
              </w:rPr>
            </w:pPr>
            <w:r>
              <w:rPr>
                <w:b/>
                <w:caps/>
                <w:color w:val="000000"/>
                <w:lang w:val="uk-UA"/>
              </w:rPr>
              <w:t>IV</w:t>
            </w:r>
          </w:p>
        </w:tc>
        <w:tc>
          <w:tcPr>
            <w:tcW w:w="1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uk-UA"/>
              </w:rPr>
            </w:pPr>
            <w:r>
              <w:rPr>
                <w:b/>
                <w:smallCaps/>
                <w:lang w:val="uk-UA"/>
              </w:rPr>
              <w:t>Надання послуг перевізника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Продовжити співпрацю з Державною фіскальною службою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-щодо реалізації на митній території України нових продуктів МСАТ (іCarnet, TIR+, еTIR);</w:t>
            </w:r>
          </w:p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- з питань впровадження в Україні інституту уповноваженого економічного оператора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Кучинський Ю.Ф. Німченко В.М.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2016-2017 рі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чно оновлювати інформацію на сайті про недобросовісних вантажовідправників, експедиторів, водіїв. Сприяти врегулюванню відносини між учасниками АсМАП при виникненні взаємних заборгованостей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авацький П.В. Нікітіна З.В.       Бідах В.П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остійну підготовку та розміщення на сайті інформації з основних питань діяльності учасників Асоціації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Радники президента, Директори  департаментів у межах  компетенції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Продовжити реалізацію програм по здешевленню придбання транспортних засобів та палива для перевізників, одночасно  вимагати вжиття дієвих заходів з боку органів влади стосовно посилення відповідальності юридичних та фізичних осіб за виготовлення та реалізацію нафтопродуктів, які не відповідають вимогам технічних регламентів в частині якості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0"/>
              <w:ind w:left="0" w:hanging="0"/>
              <w:rPr/>
            </w:pPr>
            <w:r>
              <w:rPr>
                <w:lang w:val="uk-UA"/>
              </w:rPr>
              <w:t>Костюченко Л. М. Гужевська Т.К. Нікітіна З.В. Гриненко В. І Кривошеєв Ю.Б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 xml:space="preserve">Забезпечити ефективну експлуатацію стоянки </w:t>
            </w:r>
            <w:r>
              <w:rPr>
                <w:lang w:val="en-US"/>
              </w:rPr>
              <w:t>TIR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PARKING</w:t>
            </w:r>
            <w:r>
              <w:rPr>
                <w:lang w:val="uk-UA"/>
              </w:rPr>
              <w:t xml:space="preserve"> у м. Бориспіль, вул. Тельмана, 49, та надання послуг учасникам Асоціації на пільгових умовах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Костюченко Л.М. Гужевська Т.К. Зіневич Е.В.</w:t>
            </w:r>
            <w:r>
              <w:rPr>
                <w:i/>
                <w:sz w:val="18"/>
                <w:szCs w:val="18"/>
                <w:lang w:val="uk-UA"/>
              </w:rPr>
              <w:t xml:space="preserve"> .(за згодою)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Гриненко В.І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uk-UA"/>
              </w:rPr>
              <w:t>2016-2017р.р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консультаційну допомогу перевізникам з питань транспортного, митного, податкового законодавства та ведення бухгалтерського обліку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Радники президента, Директори департаментів у межах  компетенції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1440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6EB2"/>
      <w:sz w:val="13"/>
      <w:szCs w:val="1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1">
    <w:name w:val="Заголовок 1 Знак"/>
    <w:qFormat/>
    <w:rPr>
      <w:color w:val="008000"/>
      <w:sz w:val="28"/>
      <w:szCs w:val="28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lang w:val="ru-RU"/>
    </w:rPr>
  </w:style>
  <w:style w:type="character" w:styleId="Style16">
    <w:name w:val=" Знак Знак"/>
    <w:qFormat/>
    <w:rPr>
      <w:b/>
      <w:bCs/>
      <w:lang w:val="ru-RU"/>
    </w:rPr>
  </w:style>
  <w:style w:type="character" w:styleId="Rvts15">
    <w:name w:val="rvts15"/>
    <w:qFormat/>
    <w:rPr/>
  </w:style>
  <w:style w:type="character" w:styleId="2">
    <w:name w:val=" Знак Знак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cs="Verdana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12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ap.org.ua/info/pov2014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35:00Z</dcterms:created>
  <dc:creator>hp</dc:creator>
  <dc:description/>
  <cp:keywords/>
  <dc:language>en-US</dc:language>
  <cp:lastModifiedBy>user</cp:lastModifiedBy>
  <cp:lastPrinted>2016-06-03T12:53:00Z</cp:lastPrinted>
  <dcterms:modified xsi:type="dcterms:W3CDTF">2016-06-03T13:35:00Z</dcterms:modified>
  <cp:revision>2</cp:revision>
  <dc:subject/>
  <dc:title>СТАН ВИКОНАННЯ ЗАХОДІВ</dc:title>
</cp:coreProperties>
</file>