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55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ект</w:t>
      </w:r>
    </w:p>
    <w:p>
      <w:pPr>
        <w:pStyle w:val="Normal"/>
        <w:ind w:left="99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9955" w:hanging="0"/>
        <w:jc w:val="center"/>
        <w:rPr/>
      </w:pPr>
      <w:r>
        <w:rPr>
          <w:sz w:val="28"/>
          <w:szCs w:val="28"/>
          <w:lang w:val="uk-UA"/>
        </w:rPr>
        <w:t xml:space="preserve">Рішенням Конференції учасників АсМАП України  від 21 травня 2015 року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uk-UA"/>
        </w:rPr>
        <w:t xml:space="preserve">Захо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15</w:t>
      </w:r>
      <w:r>
        <w:rPr>
          <w:b/>
          <w:sz w:val="28"/>
          <w:szCs w:val="28"/>
        </w:rPr>
        <w:t>-2016</w:t>
      </w:r>
      <w:r>
        <w:rPr>
          <w:b/>
          <w:sz w:val="28"/>
          <w:szCs w:val="28"/>
          <w:lang w:val="uk-UA"/>
        </w:rPr>
        <w:t xml:space="preserve"> роки з вирішення  проблемних  питань у сфері міжнародних автомобільних перевезен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833"/>
        <w:gridCol w:w="82"/>
        <w:gridCol w:w="2330"/>
        <w:gridCol w:w="9"/>
        <w:gridCol w:w="1607"/>
        <w:gridCol w:w="79"/>
        <w:gridCol w:w="3349"/>
      </w:tblGrid>
      <w:tr>
        <w:trPr>
          <w:trHeight w:val="8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№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міст заходу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ідповідальні</w:t>
            </w:r>
          </w:p>
          <w:p>
            <w:pPr>
              <w:pStyle w:val="Normal"/>
              <w:ind w:right="-302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конавц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>Терм</w:t>
            </w:r>
            <w:r>
              <w:rPr>
                <w:b/>
                <w:i/>
                <w:color w:val="000000"/>
                <w:lang w:val="uk-UA"/>
              </w:rPr>
              <w:t>ін виконання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Хід викон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иміт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I.</w:t>
            </w:r>
          </w:p>
        </w:tc>
        <w:tc>
          <w:tcPr>
            <w:tcW w:w="1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b/>
                <w:smallCaps/>
                <w:color w:val="000000"/>
                <w:lang w:val="uk-UA"/>
              </w:rPr>
              <w:t>Забезпечення виконання вже прийнятих нормативно-правових актів</w:t>
            </w:r>
          </w:p>
        </w:tc>
      </w:tr>
      <w:tr>
        <w:trPr>
          <w:trHeight w:val="142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постійний моніторинг реалізації положень Митного Кодексу України</w:t>
            </w:r>
            <w:r>
              <w:rPr/>
              <w:t xml:space="preserve"> та </w:t>
            </w:r>
            <w:r>
              <w:rPr>
                <w:lang w:val="uk-UA"/>
              </w:rPr>
              <w:t>надавати свої пропозиції щодо його вдосконалення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Кучинський Ю.Ф. Нікітіна З.В. Німченко В.М. Чалий С.І.        Члени Рад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2015-2016р.р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" w:leader="none"/>
              </w:tabs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ити роботу разом з Мінінфраструктури та МЗС по виконанню Урядами Польщі та Туреччини положень двосторонніх Угод про автомобільний транспорт в частині ввезення (без обмежень) палива в стандартних баках, встановлених на АТЗ згідно інструкції  заводу – виробника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Костюченко Л.М. Главацький П.В. Мальчевська В.М.</w:t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Гриненко В.І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>2015 рік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120" w:after="120"/>
              <w:jc w:val="both"/>
              <w:rPr/>
            </w:pPr>
            <w:r>
              <w:rPr>
                <w:lang w:val="uk-UA"/>
              </w:rPr>
              <w:t>Проводити постійний моніторинг виконання Угод між Україною та ЄС про спрощення візового режиму. Домагатися разом з МЗС повного їх виконання, зокрема, в частині видачі багаторічних віз водіям МАП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Главацький П.В. Медведєва О.К. Кульєв О.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4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ити роботу для впровадження міжнародного сертифікату зважування згідно додатку 8 до Міжнародної Конвенції про узгодження проведення  контролю вантажів на кордонах від 21 жовтня 1982 року та взаємного визнання таких сертифікатів, зокрема Польщею та Угорщиною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вацький П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чевська 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мський 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дір О.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ей М. 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0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увати роботу з компетентними органами щодо вирішення питань своєчасного повернення ПДВ перевізниками відповідно до чинного законодавства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rPr/>
            </w:pPr>
            <w:r>
              <w:rPr>
                <w:sz w:val="24"/>
                <w:szCs w:val="24"/>
                <w:lang w:val="uk-UA"/>
              </w:rPr>
              <w:t>Костюченко Л. М. Гужевська Т. К. Огій В. 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uk-UA"/>
              </w:rPr>
            </w:pPr>
            <w:r>
              <w:rPr>
                <w:b/>
                <w:caps/>
                <w:color w:val="000000"/>
                <w:lang w:val="uk-UA"/>
              </w:rPr>
              <w:t>ІI.</w:t>
            </w:r>
          </w:p>
        </w:tc>
        <w:tc>
          <w:tcPr>
            <w:tcW w:w="1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mallCaps/>
                <w:lang w:val="uk-UA"/>
              </w:rPr>
            </w:pPr>
            <w:r>
              <w:rPr>
                <w:b/>
                <w:smallCaps/>
                <w:lang w:val="uk-UA"/>
              </w:rPr>
              <w:t>Удосконалення нормативно – правової бази та створення економічних  умов для підвищення конкуренто - спроможності українських перевізників,  зменшення фінансового навантаженн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b/>
                <w:b/>
                <w:smallCaps/>
                <w:color w:val="000000"/>
                <w:lang w:val="uk-UA"/>
              </w:rPr>
            </w:pPr>
            <w:r>
              <w:rPr>
                <w:b/>
                <w:smallCaps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ити участь в опрацюванні змін до  Закону України «Про автомобільний транспорт». Передбачити нормативне регулювання, зокрема допуску до міжнародних автомобільних перевезень та транспортно-експедиторської діяльності, в тому числі вимоги до фінансового стану експедиторів та підвищення їх відповідальності перед перевізниками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 Гриненко В.І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rPr/>
            </w:pPr>
            <w:r>
              <w:rPr>
                <w:sz w:val="24"/>
                <w:szCs w:val="24"/>
                <w:lang w:val="uk-UA"/>
              </w:rPr>
              <w:t>2015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rFonts w:cs="Verdana"/>
                <w:i/>
                <w:i/>
                <w:color w:val="000000"/>
                <w:sz w:val="28"/>
                <w:szCs w:val="20"/>
                <w:lang w:val="uk-UA" w:eastAsia="en-US"/>
              </w:rPr>
            </w:pPr>
            <w:r>
              <w:rPr>
                <w:rFonts w:cs="Verdana"/>
                <w:i/>
                <w:color w:val="000000"/>
                <w:sz w:val="28"/>
                <w:szCs w:val="20"/>
                <w:lang w:val="uk-UA" w:eastAsia="en-US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>Взяти участь у розробці ліцензійних умов отримання ліцензії на виконання  міжнародних перевезень пасажирів та вантажі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 Гриненко В.І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rPr/>
            </w:pPr>
            <w:r>
              <w:rPr>
                <w:sz w:val="24"/>
                <w:szCs w:val="24"/>
                <w:lang w:val="uk-UA"/>
              </w:rPr>
              <w:t>ІІ кв.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5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биватися завершення </w:t>
            </w:r>
            <w:r>
              <w:rPr/>
              <w:t>впровадження прозорого механізму обліку використання дозволів українськими перевізниками та отримання  уповноваженим органом Мінінфраструктури від митних органів інформації стосовно перетину державного кордону України вітчизняними та іноземними перевізниками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Главацький П.В. Лановенко О.П. Святокум В.Г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lang w:val="uk-UA"/>
              </w:rPr>
              <w:t>2015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ити роботу з метою встановлення нульової ставки ввізного мита на сідельні тягачі, що були у використанні та відповідають стандартам Євро-5 і вище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 Гриненко В.І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lang w:val="uk-UA"/>
              </w:rPr>
              <w:t>2015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Ініціювати підготовку та внесення на розгляд Верховної Ради України законопроекту «Про внесення змін до Закону України «Про Митний тариф України» (щодо ставок ввізного мита на автобуси) в частині зменшення ставки ввізного мита на автобуси великої місткості, які не виробляються в Україні і що були у використанні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Главацький П.В. Мальчевська В.М. Благодір О.М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ІІ квартал, 2015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</w:tr>
      <w:tr>
        <w:trPr>
          <w:trHeight w:val="14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остійний моніторинг проектів нормативно-правових актів, які можуть негативно вплинути на економічний стан перевізникі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Главацький П.В. Мальчевська В.М. Нікітіна З.В. Гриненко В.І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lang w:val="uk-UA"/>
              </w:rPr>
              <w:t>2015 – 2016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</w:tr>
      <w:tr>
        <w:trPr>
          <w:trHeight w:val="14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>Лобіювати вирішення питання про скасування Постанови НБУ щодо обов`язкового продажу валюти, яку заробляють перевізники, в тому числі для обслуговування експлуатаційних  потреб на іноземній території (паливо, дороги, лізинги)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Костюченко Л.М. Гужевська Т.К. Гриненко В. І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2015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>
          <w:trHeight w:val="14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Забезпечити супроводження у ВРУ проекту </w:t>
            </w:r>
            <w:r>
              <w:rPr>
                <w:lang w:val="uk-UA"/>
              </w:rPr>
              <w:t>Закону України №1904 від 02.02.2015 р «Про внесення змін до статті 316 Митного кодексу України» (щодо застосування Конвенції МДП, 1975 р. до підакцизних товарів)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 xml:space="preserve">Кучинський Ю.Ф. Німченко В.М.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lang w:val="uk-UA"/>
              </w:rPr>
            </w:pPr>
            <w:r>
              <w:rPr>
                <w:bCs/>
                <w:lang w:val="uk-UA"/>
              </w:rPr>
              <w:t>2015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4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Домагатися доповнення «Порядку здійснення габаритно-вагового контролю та справляння плати за проїзд автомобільними дорогами загального користування транспортних засобів та інших самохідних машин і механізмів, вагові та/або габаритні параметри яких перевищують нормативні» , затвердженого постановою Кабінету Міністрів України від 27 червня 2007 року № 879 новим розділом - «Ваговий контроль вантажних автомобілів та контейнерів».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Кучинський Ю.Ф. Німченко В.М. </w:t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Благодір О.М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lang w:val="uk-UA"/>
              </w:rPr>
            </w:pPr>
            <w:r>
              <w:rPr>
                <w:bCs/>
                <w:lang w:val="uk-UA"/>
              </w:rPr>
              <w:t>2015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0070C0"/>
                <w:lang w:val="uk-UA"/>
              </w:rPr>
            </w:pPr>
            <w:r>
              <w:rPr>
                <w:i/>
                <w:color w:val="0070C0"/>
                <w:lang w:val="uk-UA"/>
              </w:rPr>
            </w:r>
          </w:p>
        </w:tc>
      </w:tr>
      <w:tr>
        <w:trPr>
          <w:trHeight w:val="14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рияти підвищенню професійного рівня водіїв-міжнародників, менеджерів та керівників транспортних підприємств. 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Домагатися прийняття нормативно-правових актів щодо єдиних правил організації системи підготовки та підвищення професійного рівня водіїв-міжнародників, менеджерів та керівників транспортних підприємств з урахуванням положень законодавства ЄС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Главацький П.В.       Кокот С.О.        Ядуха В.Й. Шумський В.М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ІІ-ІІІ кв.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2015 р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0070C0"/>
                <w:lang w:val="uk-UA"/>
              </w:rPr>
            </w:pPr>
            <w:r>
              <w:rPr>
                <w:i/>
                <w:color w:val="0070C0"/>
                <w:lang w:val="uk-UA"/>
              </w:rPr>
            </w:r>
          </w:p>
        </w:tc>
      </w:tr>
      <w:tr>
        <w:trPr>
          <w:trHeight w:val="14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рискорити прийняття нової редакції Порядку організації регулярних, нерегулярних та маятникових перевезень пасажирів автомобільним транспортом міжнародному сполученні, затвердженого наказом Міністра транспорту України від 09.02.2004 № 75, зареєстрованим у Міністерстві юстиції 22.06.2004 за № 759/9358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2015 рік,        ІІ кварта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4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70C0"/>
                <w:lang w:val="uk-UA"/>
              </w:rPr>
            </w:pPr>
            <w:r>
              <w:rPr>
                <w:i/>
                <w:color w:val="0070C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рискорити внесення змін до постанови Кабінету Міністрів України від 18.02.97 № 176 «Про затвердження Правил надання послуг пасажирського автомобільного транспорту» в частині скасування автостанційного збору та нормативного врегулювання питань, що стосуються використання квитків на проїзд, у тому числі електронних, при виконанні міжнародних перевезень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2015 рік,        ІІ кварта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4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70C0"/>
                <w:lang w:val="uk-UA"/>
              </w:rPr>
            </w:pPr>
            <w:r>
              <w:rPr>
                <w:i/>
                <w:color w:val="0070C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рискорити внесення змін до наказу Міністерства транспорту та зв’язку України від 27.09.2010 № 700 «Про затвердження порядку регулювання діяльності автостанцій»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2015 рік,        ІІ кварта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4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70C0"/>
                <w:lang w:val="uk-UA"/>
              </w:rPr>
            </w:pPr>
            <w:r>
              <w:rPr>
                <w:i/>
                <w:color w:val="0070C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и участь у супроводженні впровадження в Україні Угоди про міжнародні нерегулярні перевезення пасажирів автобусами (Угода INTERBUS)”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0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70C0"/>
                <w:lang w:val="uk-UA"/>
              </w:rPr>
            </w:pPr>
            <w:r>
              <w:rPr>
                <w:i/>
                <w:color w:val="0070C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mallCaps/>
                <w:lang w:val="uk-UA"/>
              </w:rPr>
            </w:pPr>
            <w:r>
              <w:rPr>
                <w:lang w:val="uk-UA"/>
              </w:rPr>
              <w:t>Продовжити роботу по опрацюванню проекту конвенції  «ОМНІБУС» з метою захисту перевізників, які виконують регулярні пасажирські перевезення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2015-2016 р.р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0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70C0"/>
                <w:lang w:val="uk-UA"/>
              </w:rPr>
            </w:pPr>
            <w:r>
              <w:rPr>
                <w:i/>
                <w:color w:val="0070C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Враховуючи приєднання Китайської Народної Республіки до Конвенції МДП, ініціювати підписання двосторонньої Угоди про міжнародне автомобільне сполучення між Україною та Китайською Народною Республікою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833"/>
        <w:gridCol w:w="2412"/>
        <w:gridCol w:w="1695"/>
        <w:gridCol w:w="334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III</w:t>
            </w:r>
          </w:p>
        </w:tc>
        <w:tc>
          <w:tcPr>
            <w:tcW w:w="1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b/>
                <w:smallCaps/>
                <w:lang w:val="uk-UA"/>
              </w:rPr>
              <w:t xml:space="preserve">Удосконалення дозвільної системи та умов перевезень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Спільно з Мінінфраструктури проводити постійну роботу з компетентними органами та Асоціаціями іноземних держав для забезпечення дозволами на здійснення перевезень по території іноземних держав.</w:t>
            </w:r>
          </w:p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 Тімченко Ю.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 xml:space="preserve">Ініціювати вирішення питання запровадження «прикордонних дозволів»  на міжнародні перевезення вантажних   між Україною та Румунією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 Чорней М.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Брати участь в опрацюванні питань запровадження бездозвільної системи міжнародних автомобільних перевезень у першу чергу  з  Німеччиною, Казахстаном, Італіє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 Тімченко Ю.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Брати участь у підготовці  змін до двосторонніх Угод між Кабінетом Міністрів України та Урядами Польщі, Фінляндії, Туреччини, Румунії, Латвії, Вірменії, Білорусі та інших країн з питань міжнародних автомобільних перевезень в частині їх лібералізації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Внести зміни до Порядку оформлення і видачі дозволів на поїздку по територіях іноземних держав при виконанні перевезень пасажирів і вантажів автомобільним транспортом у міжнародному сполученні, їх обміну та обліку та Порядку проведення конкурсу та видачі дозвільних документів ЄКМТ, затверджених наказом Міністерства транспорту України від 20.08.2004 № 757 «Про впорядкування системи оформлення, видачі, використання та обліку дозволів на міжнародні перевезення пасажирів і вантажів автомобільним транспортом», зареєстрованим в Міністерстві юстиції 31.08.2004 за № 1075/9674(1076/9675) з врахуванням пропозицій та доповнень, наданих АсМАП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 Тімченко Ю.В. Члени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2015 рік,        ІІ квартал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833"/>
        <w:gridCol w:w="2412"/>
        <w:gridCol w:w="1695"/>
        <w:gridCol w:w="3349"/>
      </w:tblGrid>
      <w:tr>
        <w:trPr>
          <w:trHeight w:val="7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>Домагатися приведення національних Правил дорожнього руху в частині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 допустимих вагових параметрів транспортних засобів, зокрема в частині осьових навантажень, до норм Директиви Європейського Союзу 96/53/ЄС від 25 липня 1996 ро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Ініціювати внесення змін до Положення про медичний огляд кандидатів у водії та водіїв транспортних засобів, передбачивши, що водії, які виконують роботи з перевезення пасажирів та вантажів, підлягають періодичному медичному огляду один раз на 5 років, а водії віком від 60 років – один раз на два рок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 Гриненко В.І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2015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Ініціювати внесення змін до Законів України «Про автомобільний транспорт» (статей 30, 34), «Про дорожній рух» (статті 45) та Кодексу України «Про адміністративні правопорушення (ст. 128) в частині відміни передрейсових та післярейсових медичних оглядів водіїв при виконанні перевезен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 Гриненко В.І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Відслідковувати та наполягати на виконанні заходів будівництва та облаштування паркувальних майданчиків для стоянки транспортних засобів на автодорогах Україн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Костюченко Л. М.    Лановенко О.П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постійне оновлення інформації в базі МСАТ  TRANSPar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Лановенко О.П. Зіневич Є.В.(за згодою)</w:t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/>
              <w:t>Члени Рад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Ініціювати розробку Програми створення автоматизованої системи пунктів вагового контролю на автодорогах державного значення на умовах державно-приватного партнерств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лавацький П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новенко О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енко В.І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  <w:lang w:val="uk-UA"/>
              </w:rPr>
            </w:pPr>
            <w:r>
              <w:rPr>
                <w:b/>
                <w:caps/>
                <w:color w:val="000000"/>
                <w:lang w:val="uk-UA"/>
              </w:rPr>
              <w:t>IV</w:t>
            </w:r>
          </w:p>
        </w:tc>
        <w:tc>
          <w:tcPr>
            <w:tcW w:w="1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uk-UA"/>
              </w:rPr>
            </w:pPr>
            <w:r>
              <w:rPr>
                <w:b/>
                <w:smallCaps/>
                <w:lang w:val="uk-UA"/>
              </w:rPr>
              <w:t>Надання послуг перевізника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ити співпрацю з Державною фіскальною службою , щодо реалізації на митній території України нових продуктів МСАТ (іCarnet, TIR+)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Кучинський Ю.Ф. Німченко В.М. 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833"/>
        <w:gridCol w:w="2412"/>
        <w:gridCol w:w="1695"/>
        <w:gridCol w:w="334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чно оновлювати інформацію на сайті про недобросовісних вантажовідправників, експедиторів, водіїв. Сприяти врегулюванню відносини між учасниками АсМАП при виникненні взаємних заборгованосте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лавацький П.В. Нікітіна З.В.       Бідах В.П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0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остійну підготовку та розміщення на сайті інформації з основних питань діяльності учасників Асоціації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Радники президента, Директори  департаментів у межах  компетенц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ити реалізацію заходів і проектів по здешевленню палива для перевізників та контролю за його якістю.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Вимагати вжиття дієвих заходів з боку органів влади стосовно посилення відповідальності юридичних та фізичних осіб за виготовлення та реалізацію нафтопродуктів, які не відповідають вимогам технічних регламентів та за їх нелегальне виробництв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120" w:after="0"/>
              <w:ind w:left="0" w:hanging="0"/>
              <w:rPr/>
            </w:pPr>
            <w:r>
              <w:rPr>
                <w:lang w:val="uk-UA"/>
              </w:rPr>
              <w:t>Костюченко Л. М. Гужевська Т.К. Нікітіна З.В. Гриненко В. І Кривошеєв Ю.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 xml:space="preserve">Забезпечити ефективну експлуатацію стоянки </w:t>
            </w:r>
            <w:r>
              <w:rPr>
                <w:lang w:val="en-US"/>
              </w:rPr>
              <w:t>TIR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PARKING</w:t>
            </w:r>
            <w:r>
              <w:rPr>
                <w:lang w:val="uk-UA"/>
              </w:rPr>
              <w:t xml:space="preserve"> у м. Бориспіль, вул. Тельмана, 49, та надання послуг учасникам Асоціації на пільгових умова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Костюченко Л.М. Гужевська Т.К. Зіневич Е.В.</w:t>
            </w:r>
            <w:r>
              <w:rPr>
                <w:i/>
                <w:sz w:val="18"/>
                <w:szCs w:val="18"/>
                <w:lang w:val="uk-UA"/>
              </w:rPr>
              <w:t xml:space="preserve"> .(за згодою)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Гриненко В.І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2014-2015р.р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Надавати консультаційну допомогу перевізникам з питань транспортного, митного, податкового законодавства та ведення бухгалтерського облі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Радники президента, Директори департаментів у межах  компетенці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719" w:footer="39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Symbol" w:hAnsi="Symbol" w:cs="Symbol"/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6EB2"/>
      <w:sz w:val="13"/>
      <w:szCs w:val="1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1">
    <w:name w:val="Заголовок 1 Знак"/>
    <w:qFormat/>
    <w:rPr>
      <w:color w:val="008000"/>
      <w:sz w:val="28"/>
      <w:szCs w:val="28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Rvts15">
    <w:name w:val="rvts1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cs="Verdana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"/>
    <w:basedOn w:val="Normal"/>
    <w:qFormat/>
    <w:pPr/>
    <w:rPr>
      <w:rFonts w:cs="Verdana"/>
      <w:sz w:val="28"/>
      <w:szCs w:val="20"/>
      <w:lang w:val="en-US"/>
    </w:rPr>
  </w:style>
  <w:style w:type="paragraph" w:styleId="11">
    <w:name w:val="Знак Знак Знак Знак Знак Знак Знак1 Знак Знак Знак Знак Знак Знак Знак Знак Знак Знак"/>
    <w:basedOn w:val="Normal"/>
    <w:qFormat/>
    <w:pPr/>
    <w:rPr>
      <w:rFonts w:cs="Verdana"/>
      <w:sz w:val="28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24:00Z</dcterms:created>
  <dc:creator>hp</dc:creator>
  <dc:description/>
  <cp:keywords/>
  <dc:language>en-US</dc:language>
  <cp:lastModifiedBy>Клименко В.</cp:lastModifiedBy>
  <cp:lastPrinted>2015-05-18T11:27:00Z</cp:lastPrinted>
  <dcterms:modified xsi:type="dcterms:W3CDTF">2015-05-21T07:38:00Z</dcterms:modified>
  <cp:revision>7</cp:revision>
  <dc:subject/>
  <dc:title>СТАН ВИКОНАННЯ ЗАХОДІВ</dc:title>
</cp:coreProperties>
</file>