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ЗАКОН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внесення змін до Закону України "Про порядок здійснення розрахунків в іноземній валюті" </w:t>
      </w:r>
    </w:p>
    <w:p>
      <w:pPr>
        <w:pStyle w:val="Style13"/>
        <w:jc w:val="both"/>
        <w:rPr/>
      </w:pPr>
      <w:r>
        <w:rPr>
          <w:color w:val="000000"/>
        </w:rPr>
        <w:t xml:space="preserve">Верховна Рада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Внести до Закону України "Про порядок здійснення розрахунків в іноземній валюті" (Відомості Верховної Ради України, 1994 р., N 40, ст. 364; 1996 р., N 28, ст. 135; 1999 р., N 44, ст. 390; 2000 р., N 22, ст. 172; 2003 р., N 30, ст. 247; 2004 р., N 19, ст. 270; 2005 р., N 3, ст. 77) такі змін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) у статті 1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частині першій цифри і слова "90 календарних днів" замінити цифрами і словами "180 календарних днів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астину другу виключи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у статті 2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частині першій статті 2 цифри і слова "90 календарних днів" замінити цифрами і словами "180 календарних днів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повнити частиною третьою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Строк та умови завершення імпортної операції без увезення товару на територію України визначаються у порядку, встановленому Кабінетом Міністрів України за погодженням з Національним банком України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) статтю 3 викласти в такій редакції: </w:t>
      </w:r>
    </w:p>
    <w:p>
      <w:pPr>
        <w:pStyle w:val="Style13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Стаття 3.</w:t>
      </w:r>
      <w:r>
        <w:rPr>
          <w:color w:val="000000"/>
        </w:rPr>
        <w:t xml:space="preserve"> Національний банк України має право встановлювати строк, протягом якого куплена резидентом на міжбанківському валютному ринку України іноземна валюта для забезпечення виконання зобов'язань перед нерезидентом має бути використана за призначенням, і порядок її продажу в разі недотримання резидентом цього строку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) у статті 4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частині першій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лова "(митної вартості недопоставленої продукції)" замінити словами "(вартості недопоставленого товару)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повнити реченням такого змісту: "Загальний розмір нарахованої пені не може перевищувати суми неодержаної виручки (вартості недопоставленого товару)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астину другу після слів "У разі прийняття" доповнити словами "до розгляду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) у статті 5 слова "термінів, передбачених статтею 3 цього Закону" замінити словами "строків, установлених Національним банком України відповідно до статті 3 цього Закону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) у статті 6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астини першу та другу викласти в такій редакції: </w:t>
      </w:r>
    </w:p>
    <w:p>
      <w:pPr>
        <w:pStyle w:val="Style13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Стаття 6.</w:t>
      </w:r>
      <w:r>
        <w:rPr>
          <w:color w:val="000000"/>
        </w:rPr>
        <w:t xml:space="preserve"> Строки, зазначені у статтях 1 і 2 цього Закону, можуть бути продовжені центральним органом виконавчої влади з питань економічної політики у разі виконання резидентами операцій за договорами виробничої кооперації, консигнації, комплексного будівництва, тендерної поставки, гарантійного обслуговування, поставки складних технічних виробів і товарів спеціального признач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рядок віднесення операцій резидентів до зазначених у частині першій цієї статті та умови видачі висновків на перевищення строків, зазначених у статтях 1 і 2 цього Закону, встановлюються Кабінетом Міністрів України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сля частини другої доповнити новою частиною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Центральний орган виконавчої влади з питань економічної політики протягом п'яти робочих днів з дати видачі висновку, зазначеного у частині другій цієї статті, інформує Національний банк України та Державну податкову адміністрацію України про видачу такого висновку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зв'язку з цим частини третю - п'яту вважати відповідно частинами четвертою - шосто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астину шосту після слів "Торгово-промислової палати" доповнити словом "України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) у тексті Закон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лова "індивідуальної ліцензії Національного банку України" замінити словами "висновку центрального органу виконавчої влади з питань економічної політи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лово "термін" в усіх відмінках і числах замінити словом "строк" у відповідному відмінку і числ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Цей Закон набирає чинності з 1 січня 2008 року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ЮЩ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1 травня 2007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1108-V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18:00Z</dcterms:created>
  <dc:creator>V N</dc:creator>
  <dc:description/>
  <cp:keywords/>
  <dc:language>en-US</dc:language>
  <cp:lastModifiedBy>V N</cp:lastModifiedBy>
  <dcterms:modified xsi:type="dcterms:W3CDTF">2007-06-16T10:21:00Z</dcterms:modified>
  <cp:revision>2</cp:revision>
  <dc:subject/>
  <dc:title>ЗАКОН УКРАЇНИ </dc:title>
</cp:coreProperties>
</file>