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  <w:tab/>
        <w:t>РЕЗОЛЮЦИЯ</w:t>
      </w:r>
    </w:p>
    <w:p>
      <w:pPr>
        <w:pStyle w:val="TextBodyIndent"/>
        <w:jc w:val="center"/>
        <w:rPr/>
      </w:pPr>
      <w:r>
        <w:rPr>
          <w:b/>
          <w:bCs/>
          <w:iCs/>
        </w:rPr>
        <w:t>VII</w:t>
      </w:r>
      <w:r>
        <w:rPr>
          <w:b/>
          <w:bCs/>
          <w:iCs/>
          <w:lang w:val="en-US"/>
        </w:rPr>
        <w:t>I</w:t>
      </w:r>
      <w:r>
        <w:rPr>
          <w:b/>
          <w:bCs/>
          <w:iCs/>
        </w:rPr>
        <w:t xml:space="preserve"> Международной конференции</w:t>
      </w:r>
    </w:p>
    <w:p>
      <w:pPr>
        <w:pStyle w:val="TextBodyIndent"/>
        <w:jc w:val="center"/>
        <w:rPr/>
      </w:pPr>
      <w:r>
        <w:rPr>
          <w:b/>
          <w:bCs/>
          <w:iCs/>
        </w:rPr>
        <w:t xml:space="preserve">«Международные автомобильные перевозки – проблемы, пути их </w:t>
      </w:r>
      <w:r>
        <w:rPr>
          <w:b/>
          <w:bCs/>
          <w:iCs/>
          <w:color w:val="000000"/>
        </w:rPr>
        <w:t>решения и перспективы развития»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</w:rPr>
        <w:tab/>
      </w:r>
      <w:r>
        <w:rPr>
          <w:iCs/>
          <w:color w:val="000000"/>
          <w:sz w:val="28"/>
          <w:szCs w:val="28"/>
        </w:rPr>
        <w:t xml:space="preserve">Сегодня мировая экономика требует решения проблем, возникающих в результате процессов глобализации  международной торговли и ее влияния на функционирование транспорта. Качественно новый этап  развития торговых отношений между Европой и Азией возможен при создании новых потоков транспортировки товаров между Востоком и Западом.  Автомобильный транспорт представляет собой эффективный и гибкий инструмент реализации трансконтинентальных транспортных операций, и именно он может  сыграть ключевую роль в увеличении объемов торговли между  Европой и Азией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Восстановление Великого шелкового пути и  усовершенствование сети транспортных коридоров являются  важной перспективой для всех государств Евроазиатского континента и международного автомобильного транспорта в частности.   Принятые 15 июня 2007 года Декларация Варшавской Евроазиатской конференции МСАТ, Совместное Заявление Варшавской Евроазиатской конференции министров транспорта и заключенное в ходе 4-й Евроазиатской конференции  МСАТ Соглашение о сотрудничестве между КТС СНГ и МСАТ, констатировали,   что восстановление Великого шелкового пути возможно при условии устранения процедурных барьеров в области торговли и транспорта  в странах расположенных вдоль этого маршрута.  Учитывая, что значительная часть будущих  транспортных потоков  будет проходить в страны ЕС через страны СНГ, то одним из первых шагов по реализации проекта восстановления   Великого шелкового пути должно быть устранение барьеров на автомобильном транспорте в  странах СНГ и ЕС.</w:t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вая,</w:t>
        <w:tab/>
        <w:t xml:space="preserve">особую важность устранение нефизических барьеров, вызванных искусственными или бюрократическими формальностями, которые блокируют автомобильные перевозки как внутри страны, так и между странам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н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щаются ко всем сторонам, заинтересованным в развитии автомобильного транспорта как отрасли, которая является  необходимой составляющей общего экономического роста, социального прогресса и региональной интеграции с призывом усилить совместные действия, имеющие целью: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before="280" w:after="150"/>
        <w:ind w:left="870" w:right="1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нтенсифицировать процесс приведения национального законодательства и нормативной правовой базы в области транспорта в соответствие с международными нормами и стандартами, заложенными в соглашениях и конвенциях ЕЭК ООН, в целях обеспечения устойчивой интеграции национальных транспортных комплексов в мировую и европейскую транспорт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казывать </w:t>
      </w:r>
      <w:r>
        <w:rPr>
          <w:sz w:val="28"/>
          <w:szCs w:val="28"/>
        </w:rPr>
        <w:t>со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роазиат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вен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гов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риминацио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кримин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щ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остоянный мониторинг хода выполнения положений </w:t>
      </w:r>
      <w:r>
        <w:rPr>
          <w:iCs/>
          <w:color w:val="000000"/>
          <w:sz w:val="28"/>
          <w:szCs w:val="28"/>
        </w:rPr>
        <w:t>Соглашения о сотрудничестве между КТС СНГ и МСАТ, заключенного в ходе 4-й Евроазиатской конференции  МС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870" w:right="150" w:hanging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Не допускать проведения несправедливой штрафной политики и чрезмерного администрирования  автомобильного транспорта.</w:t>
      </w:r>
    </w:p>
    <w:p>
      <w:pPr>
        <w:pStyle w:val="Normal"/>
        <w:numPr>
          <w:ilvl w:val="0"/>
          <w:numId w:val="1"/>
        </w:numPr>
        <w:spacing w:before="0" w:after="0"/>
        <w:ind w:left="870" w:right="15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днять уровень качества и безопасности услуг, предоставляемых обществу и экономике автомобильным транспортом, за счет повышения квалификации транспортных менеджеров и водителей используя опыт и возможности Академии МСАТ, ее широкую сеть аккредитованных учебных заведений, которые  уже получили   международное признание. Создать центры </w:t>
      </w:r>
      <w:r>
        <w:rPr>
          <w:sz w:val="28"/>
          <w:szCs w:val="28"/>
        </w:rPr>
        <w:t>контраварийной подготовки вод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усилия на недопущение подмены действенных механизмов повышения  уровня технического состояния подвижного состава и безопасности дорожного движения, на бюрократические административные формальные меры, которые не дают реального прогресса и не применяются в странах Е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корить  создание   разветвленной  дорожной инфраструктуры, отвечающей требованиям обеспечения должного уровня безопасности перевозок и придорожного сервис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ь действенные меры по сокращению формальностей при открытии виз профессиональным водителям, увеличить срок действия виз для данной категории на срок 1 год и боле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остить процедуры проведения контроля и оформления автомобилей и грузов в пунктах пропуска с целью сокращения простоев  транспортных средств на границах, шире внедрять позитивный опыт проведения совместного контроля соответствующими службами соседних государств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870" w:right="15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ить ущерб, наносимый автомобильным транспортом окружающей среде, за счет создания благоприятных условий для обновления парка подвижного состава  более экологически чистыми транспортными средствами.</w:t>
      </w:r>
    </w:p>
    <w:p>
      <w:pPr>
        <w:pStyle w:val="Normal"/>
        <w:numPr>
          <w:ilvl w:val="0"/>
          <w:numId w:val="1"/>
        </w:numPr>
        <w:spacing w:before="0" w:after="0"/>
        <w:ind w:left="870" w:right="150" w:hanging="3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родолжить работу по своевременной адаптации системы МДП к изменениям, происходящим</w:t>
      </w:r>
      <w:r>
        <w:rPr>
          <w:sz w:val="28"/>
        </w:rPr>
        <w:t xml:space="preserve"> на рынке международных перевозок. Привлекать к управлению Конвенцией МДП преимущественно страны, в которых проводится больше операций по этой системе. </w:t>
      </w:r>
    </w:p>
    <w:p>
      <w:pPr>
        <w:pStyle w:val="Normal"/>
        <w:numPr>
          <w:ilvl w:val="0"/>
          <w:numId w:val="1"/>
        </w:numPr>
        <w:spacing w:before="0" w:after="0"/>
        <w:ind w:left="870" w:right="150" w:hanging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аправить усилия на кардинальное улучшение качества автомобильного топлива, используемого в странах СНГ.</w:t>
      </w:r>
    </w:p>
    <w:p>
      <w:pPr>
        <w:pStyle w:val="Normal"/>
        <w:numPr>
          <w:ilvl w:val="0"/>
          <w:numId w:val="1"/>
        </w:numPr>
        <w:spacing w:before="0" w:after="280"/>
        <w:ind w:left="870" w:right="150" w:hanging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величивать годовые квоты разрешений на выполнение международных  автомобильных перевозок грузов в соответствии с планируемым ростом товарооборота между странами.</w:t>
      </w:r>
    </w:p>
    <w:p>
      <w:pPr>
        <w:pStyle w:val="Normal"/>
        <w:spacing w:before="280" w:after="150"/>
        <w:ind w:left="510" w:right="15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708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</w:rPr>
        <w:t>Ялта, 7 сентября 2007 года</w:t>
      </w:r>
    </w:p>
    <w:p>
      <w:pPr>
        <w:pStyle w:val="2"/>
        <w:ind w:left="708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left="180" w:firstLine="528"/>
      <w:jc w:val="both"/>
    </w:pPr>
    <w:rPr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19:00Z</dcterms:created>
  <dc:creator>Smirnov</dc:creator>
  <dc:description/>
  <cp:keywords/>
  <dc:language>en-US</dc:language>
  <cp:lastModifiedBy>Medvedeva</cp:lastModifiedBy>
  <cp:lastPrinted>2007-08-22T10:37:00Z</cp:lastPrinted>
  <dcterms:modified xsi:type="dcterms:W3CDTF">2007-09-10T12:07:00Z</dcterms:modified>
  <cp:revision>3</cp:revision>
  <dc:subject/>
  <dc:title/>
</cp:coreProperties>
</file>