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4300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4"/>
          <w:szCs w:val="24"/>
        </w:rPr>
        <w:t>РЕЗОЛЮЦИЯ</w:t>
        <w:tab/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266825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XII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Международной конференции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«Международные автомобильные перевозки – проблемы, пути их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решения и перспективы развития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частники Конференции, принимая во внимание  тот факт, ч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ждународная торговля в условиях глобализованной экономики  невозможна без развития эффективного автомобильного транспорта и логистической отрасл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ая, что развитие автотранспортной отрасли является  необходимой составляющей общего экономического роста и социального прогресса, основной движущей силой процессов интеграции рынка в Евроазиатском реги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вая, что динамика развития экономики и торговли на евроазиатском континенте в огромной степени зависит от укрепления взаимного сотрудничества между странами в вопросах развития дорожной инфраструктуры упрощения функционирования автомобильного тран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в целях дальнейшего повышения вклада автотранспортного сектора в дело защиты окружающей среды, социально- экономического прогресса и региональной интеграции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обращаются к правительствам стран, ко всем сторонам, заинтересованным в развитии торговли и международных автомобильных перевозок, с призывом усилить совместные действия, имеющие целью:</w:t>
      </w:r>
    </w:p>
    <w:p>
      <w:pPr>
        <w:pStyle w:val="Normal"/>
        <w:numPr>
          <w:ilvl w:val="0"/>
          <w:numId w:val="1"/>
        </w:numPr>
        <w:spacing w:before="280" w:after="150"/>
        <w:ind w:left="227" w:right="150" w:hanging="227"/>
        <w:jc w:val="both"/>
        <w:rPr/>
      </w:pPr>
      <w:r>
        <w:rPr>
          <w:rFonts w:cs="Arial" w:ascii="Arial" w:hAnsi="Arial"/>
        </w:rPr>
        <w:t>признание автомобильного транспорта коммерческого назначения одной из основ экономики государств, жизненно важной ее составляющей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/>
      </w:pPr>
      <w:r>
        <w:rPr>
          <w:rFonts w:cs="Arial" w:ascii="Arial" w:hAnsi="Arial"/>
        </w:rPr>
        <w:t>оказание всемерного содействия процессам упрощения функционирования международного автомобильного транспорта и евроазиатской транспортной интеграции на основе  существующих международных договоренностей, в частности, путем исключения практики применения дискриминационных налогов и   сборов,  устранения нео-протекционистских барьеров для международных автомобильных перевозок, любого другого ущемления интересов поставщиков и пользователей международных автотранспортных услуг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/>
      </w:pPr>
      <w:r>
        <w:rPr>
          <w:rFonts w:cs="Arial" w:ascii="Arial" w:hAnsi="Arial"/>
        </w:rPr>
        <w:t>обеспечение эффективного выполнения международных соглашений и конвенций, норм и принципов международной торговли транспортными услугами с целью продвижения и облегчения международной торговли и автомобильного транспорта, а также недопущения неадекватных штрафных санкций и чрезмерного администрирования  международного автомобильного транспорта, в том числе путем введения на региональном уровне ограничений проезда транспортных средств, осуществляющих международные автомобильные перевозки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/>
      </w:pPr>
      <w:r>
        <w:rPr>
          <w:rFonts w:cs="Arial" w:ascii="Arial" w:hAnsi="Arial"/>
        </w:rPr>
        <w:t>развитие регионального сотрудничества и торговли как важного фактора интеграционных процессов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/>
      </w:pPr>
      <w:r>
        <w:rPr>
          <w:rFonts w:cs="Arial" w:ascii="Arial" w:hAnsi="Arial"/>
        </w:rPr>
        <w:t>стимулирование создания разветвленной  дорожной инфраструктуры и придорожной инфраструктуры, отвечающих требованиям Соглашения ЕСТР и обеспечивающих должный уровень безопасности перевозок, реализация в рамках государственно – частного партнерства Инициативы МСАТ "Модельное шоссе"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/>
      </w:pPr>
      <w:r>
        <w:rPr>
          <w:rFonts w:cs="Arial" w:ascii="Arial" w:hAnsi="Arial"/>
        </w:rPr>
        <w:t>развитие и поддержку профессиональной подготовки в сфере автомобильного транспорта,  которая обеспечивается  Академией IRU с целью обеспечения современными учебными программами для подготовки и повышения квалификации менеджеров и водителей международных автоперевозок с целью повышения  качества и безопасности услуг, предоставляемых автомобильным транспортом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орговли путем поэтапной либерализации и гармонизации рыночных условий   через применение более сбалансированной системы распределения квот ЕКМТ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развитие и гармонизация пограничных контрольных процедур, путем эффективного применения  Приложения 8 Конвенции  ООН по гармонизации контроля на границах (1982г.)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конвенции МДП  на территории Таможенного союза и на внутренних перевозках стран - участниц Конвенции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движение преимуществ регулярных паромных сообщений как дополнительных возможностей для перевозки грузов по кратчайшим маршрутам;</w:t>
      </w:r>
    </w:p>
    <w:p>
      <w:pPr>
        <w:pStyle w:val="Normal"/>
        <w:numPr>
          <w:ilvl w:val="0"/>
          <w:numId w:val="1"/>
        </w:numPr>
        <w:spacing w:before="0" w:after="280"/>
        <w:ind w:left="227" w:right="150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едение диалога на основе принципов государственно – частного партнерства через  МСАТ и ассоциации – члены МСАТ.</w:t>
      </w:r>
    </w:p>
    <w:p>
      <w:pPr>
        <w:pStyle w:val="21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Ялта, 16 сентябр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180" w:firstLine="528"/>
      <w:jc w:val="both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3:00Z</dcterms:created>
  <dc:creator>Клименко В.</dc:creator>
  <dc:description/>
  <cp:keywords/>
  <dc:language>en-US</dc:language>
  <cp:lastModifiedBy>w</cp:lastModifiedBy>
  <cp:lastPrinted>2011-09-19T16:59:00Z</cp:lastPrinted>
  <dcterms:modified xsi:type="dcterms:W3CDTF">2011-09-20T11:23:00Z</dcterms:modified>
  <cp:revision>2</cp:revision>
  <dc:subject/>
  <dc:title> </dc:title>
</cp:coreProperties>
</file>