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ain"/>
        <w:spacing w:before="0" w:after="0"/>
        <w:ind w:left="164" w:right="16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14681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drawing>
          <wp:inline distT="0" distB="0" distL="0" distR="0">
            <wp:extent cx="1262380" cy="54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TextBodyIndent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РЕЗОЛЮЦИЯ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XI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Международной конференции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«Международные автомобильные перевозки – проблемы, пути их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решения и перспективы развития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 оценивая тесное сотрудничество между государственными учреждениям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ным сектором, представленным профессиональными ассоциациями, и международными организациями, в целях облегчения международных перевозок автомобильным транспортом на Евразийском континент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проблемы и возможности глобализации в свете благотворных последствий для торговли и транспор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читая, что международный автомобильный транспорт является ключевой прогрессивной движущей силой интеграционных  процессов в Евроазиатском регионе  в силу ориентированности на обслуживание международной торговли и туризм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чи убеждены, что взаимосвязанные торговые пути и трансконтинентальные транспортные связи имеют очень большое значение для взаимодействия между регионами, в частности, для стран, не имеющих выхода к мор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дчеркивая необходимость улучшения евроазиатских транспортных связей, таких как Великий шелковый путь, путем создания транснациональных транспортных магистралей и недостающих связок межконтинентального значения, а также местной сети автомобильных дорог с современной придорожной инфраструктурой, необходимой для населения, промышленности и сельского хозяйства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изнавая особую важность поиска совместных  путей дальнейшей стабилизации автотранспортной отрасли, устранения различного рода нефизических барьеров, которые препятствуют стабильному функционированию рынка международных  автомобильных перевозок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конференции обращаются ко всем, кто заинтересован в развитии автомобильного транспорта с призывом усилить совместные действия, имеющие целью:</w:t>
      </w:r>
    </w:p>
    <w:p>
      <w:pPr>
        <w:pStyle w:val="Normal"/>
        <w:spacing w:before="280" w:after="150"/>
        <w:ind w:right="15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280" w:after="150"/>
        <w:ind w:right="15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280" w:after="150"/>
        <w:ind w:right="15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280" w:after="150"/>
        <w:ind w:right="15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150"/>
        <w:ind w:right="15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На национальном уровне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before="280" w:after="150"/>
        <w:ind w:left="227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олнение международных соглашений и конвенций, норм и принципов международной торговли транспортными услугами, не допускать неадекватных штрафных санкций, чрезмерного администрирования  автомобильного транспорта, в том числе путем введения на региональном уровне ограничений проезда транспортных средств, осуществляющих международные автомобильные перевозки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принять меры для внедрения экономических стимулов, имеющих целью поощрение инвестиций, в частности в экологически чистые транспортные средства;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опыт Академии </w:t>
      </w:r>
      <w:r>
        <w:rPr>
          <w:rFonts w:cs="Arial" w:ascii="Arial" w:hAnsi="Arial"/>
          <w:lang w:val="en-US"/>
        </w:rPr>
        <w:t>IRU</w:t>
      </w:r>
      <w:r>
        <w:rPr>
          <w:rFonts w:cs="Arial" w:ascii="Arial" w:hAnsi="Arial"/>
        </w:rPr>
        <w:t xml:space="preserve"> и ее широкую сеть аккредитованных учебных заведений для подготовки и повышения квалификации менеджеров международных автоперевозок и водителей, что значительно повысит качество и безопасность услуг, предоставляемых обществу и экономике автомобильным транспортом;</w:t>
      </w:r>
    </w:p>
    <w:p>
      <w:pPr>
        <w:pStyle w:val="Normal"/>
        <w:numPr>
          <w:ilvl w:val="0"/>
          <w:numId w:val="1"/>
        </w:numPr>
        <w:spacing w:before="0" w:after="280"/>
        <w:ind w:left="227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ускорить  создание   разветвленной  дорожной инфраструктуры, отвечающей требованиям Соглашения ЕСТР по обеспечению должного уровня безопасности перевозок и придорожного сервиса;</w:t>
      </w:r>
    </w:p>
    <w:p>
      <w:pPr>
        <w:pStyle w:val="Normal"/>
        <w:numPr>
          <w:ilvl w:val="0"/>
          <w:numId w:val="0"/>
        </w:numPr>
        <w:spacing w:before="280" w:after="150"/>
        <w:ind w:right="15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На международном уровне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150"/>
        <w:ind w:left="227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ть содействие процессам евроазиатской транспортной интеграции на основе  международных договоренностей путем исключения практики применения дискриминационных налогов и сборов и любое другое ущемление интересов поставщиков и пользователей автотранспортных услуг;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ь работу по либерализации международных автомобильных перевозок и сохранения  основных принципов </w:t>
      </w:r>
      <w:r>
        <w:rPr>
          <w:rFonts w:cs="Arial" w:ascii="Arial" w:hAnsi="Arial"/>
          <w:lang w:val="uk-UA"/>
        </w:rPr>
        <w:t>ЕКМТ;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ть инициативы IRU по дальнейшему упрощению процедур таможенного оформления и контроля товаров, перевозимых по процедуре МДП (</w:t>
      </w:r>
      <w:r>
        <w:rPr>
          <w:rFonts w:cs="Arial" w:ascii="Arial" w:hAnsi="Arial"/>
          <w:lang w:val="en-US"/>
        </w:rPr>
        <w:t>TIR</w:t>
      </w:r>
      <w:r>
        <w:rPr>
          <w:rFonts w:cs="Arial" w:ascii="Arial" w:hAnsi="Arial"/>
        </w:rPr>
        <w:t>), путем внедрения и развития программы предварительного электронного декларирования TIR EPD;</w:t>
      </w:r>
    </w:p>
    <w:p>
      <w:pPr>
        <w:pStyle w:val="Normal"/>
        <w:numPr>
          <w:ilvl w:val="0"/>
          <w:numId w:val="1"/>
        </w:numPr>
        <w:spacing w:before="0" w:after="0"/>
        <w:ind w:left="227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ать проект </w:t>
      </w:r>
      <w:r>
        <w:rPr>
          <w:rFonts w:cs="Arial" w:ascii="Arial" w:hAnsi="Arial"/>
          <w:lang w:val="en-US"/>
        </w:rPr>
        <w:t>IRU</w:t>
      </w:r>
      <w:r>
        <w:rPr>
          <w:rFonts w:cs="Arial" w:ascii="Arial" w:hAnsi="Arial"/>
        </w:rPr>
        <w:t xml:space="preserve"> «Инициатива модельного шоссе» и призвать национальные компетентные органы принять участие в проекте;</w:t>
      </w:r>
    </w:p>
    <w:p>
      <w:pPr>
        <w:pStyle w:val="Normal"/>
        <w:numPr>
          <w:ilvl w:val="0"/>
          <w:numId w:val="1"/>
        </w:numPr>
        <w:spacing w:before="0" w:after="280"/>
        <w:ind w:left="227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ь мониторинг автоперевозок на границах Таможенного союза ЕврАзЭС и регулярно доводить результаты мониторинга до Комиссии Таможенного союза и заинтересованных ведомств государств-членов Союза.  </w:t>
      </w:r>
    </w:p>
    <w:p>
      <w:pPr>
        <w:pStyle w:val="2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>Ялта, 9 сентябр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180" w:firstLine="528"/>
      <w:jc w:val="both"/>
    </w:pPr>
    <w:rPr>
      <w:color w:val="000000"/>
      <w:sz w:val="28"/>
      <w:szCs w:val="20"/>
    </w:rPr>
  </w:style>
  <w:style w:type="paragraph" w:styleId="CharCharCharChar">
    <w:name w:val=" Char Char Знак Знак Char Char"/>
    <w:basedOn w:val="Normal"/>
    <w:qFormat/>
    <w:pPr/>
    <w:rPr>
      <w:rFonts w:cs="Verdana"/>
      <w:sz w:val="28"/>
      <w:szCs w:val="20"/>
      <w:lang w:val="en-US"/>
    </w:rPr>
  </w:style>
  <w:style w:type="paragraph" w:styleId="Main">
    <w:name w:val="main"/>
    <w:basedOn w:val="Normal"/>
    <w:qFormat/>
    <w:pPr>
      <w:spacing w:before="280" w:after="280"/>
      <w:ind w:left="167" w:right="167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4:00Z</dcterms:created>
  <dc:creator>user</dc:creator>
  <dc:description/>
  <cp:keywords/>
  <dc:language>en-US</dc:language>
  <cp:lastModifiedBy>Клименко В.</cp:lastModifiedBy>
  <cp:lastPrinted>2010-09-02T10:30:00Z</cp:lastPrinted>
  <dcterms:modified xsi:type="dcterms:W3CDTF">2010-09-15T09:24:00Z</dcterms:modified>
  <cp:revision>2</cp:revision>
  <dc:subject/>
  <dc:title>Мировой финансово-экономический кризис начинался как локальный ипотечный кризис в США</dc:title>
</cp:coreProperties>
</file>