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у: членам Комиссии IRU по социальным вопроса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ЫХ В КАБИНЕ ТРАНСПОРТ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– ОБНОВЛЕНИЕ ИНФОРМАЦИИ – НИДЕРЛАНДЫ НАЧИНАЮТ КОНТРОЛИРОВАТЬ СОБЛЮДЕНИЕ ЗАПРЕТА НА ОТДЫХ В КАБИНЕ – Информация о контроле над соблюдением решения Европейского суда о запрете обычного еженедельного отдыха в кабине – анкета </w:t>
      </w:r>
      <w:r>
        <w:rPr>
          <w:rFonts w:cs="Times New Roman" w:ascii="Times New Roman" w:hAnsi="Times New Roman"/>
          <w:sz w:val="24"/>
          <w:szCs w:val="24"/>
          <w:lang w:val="en-US"/>
        </w:rPr>
        <w:t>CORTE</w:t>
      </w:r>
      <w:r>
        <w:rPr>
          <w:rFonts w:cs="Times New Roman" w:ascii="Times New Roman" w:hAnsi="Times New Roman"/>
          <w:sz w:val="24"/>
          <w:szCs w:val="24"/>
        </w:rPr>
        <w:t xml:space="preserve"> 2017 – просим обновить информацию о ситуации в Вашей стран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ажаемые коллеги – члены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IR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циальным вопроса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CA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ашего сведения направляем Вам 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ую переписку с компетентными властями Нидерландов о контроле над соблюдением запрета нормального еженедельного отдыха (45 часов) в кабине транспортного средства </w:t>
      </w:r>
      <w:r>
        <w:rPr>
          <w:rFonts w:cs="Times New Roman" w:ascii="Times New Roman" w:hAnsi="Times New Roman"/>
          <w:color w:val="0000FF"/>
          <w:sz w:val="28"/>
          <w:szCs w:val="28"/>
        </w:rPr>
        <w:t>(синим цветом выделены ответы контролирующей службы Нидерланд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ие дни мы направим всем членам Комиссии более официальную экспресс-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-  Действительно, в Нидерландах мы проверяем соблюдение нормального еженедельного времени отдыха в транспортном сред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-  Мы проверяем ситуацию во время придорожной проверки, когда у водителя уже есть 45 часов отдыха или больше, или когда отдых короче, но водитель обязан воспользоваться нормальным еженедельным отдыхом, выписывается штраф. Штраф составляет € 1500 для работодателя. Мы также информировали водителей в течение января 2018 года на разных язы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ы ли власти Нидерландов следовать интерпретации Соединенного Королевств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i/>
          <w:sz w:val="28"/>
          <w:szCs w:val="28"/>
        </w:rPr>
        <w:t xml:space="preserve">) в том смысле, что пока транспортные средства припаркованы там, где есть удобства, например, санузлы и торговые точки с продуктами питания, тогда водители могут оставаться в кабине, чтобы спать, или водителям нужно найти комнаты в гостиницах или общежитиях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Нет, решение суда заключается в том, что нормальный еженедельный отдых в транспортном средстве запрещен. Неважно, какие имеются удобства, водителю должны быть созданы условия, при которых он сможет спать в гостиницах или общежитиях и находиться вне транспортного средства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голландские власти считают приемлемыми удобствами для водителей для того, чтобы они еженедельно отдыхали в полном объеме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- в любом случае, вдали от автомоби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удет ли контроль над соблюдением положения распространяться на отдых в других государствах-членах ЕС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- По нашему мнению, единственной возможностью обеспечить соблюдение положения является проведение придорожных проверок и поиск способа отдохнуть водителю, воспользовавшись для этой цели обычным еженедельным временем отдыха на месте, если только проверки не будут проводиться в помещениях компании (проверки компании). Если мы сможем доказать, что обычный еженедельный отдых проводится за пределами Нидерландов, и мы сможем доказать, что он использован в транспортном средстве, то мы сможем обеспечить контроль над соблюдением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удет ли контроль над соблюдением положения распространяться на отдых, использованный водителями в государствах - не членах ЕС?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- см. ответ выше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 какой период времени намерены проверять еженедельный отдых компетентные органы по контролю над соблюдением? (только самый последний еженедельный отдых?)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- в принципе да, это для нас самый простой способ и относительный легкий, чтобы можно было проконтролировать его соблюдение 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ие потребуются доказательства, чтобы избежать штрафа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- Мы не требуем доказательств. Мы только запрашиваем информацию о том, когда вы прибыли, где вы ели, где вы спали и т. д. и т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Style16"/>
        <w:spacing w:before="0" w:after="120"/>
        <w:ind w:left="567" w:hanging="20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Штраф налагается на водителя или штрафу подлежит транспортная компания? </w:t>
      </w:r>
    </w:p>
    <w:p>
      <w:pPr>
        <w:pStyle w:val="Style16"/>
        <w:spacing w:before="0" w:after="120"/>
        <w:ind w:left="567" w:hanging="207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Штраф налагается только на транспортную компанию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 не менее, исходя из вашего ответа, я делаю вывод о том, что власти Нидерландов будут проверять только следующее: был ли должным образом использован для отдыха нормальный еженедельный период отдыха и компенсации (независимо от страны), это так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- Правильно,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если водитель находится в автомобиле или рядом с ним в течение более 45 часов, он будет оштрафован. Если его отдых в автомобиле или поблизости от него составляет менее 45 часов, но отдых, которым он пользуется, должен быть нормальным еженедельным отдыхом, он также будет оштрафов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случаем, напоминаю всем коллегам по Комиссии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, которые не отправили нам информацию о ситуации с запретом отдыха в кабине своей стране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делать это в ближайшие д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Камбер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по социальным вопросам IRU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3:00Z</dcterms:created>
  <dc:creator>malyshk</dc:creator>
  <dc:description/>
  <cp:keywords/>
  <dc:language>en-US</dc:language>
  <cp:lastModifiedBy>Olga</cp:lastModifiedBy>
  <cp:lastPrinted>2018-03-07T11:47:00Z</cp:lastPrinted>
  <dcterms:modified xsi:type="dcterms:W3CDTF">2018-03-12T07:43:00Z</dcterms:modified>
  <cp:revision>2</cp:revision>
  <dc:subject/>
  <dc:title>От: Олега Камберски, [mailto:Oleg</dc:title>
</cp:coreProperties>
</file>