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 xml:space="preserve">Узагальнені результати випробувань дизельного палива (закупка проводилась </w:t>
      </w:r>
      <w:r>
        <w:rPr/>
        <w:t>11.12.2014 р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40"/>
        <w:gridCol w:w="1946"/>
        <w:gridCol w:w="1370"/>
        <w:gridCol w:w="1370"/>
        <w:gridCol w:w="1369"/>
        <w:gridCol w:w="1370"/>
        <w:gridCol w:w="1369"/>
        <w:gridCol w:w="1364"/>
        <w:gridCol w:w="2361"/>
      </w:tblGrid>
      <w:tr>
        <w:trPr>
          <w:trHeight w:val="33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енд АЗС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кування дизпалива в  товарному чеку 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ник за Технічним регламентом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2480" cy="7499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ітки</w:t>
            </w:r>
          </w:p>
        </w:tc>
      </w:tr>
      <w:tr>
        <w:trPr>
          <w:trHeight w:val="1708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міст сірки, мг/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 спалаху в закритому тиглі, не нижче 55°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кційний склад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% (об.) переганяється за температури, не вище 360 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танове число не нижче 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чна температура фільтрованості, не вище -20°С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ОЛІ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ДТ Диз. пали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,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ДП-З-Євро4</w:t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 ЕНЕР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ДПЄ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Дизельне паливо Євр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,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ДП-З-Євро5</w:t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ГА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ДПЄ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Дизельне паливо Євр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ДП-З-Євро4</w:t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P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П ДТ-З-К5 сор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ДП-З-Євро5</w:t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НТЕРЛОГО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ДП-З-Євро4</w:t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EL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ДП-З-Євро5</w:t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Ш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зпали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UR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ДП-З-Євро5</w:t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ельне пали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ідповідає</w:t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 з прис. Energy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ДП-З-Євро4</w:t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з. пали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ДП-З-Євро5</w:t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Н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ливо дизельне підвищеної якості (ЄВРО) мар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 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ДП-З-Євро5</w:t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К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зпали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-Л Євро5-В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є ДП-З-Євро5</w:t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С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з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ідповідає</w:t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Т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. пали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ідповідає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18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lang w:val="uk-UA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6:00Z</dcterms:created>
  <dc:creator>Association UIST</dc:creator>
  <dc:description/>
  <cp:keywords/>
  <dc:language>en-US</dc:language>
  <cp:lastModifiedBy>w</cp:lastModifiedBy>
  <dcterms:modified xsi:type="dcterms:W3CDTF">2015-01-15T10:36:00Z</dcterms:modified>
  <cp:revision>2</cp:revision>
  <dc:subject/>
  <dc:title>Узагальнені результати випробувань дизельного палива (закупка проводилась 11</dc:title>
</cp:coreProperties>
</file>