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сервісних пунктів по встановленню, ремонту, калібруванню</w:t>
      </w:r>
    </w:p>
    <w:p>
      <w:pPr>
        <w:pStyle w:val="Heading3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сервісному обслуговуванню тахографів НКЦ АсМАП України,</w:t>
      </w:r>
    </w:p>
    <w:p>
      <w:pPr>
        <w:pStyle w:val="Heading3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П “Укрінтеравтосервіс” та інших підприємств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Лабороторія НКЦ АсМАП України по ремонту, встановленню, калібровці та сервісному обслуговуванню  тахографів, м. Киї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134 Київ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кутська, 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/факс: (044) 227 74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 Лабороторія НКЦ АсМАП, м. Льв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,  вул. Городоцька, 367-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67 279 11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67 945 01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Сервісна стан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“</w:t>
            </w:r>
            <w:r>
              <w:rPr>
                <w:b/>
                <w:sz w:val="28"/>
                <w:szCs w:val="28"/>
                <w:lang w:val="uk-UA"/>
              </w:rPr>
              <w:t>УАсервіс-Львів-Вінники”ПАС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95 м.Львів, с.Вінники, вул. Галицька, 1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 0322 96-19-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Сервісна станція “УАсервіс-Полтава” ПСА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а, вул. Половка, 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 053 266-46-9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50 305 98 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Сервісна станція “УАсервіс-Ківерці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00 Волинська область, Киверці, вул. Комунальна, 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 03365 3-25-8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510 378 59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Сервісна станція “УАсервіс-Одеса”ПАС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500 Одес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иївське шосе, 21 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 048 255-22-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67 285 63 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 Сервісна станція “УАсервіс-Закарпатт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00 Закарпатська область, Ужгород, вул. Тельмана, 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 0312 66-03-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 Сервісна станція “УАсервіс-Чернівці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7 Чернівці, вул. Олімпіади,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 0372 58-52-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 Сервісна станція “УАсервіс- Доманово” ПАС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ово, Ратнівський район, Волинська обла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Тел: 8 03366 2-23-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50 438 46 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 Сервісна станція “УАсервіс- Воля Любитівська» ПАС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Воля - Любитівсь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8 03352 335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50 438 46 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 Сервісна станція “УАсервіс- Сарни” ПАС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ська обл., м. Сарни, вул. Технічна,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 03655 3-29-8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8-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 Служба сервісу УДП «УАсервіс Киї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. Науки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 044 524-94-8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-10-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 ТОВ “КАМ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8 Харків, Естакадний виїзд, 3-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торозташування: пр-т 50 річчя СРСР, 29-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 0572 51-77-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 0572 51 77 4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: 057 766 09 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. ТОВ “Амур-Інвест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00 Дніпропетровськ, вул. Берегова, 2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 056 235-65-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 ТОВ “Камаз-Транс-Сервіс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27 Рівне, вул. Київська, 64-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 036 222 33 7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036 262-56-5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 Сервісна станція “Дон-Люкс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450 Донець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Экономическая, 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 062 345-29-9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/ф. 8 062 3452997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 Сервісна станція “МСЦ-Євротехсеріс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, </w:t>
              <w:br/>
              <w:t xml:space="preserve">вул. Силікатна, 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 032 29403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. 8 095 4538918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обл., </w:t>
              <w:br/>
              <w:t>м. Іллічівськ,</w:t>
              <w:br/>
              <w:t xml:space="preserve">вул. Перемоги, 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 048 743047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. 8 050 3337599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53, м. Донецьк,</w:t>
              <w:br/>
              <w:t>вул. Красно-октябрьская, 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 062 340529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ф. 8 062 33597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 Сервісна станція ТОВ “Стеллар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, вул. Грига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352 4310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 Сервісна станція ПП “Укртранс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Брова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 294 744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. Сервісна станція ТОВ «Тахосервіс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, вул. Малинська, 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-й км Киев- Житоми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пилов, ул. Леніна 4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:8 044 585 06 8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 044 592 06 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1. Сервісна станція “Даймлер-Крайслер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000 Київ, Столичне шосе,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 044 201-60-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 ПП Науково виробнича фірма «ЄЛТР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0383, Львівська обл. Жовківській р-н. с. Малехі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кзальна 9/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32 294 93 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 ПП Техно- сервісний центр «Арвес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058, м. Львів, вул.Окуневського, 1/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: 8 032  294 93 9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8 032 298 45 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 ТОВ «Автокомпл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9040, м. Дніпропетровсь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4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56 233 32 7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56 233 76 94 (95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 ТОВ «Фрунзе- Авт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004, м. Сум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ького, 58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20, м. Суми вул. Машинобудівників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542 24 30 8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542 24 51 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 ТОВ «Укр-Бел-М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аріуполь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арське шосе, 2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629 53 68 9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629 56 00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 ФОП Саєвич Руслан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71, м. Львів, вул. Наукова, 52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32 299 74 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 ЗАТ ТЕК «Західукртра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100, Львівська обл., м. Дрогобич, вул. Пилипа Орлика,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8 03244 39 001 (0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. СП ТОВ «Транс Гру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400, м. Бровари, пр. Незалежності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8 044 561 24 4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44 946 62 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 ПП «Тахосервіс ВТ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ьвів, вул. Сковороди, 9/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8 032 275 92 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. ПП «Дейв Експре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ір, вул. Київське шосе, 143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eastAsia="Times New Roman"/>
      <w:b/>
      <w:bCs/>
      <w:i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6">
    <w:name w:val=" Знак Знак16"/>
    <w:basedOn w:val="Style13"/>
    <w:qFormat/>
    <w:rPr>
      <w:b/>
      <w:bCs/>
      <w:i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eastAsia="Times New Roman"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8:00Z</dcterms:created>
  <dc:creator>arm52</dc:creator>
  <dc:description/>
  <cp:keywords/>
  <dc:language>en-US</dc:language>
  <cp:lastModifiedBy>arm52</cp:lastModifiedBy>
  <cp:lastPrinted>2010-11-05T15:47:00Z</cp:lastPrinted>
  <dcterms:modified xsi:type="dcterms:W3CDTF">2010-11-05T14:01:00Z</dcterms:modified>
  <cp:revision>6</cp:revision>
  <dc:subject/>
  <dc:title>Австрія</dc:title>
</cp:coreProperties>
</file>