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color w:val="0000FF"/>
          <w:sz w:val="27"/>
          <w:szCs w:val="27"/>
        </w:rPr>
        <w:drawing>
          <wp:inline distT="0" distB="0" distL="0" distR="0">
            <wp:extent cx="5511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53" r="-65" b="-53"/>
                    <a:stretch>
                      <a:fillRect/>
                    </a:stretch>
                  </pic:blipFill>
                  <pic:spPr bwMode="auto">
                    <a:xfrm>
                      <a:off x="0" y="0"/>
                      <a:ext cx="551180" cy="677545"/>
                    </a:xfrm>
                    <a:prstGeom prst="rect">
                      <a:avLst/>
                    </a:prstGeom>
                  </pic:spPr>
                </pic:pic>
              </a:graphicData>
            </a:graphic>
          </wp:inline>
        </w:drawing>
      </w:r>
      <w:r>
        <w:rPr>
          <w:rFonts w:cs="Arial" w:ascii="Arial" w:hAnsi="Arial"/>
          <w:color w:val="000000"/>
          <w:sz w:val="27"/>
          <w:szCs w:val="27"/>
        </w:rPr>
        <w:t xml:space="preserve">Офіційне Iнтернет-представництво Президента України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
    </w:p>
    <w:p>
      <w:pPr>
        <w:pStyle w:val="Normal"/>
        <w:numPr>
          <w:ilvl w:val="0"/>
          <w:numId w:val="0"/>
        </w:numPr>
        <w:spacing w:lineRule="auto" w:line="288" w:before="240" w:after="120"/>
        <w:outlineLvl w:val="1"/>
        <w:rPr>
          <w:rFonts w:ascii="Arial" w:hAnsi="Arial" w:eastAsia="Times New Roman" w:cs="Arial"/>
          <w:b/>
          <w:b/>
          <w:bCs/>
          <w:color w:val="000000"/>
          <w:kern w:val="2"/>
          <w:sz w:val="36"/>
          <w:szCs w:val="36"/>
        </w:rPr>
      </w:pPr>
      <w:r>
        <w:rPr>
          <w:rFonts w:eastAsia="Times New Roman" w:cs="Arial" w:ascii="Arial" w:hAnsi="Arial"/>
          <w:b/>
          <w:bCs/>
          <w:color w:val="000000"/>
          <w:kern w:val="2"/>
          <w:sz w:val="36"/>
          <w:szCs w:val="36"/>
        </w:rPr>
        <w:t>УКАЗ ПРЕЗИДЕНТА УКРАЇНИ № 1199/2008</w:t>
      </w:r>
    </w:p>
    <w:p>
      <w:pPr>
        <w:pStyle w:val="Normal"/>
        <w:numPr>
          <w:ilvl w:val="0"/>
          <w:numId w:val="0"/>
        </w:numPr>
        <w:spacing w:lineRule="auto" w:line="288" w:before="0" w:after="4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Про скасування рішень голови Київської міської державної адміністрації</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Голова Київської міської державної адміністрації 27 листопада 2008 року видав розпорядження №1661 «Про погодження тарифів на комунальні послуги з централізованого постачання холодної води і водовідведення холодної та гарячої води для бюджетних установ та інших споживачів» та №1662 «Про затвердження тарифів на теплову енергію, встановлення та погодження тарифів на комунальні послуги з централізованого опалення і постачання гарячої води для бюджетних установ та інших споживачів».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Названі розпорядження не відповідають Конституції та законам України, актам Кабінету Міністрів України.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Конституція України проголосила Україну правовою державою (стаття 1), в якій визнається і діє принцип верховенства права (стаття 8). Згідно із закріпленими Конституцією України основами правового порядку в Україні органи державної влади зобов'язані діяти лише на підставі, в межах повноважень та у спосіб, що передбачені Конституцією та законами України (частина друга статті 19); організація, повноваження і порядок діяльності місцевих органів виконавчої влади визначаються Конституцією і законами України (частина друга статті 120).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Усупереч зазначеним конституційним принципам названі розпорядження видано головою Київської міської державної адміністрації з перевищенням повноважень щодо встановлення цін/тарифів на житлово-комунальні послуги, оскільки Законом України «Про житлово-комунальні послуги» на Київську міську державну адміністрацію України покладено лише повноваження зі здійснення взаємодії з органами місцевого самоврядування з питань надання житлово-комунальних послуг та регулювання цін/тарифів, контролю цін/тарифів на житлово-комунальні послуги та моніторингу стану розрахунків за них (пункти 4 та 6 статті 6).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Встановлення ж цін/тарифів на житлово-комунальні послуги цим Законом віднесено до повноважень органів місцевого самоврядування (пункт 2 статті 7).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При виданні зазначених розпоряджень порушено й низку інших вимог названого Закону, зокрема, щодо затвердження цін/тарифів на житлово-комунальні послуги в розмірі економічно обґрунтованих витрат на їх виробництво (частина третя статті 31).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За розпорядженнями від 27 листопада 2008 року тарифи на житлово-комунальні послуги для окремих споживачів перевищують зазначені економічно обгрунтовані витрати з урахуванням граничної рентабельності у 2-5 разів. </w:t>
      </w:r>
    </w:p>
    <w:p>
      <w:pPr>
        <w:pStyle w:val="Normal"/>
        <w:spacing w:lineRule="auto" w:line="288" w:before="280" w:after="280"/>
        <w:rPr/>
      </w:pPr>
      <w:r>
        <w:rPr>
          <w:rFonts w:eastAsia="Times New Roman" w:cs="Arial" w:ascii="Arial" w:hAnsi="Arial"/>
          <w:color w:val="000000"/>
          <w:sz w:val="18"/>
          <w:szCs w:val="18"/>
        </w:rPr>
        <w:t xml:space="preserve">Таке економічно необгрунтоване затвердження тарифів на житлово-комунальні послуги для окремих суб'єктів господарювання може призвести до погіршення умов їх діяльності, а в умовах загострення ситуації у фінансово-економічній сфері держави спричинить звільнення чи зниження рівня соціального забезпечення їх працівників або підвищення вартості товарів та послуг, що реалізуються цими суб'єктами господарювання, зупинення або навіть припинення їх діяльності.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Проекти зазначених розпоряджень були розміщені для обговорення на офіційному сайті Київської міської влади в мережі Інтернет 24 листопада 2008 року, а вже 27 листопада 2008 року видано відповідні розпорядження. У погодженні проектів цих розпоряджень Київської міської державної адміністрації представництвом Державного комітету України з питань регуляторної політики та підприємництва в м. Києві відмовлено.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Тож зазначені розпорядження видано з порушенням вимог Закону України «Про засади державної регуляторної політики у сфері господарської діяльності» щодо строку оприлюднення проектів регуляторних актів, одержання зауважень і пропозицій до них (стаття 9), щодо погодження проектів регуляторних актів із спеціально уповноваженим центральним органом виконавчої влади з питань державної регуляторної політики або його територіальними органами (стаття 21), а також неможливості прийняття або схвалення регуляторного акта, якщо щодо проекту такого регуляторного акта спеціально уповноваженим органом або його територіальним органом було прийнято рішення про відмову в його погодженні (стаття 25).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Слід також зазначити, що рішення голови Київської міської державної адміністрації від 27 листопада 2008 року №1661 і №1662 усупереч статті 6 Закону України «Про місцеві державні адміністрації», яка визначає актами місцевих державних адміністрацій розпорядження голови місцевої державної адміністрації та накази керівників управлінь, відділів та інших структурних підрозділів, оформлено як розпорядження Київської міської державної адміністрації. </w:t>
      </w:r>
    </w:p>
    <w:p>
      <w:pPr>
        <w:pStyle w:val="Normal"/>
        <w:spacing w:lineRule="auto" w:line="288" w:before="280" w:after="280"/>
        <w:rPr/>
      </w:pPr>
      <w:r>
        <w:rPr>
          <w:rFonts w:eastAsia="Times New Roman" w:cs="Arial" w:ascii="Arial" w:hAnsi="Arial"/>
          <w:color w:val="000000"/>
          <w:sz w:val="18"/>
          <w:szCs w:val="18"/>
        </w:rPr>
        <w:t xml:space="preserve">Ураховуючи викладене та відповідно до частини восьмої статті 118 Конституції України, частини другої статті 43 Закону України «Про місцеві державні адміністрації» </w:t>
      </w:r>
      <w:r>
        <w:rPr>
          <w:rFonts w:eastAsia="Times New Roman" w:cs="Arial" w:ascii="Arial" w:hAnsi="Arial"/>
          <w:b/>
          <w:bCs/>
          <w:color w:val="000000"/>
          <w:sz w:val="18"/>
        </w:rPr>
        <w:t>постановляю</w:t>
      </w:r>
      <w:r>
        <w:rPr>
          <w:rFonts w:eastAsia="Times New Roman" w:cs="Arial" w:ascii="Arial" w:hAnsi="Arial"/>
          <w:color w:val="000000"/>
          <w:sz w:val="18"/>
          <w:szCs w:val="18"/>
        </w:rPr>
        <w:t xml:space="preserve">: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1. Скасувати як такі, що не відповідають Конституції та законам України, іншим актам законодавства, розпорядження голови Київської міської державної адміністрації від 27 листопада 2008 року: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1661 «Про погодження тарифів на комунальні послуги з централізованого постачання холодної води і водовідведення холодної та гарячої води для бюджетних установ та інших споживачів»;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1662 «Про затвердження тарифів на теплову енергію, встановлення та погодження тарифів на комунальні послуги з централізованого опалення і постачання гарячої води для бюджетних установ та інших споживачів».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2. Цей Указ набирає чинності з дня його опублікування.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Президент України Віктор ЮЩЕНКО </w:t>
      </w:r>
    </w:p>
    <w:p>
      <w:pPr>
        <w:pStyle w:val="Normal"/>
        <w:spacing w:lineRule="auto" w:line="288"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24 грудня 2008 року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cs="Times New Roman"/>
      <w:sz w:val="20"/>
      <w:szCs w:val="20"/>
      <w:lang w:val="uk-UA"/>
    </w:rPr>
  </w:style>
  <w:style w:type="character" w:styleId="InternetLink">
    <w:name w:val="Hyperlink"/>
    <w:basedOn w:val="Style14"/>
    <w:rPr>
      <w:strike w:val="false"/>
      <w:dstrike w:val="false"/>
      <w:color w:val="0260D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17:00Z</dcterms:created>
  <dc:creator>IT</dc:creator>
  <dc:description/>
  <cp:keywords/>
  <dc:language>en-US</dc:language>
  <cp:lastModifiedBy>arm52</cp:lastModifiedBy>
  <cp:lastPrinted>2008-12-25T15:09:00Z</cp:lastPrinted>
  <dcterms:modified xsi:type="dcterms:W3CDTF">2008-12-26T10:20:00Z</dcterms:modified>
  <cp:revision>3</cp:revision>
  <dc:subject/>
  <dc:title>Шановні перевізники</dc:title>
</cp:coreProperties>
</file>