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</w:rPr>
        <w:t>Требование Российской Федерации о предОставлении в электронном виде ИНФОРМАЦИИ О пассажирАХ С 1 декабря 2013 г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РАКТИЧЕСКИЕ РЕКОМЕНДАЦИИ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йствия по итогам собрания СТР, прошедшего 7 ноября 2013 г.: конкретные шаги в отношении вступления в силу 1 декабря 2013 г. Приказа 243 от 19 июля 2012 г. Министерства транспорта Российской Федерации (РФ) по сбору и передаче данных о пассажирах, перемещающихся в/из/по территории РФ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декабря с.г. вступил в силу приказ Министерства № 243 от 19 июля 2012 г., для выполнения требований ст. 11 Федерального закона № 16-ФЗ по транспортной безопасности, в соответствии с которым все поставщики услуг пассажирских перевозок, включая операторов пассажирских перевозок дорожного транспорта и соответствующих терминалов должны присоединиться к Единой государственной информационной системе по транспортной безопасности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ния приказа относятся как к операторам пассажирских перевозок, так и к операторам автобусных терминалов, которые несут ответственность за передачу необходимых данных, собранных при бронировании билетов, их отмене, посадке и/или высадке, и/или смене плана поездки пассажиров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требования применимы как к российским, так и зарубежным компаниям пассажирских автоперевозчиков, владельцам транспортных средств, совершающим транспортные операции в/из/по территории Российской Федерации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ственной по подключению пользователей к единой информационной системе и ее поддержке является государственная компания (в составе Министерства транспорта Российской Федерации) </w:t>
      </w:r>
      <w:r>
        <w:rPr>
          <w:rFonts w:cs="Arial" w:ascii="Arial" w:hAnsi="Arial"/>
          <w:b/>
          <w:sz w:val="22"/>
          <w:szCs w:val="22"/>
        </w:rPr>
        <w:t>«ЗащитаИнфоТранс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почтовый адрес: ул. Бакунинская,д. 71, стр. 10, г. Москва; адрес официального сайта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z-it.ru</w:t>
        </w:r>
      </w:hyperlink>
      <w:r>
        <w:rPr>
          <w:rFonts w:cs="Arial" w:ascii="Arial" w:hAnsi="Arial"/>
          <w:i/>
          <w:sz w:val="22"/>
          <w:szCs w:val="22"/>
        </w:rPr>
        <w:t xml:space="preserve">, тел.: +7 (495) 380-21-50 (*751), факс: +7 (495) 380-21-51) ; e-mail 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infosecurity@z-it.ru</w:t>
        </w:r>
      </w:hyperlink>
      <w:r>
        <w:rPr>
          <w:rFonts w:cs="Arial" w:ascii="Arial" w:hAnsi="Arial"/>
          <w:i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secretary@z-it.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сс присоединения к системе: </w:t>
      </w:r>
    </w:p>
    <w:p>
      <w:pPr>
        <w:pStyle w:val="ListParagraph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лектронной форме заполняется заявка, текст которой размещен на указанном выше сайте, и для предварительного согласования отправляется в компанию «ЗащитаИнфоТранс» по указанной электронной почте или по факсу.  </w:t>
      </w:r>
    </w:p>
    <w:p>
      <w:pPr>
        <w:pStyle w:val="ListParagraph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в одобрение заявки со стороны компании «ЗащитаИнфоТранс», оригиналы документов в 2-х экземплярах отправляются в компанию «ЗащитаИнфоТранс» по почте, которая возвращает подписанные документы в компанию.</w:t>
      </w:r>
    </w:p>
    <w:p>
      <w:pPr>
        <w:pStyle w:val="ListParagraph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лучению подписанного соглашения с компанией «ЗащитаИнфоТрнас» компания назначает технического специалиста, который в дальнейшем реализует подписанное соглашение по следующей схеме. </w:t>
      </w:r>
    </w:p>
    <w:p>
      <w:pPr>
        <w:pStyle w:val="ListParagraph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6275" cy="3561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всех этапов подключения к системе составит, предположительно, 2-3 недели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ваемые персональные данные о пассажирах включают:</w:t>
      </w:r>
    </w:p>
    <w:p>
      <w:pPr>
        <w:pStyle w:val="ListParagraph"/>
        <w:spacing w:before="0" w:after="120"/>
        <w:contextualSpacing/>
        <w:rPr>
          <w:rFonts w:ascii="Arial" w:hAnsi="Arial" w:cs="Arial"/>
          <w:sz w:val="22"/>
          <w:szCs w:val="22"/>
        </w:rPr>
      </w:pPr>
      <w:bookmarkStart w:id="0" w:name="sub_10081"/>
      <w:bookmarkEnd w:id="0"/>
      <w:r>
        <w:rPr>
          <w:rFonts w:cs="Arial" w:ascii="Arial" w:hAnsi="Arial"/>
          <w:sz w:val="22"/>
          <w:szCs w:val="22"/>
        </w:rPr>
        <w:t>1) фамилию, имя, отчество;</w:t>
      </w:r>
    </w:p>
    <w:p>
      <w:pPr>
        <w:pStyle w:val="ListParagraph"/>
        <w:spacing w:before="0" w:after="120"/>
        <w:contextualSpacing/>
        <w:rPr>
          <w:rFonts w:ascii="Arial" w:hAnsi="Arial" w:cs="Arial"/>
          <w:sz w:val="22"/>
          <w:szCs w:val="22"/>
        </w:rPr>
      </w:pPr>
      <w:bookmarkStart w:id="1" w:name="sub_10081"/>
      <w:bookmarkStart w:id="2" w:name="sub_10082"/>
      <w:bookmarkEnd w:id="1"/>
      <w:bookmarkEnd w:id="2"/>
      <w:r>
        <w:rPr>
          <w:rFonts w:cs="Arial" w:ascii="Arial" w:hAnsi="Arial"/>
          <w:sz w:val="22"/>
          <w:szCs w:val="22"/>
        </w:rPr>
        <w:t>2) дату и место рождения;</w:t>
      </w:r>
    </w:p>
    <w:p>
      <w:pPr>
        <w:pStyle w:val="ListParagraph"/>
        <w:spacing w:before="0" w:after="120"/>
        <w:contextualSpacing/>
        <w:rPr>
          <w:rFonts w:ascii="Arial" w:hAnsi="Arial" w:cs="Arial"/>
          <w:sz w:val="22"/>
          <w:szCs w:val="22"/>
        </w:rPr>
      </w:pPr>
      <w:bookmarkStart w:id="3" w:name="sub_10082"/>
      <w:bookmarkStart w:id="4" w:name="sub_10083"/>
      <w:bookmarkEnd w:id="3"/>
      <w:bookmarkEnd w:id="4"/>
      <w:r>
        <w:rPr>
          <w:rFonts w:cs="Arial" w:ascii="Arial" w:hAnsi="Arial"/>
          <w:sz w:val="22"/>
          <w:szCs w:val="22"/>
        </w:rPr>
        <w:t>3) вид и номер документа, удостоверяющего личность, по которому приобретается проездной документ (билет);</w:t>
      </w:r>
    </w:p>
    <w:p>
      <w:pPr>
        <w:pStyle w:val="ListParagraph"/>
        <w:spacing w:before="0" w:after="120"/>
        <w:contextualSpacing/>
        <w:rPr>
          <w:rFonts w:ascii="Arial" w:hAnsi="Arial" w:cs="Arial"/>
          <w:sz w:val="22"/>
          <w:szCs w:val="22"/>
        </w:rPr>
      </w:pPr>
      <w:bookmarkStart w:id="5" w:name="sub_10083"/>
      <w:bookmarkStart w:id="6" w:name="sub_10084"/>
      <w:bookmarkEnd w:id="5"/>
      <w:bookmarkEnd w:id="6"/>
      <w:r>
        <w:rPr>
          <w:rFonts w:cs="Arial" w:ascii="Arial" w:hAnsi="Arial"/>
          <w:sz w:val="22"/>
          <w:szCs w:val="22"/>
        </w:rPr>
        <w:t>4) пункт отправления, пункт назначения, вид маршрута следования (беспересадочный, транзитный);</w:t>
      </w:r>
    </w:p>
    <w:p>
      <w:pPr>
        <w:pStyle w:val="ListParagraph"/>
        <w:spacing w:before="0" w:after="120"/>
        <w:contextualSpacing/>
        <w:rPr>
          <w:rFonts w:ascii="Arial" w:hAnsi="Arial" w:cs="Arial"/>
          <w:sz w:val="22"/>
          <w:szCs w:val="22"/>
        </w:rPr>
      </w:pPr>
      <w:bookmarkStart w:id="7" w:name="sub_10084"/>
      <w:bookmarkStart w:id="8" w:name="sub_10085"/>
      <w:bookmarkEnd w:id="7"/>
      <w:bookmarkEnd w:id="8"/>
      <w:r>
        <w:rPr>
          <w:rFonts w:cs="Arial" w:ascii="Arial" w:hAnsi="Arial"/>
          <w:sz w:val="22"/>
          <w:szCs w:val="22"/>
        </w:rPr>
        <w:t>5) дату поездки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трафные санкции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ственность за исполнение Приказа 243 возложена на «Ространснадзор»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егодняшний день штрафные санкции за неисполнение этого приказа в Российской Федерации не определены, и, соответственно, компанию-перевозчика оштрафовать за неисполнение этого приказа не могут. Ей могут выдать предписание об устранении данного недостатка, которое она должны будет исполнить в течение месяца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ующих компетентных органах находится на согласовании дополнение к Приказу 243, определяющее размеры штрафов за неисполнение Приказа 243. Предположительно это дополнение будет принять к лету 2014 года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bookmarkStart w:id="9" w:name="sub_10085"/>
      <w:bookmarkEnd w:id="9"/>
      <w:r>
        <w:rPr>
          <w:rFonts w:cs="Arial" w:ascii="Arial" w:hAnsi="Arial"/>
          <w:sz w:val="22"/>
          <w:szCs w:val="22"/>
        </w:rPr>
        <w:t>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-it.ru/" TargetMode="External"/><Relationship Id="rId3" Type="http://schemas.openxmlformats.org/officeDocument/2006/relationships/hyperlink" Target="mailto:infosecurity@z-it.ru" TargetMode="External"/><Relationship Id="rId4" Type="http://schemas.openxmlformats.org/officeDocument/2006/relationships/hyperlink" Target="mailto:secretary@z-it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6:00Z</dcterms:created>
  <dc:creator>Daniela Kamberska</dc:creator>
  <dc:description/>
  <cp:keywords/>
  <dc:language>en-US</dc:language>
  <cp:lastModifiedBy>w</cp:lastModifiedBy>
  <dcterms:modified xsi:type="dcterms:W3CDTF">2013-12-10T11:16:00Z</dcterms:modified>
  <cp:revision>2</cp:revision>
  <dc:subject/>
  <dc:title>ТРЕБОВАНИЕ РОССИЙСКОЙ ФЕДЕРАЦИИ О ПРЕДОСТАВЛЕНИИ В ЭЛЕКТРОННОМ ВИДЕ ИНФОРМАЦИИ О ПАССАЖИРАХ С 1 ДЕКАБРЯ 2013 Г</dc:title>
</cp:coreProperties>
</file>