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Рух дозволів станом на 01.06.2021 00: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0"/>
        <w:gridCol w:w="1719"/>
        <w:gridCol w:w="1235"/>
        <w:gridCol w:w="1244"/>
        <w:gridCol w:w="1245"/>
        <w:gridCol w:w="1243"/>
      </w:tblGrid>
      <w:tr>
        <w:trPr>
          <w:trHeight w:val="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раї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 дозвол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очаткова кількі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дано з початку рок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% Вида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6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 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6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ст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 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76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4,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зербайдж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9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6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ель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3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8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,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70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9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8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лорус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3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2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7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,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P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лга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оснія і Герцегов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еликобрит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рм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3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(А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9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уз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к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9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ст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р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п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4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7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4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ІМ Е5 130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3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ІМ Е5 300 к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2</w:t>
            </w:r>
          </w:p>
        </w:tc>
      </w:tr>
      <w:tr>
        <w:trPr>
          <w:trHeight w:val="6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т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іM Е3 rou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Йорда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8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6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зах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гиз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иргиз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іп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1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тв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,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5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ит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кедо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4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2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л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3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онго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,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56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дерланд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5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6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,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5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9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,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07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ім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,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рвег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Е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78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3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льщ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 E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9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01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,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тугал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с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2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,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76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уму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42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ерб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6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,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1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46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4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3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а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,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1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8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1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ловен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джи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аджи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СЕК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1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,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7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орож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ечч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3,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кмені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уркмені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 Е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 Е3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 Е3 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E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горщ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E3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9,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осторонні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,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4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ранзитний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,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збекиста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Д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,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226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бінований 3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нлянд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7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1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9,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0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ран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гаторазов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2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орват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6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,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33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ех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3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,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42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ого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орногор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U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,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ніверсальний Е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,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веці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/з третіх країн Е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78383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9508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50,4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8875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6" w:leader="none"/>
          <w:tab w:val="left" w:pos="8412" w:leader="none"/>
        </w:tabs>
        <w:ind w:firstLine="709"/>
        <w:jc w:val="both"/>
        <w:rPr/>
      </w:pPr>
      <w:r>
        <w:rPr>
          <w:color w:val="000000"/>
          <w:sz w:val="22"/>
          <w:szCs w:val="22"/>
          <w:u w:val="single"/>
          <w:lang w:val="uk-UA"/>
        </w:rPr>
        <w:t>Примітка:</w:t>
      </w:r>
      <w:r>
        <w:rPr>
          <w:color w:val="000000"/>
          <w:sz w:val="22"/>
          <w:szCs w:val="22"/>
          <w:lang w:val="uk-UA"/>
        </w:rPr>
        <w:t xml:space="preserve"> 20000 дозволів Польщі (універсальний Євро-4) рішенням Комісії МІУ умовно переведені у вид дозволів (транзитний Євро-4)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36:00Z</dcterms:created>
  <dc:creator>Несвітайло В.І.</dc:creator>
  <dc:description/>
  <cp:keywords/>
  <dc:language>en-US</dc:language>
  <cp:lastModifiedBy>well</cp:lastModifiedBy>
  <cp:lastPrinted>2021-04-01T12:43:00Z</cp:lastPrinted>
  <dcterms:modified xsi:type="dcterms:W3CDTF">2021-06-01T14:36:00Z</dcterms:modified>
  <cp:revision>2</cp:revision>
  <dc:subject>Щодо надання інформації про отримання та використання іноземних дозволів квоти 2021 року.</dc:subject>
  <dc:title>Інформація в Інтернет для українських перевізників від 01.06.2021.</dc:title>
</cp:coreProperties>
</file>