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Неофіційний перек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58-14 від 31.10.2014р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тного органу Угорщини</w:t>
      </w:r>
    </w:p>
    <w:p>
      <w:pPr>
        <w:pStyle w:val="Normal"/>
        <w:spacing w:lineRule="auto" w:line="240"/>
        <w:rPr>
          <w:rStyle w:val="Hps"/>
          <w:rFonts w:ascii="Arial" w:hAnsi="Arial" w:cs="Arial"/>
          <w:color w:val="222222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вертаємося до Вас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а роз'яснення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 наступному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українська транспорт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компанія ПрАТ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ТЕК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"Західукратранс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", що здійснює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еревезення з Європ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Україн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Росію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воротному напрямку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Одни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 основних напрямкі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є Італі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через Угорщин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озвольте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иклас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нашу проблему, яка сталася під час перевезення з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о Італі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антажним транспортним засобо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ВС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9892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AX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(див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окумен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з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силання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книжки МДП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XK 75 000 370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 додатку)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ля викон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цього перевез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наши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середником бул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складено попередн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еклар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електронній систем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TIR-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EPD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Однак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10.10.2014р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еретині кордон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 п/п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“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ахонь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у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горськи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митни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інспектор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не визна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передн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кларацію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, яка була зробле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Украї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та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ідправи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оді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роби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передн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екларацію 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угорські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експедиційні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фірмі за додатков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лат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в сумі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10 євр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бентеже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факто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що виконані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перед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аналогіч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еревез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з тим же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антажовідправнико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антажоодержуваче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та вид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товарів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угорськ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митник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риймали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еклар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МДП, як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була з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робле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Украї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не вимагаючи зробити ще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одн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 Угорщині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Тому, просим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В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на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ати на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яснення, чом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аналогіч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еревез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одному випадк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передня декларація, що зробле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Украї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 задовольняє митницю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іншом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випадку воді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повинен зробити це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також в Угорщині.</w:t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uk-UA"/>
        </w:rPr>
        <w:t>З повагою,</w:t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b/>
          <w:b/>
          <w:i/>
          <w:i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lineRule="auto" w:line="240"/>
        <w:rPr/>
      </w:pP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uk-UA"/>
        </w:rPr>
        <w:t xml:space="preserve">ПрАТ ТЕК </w:t>
      </w: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en-US"/>
        </w:rPr>
        <w:t>“</w:t>
      </w: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uk-UA"/>
        </w:rPr>
        <w:t>ЗАХІДУКРАТРАНС</w:t>
      </w: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en-US"/>
        </w:rPr>
        <w:t>”</w:t>
      </w: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uk-UA"/>
        </w:rPr>
        <w:t xml:space="preserve">                                                    Я.Павец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0:00Z</dcterms:created>
  <dc:creator>user</dc:creator>
  <dc:description/>
  <cp:keywords/>
  <dc:language>en-US</dc:language>
  <cp:lastModifiedBy>w</cp:lastModifiedBy>
  <cp:lastPrinted>2015-07-15T16:14:00Z</cp:lastPrinted>
  <dcterms:modified xsi:type="dcterms:W3CDTF">2015-07-20T14:50:00Z</dcterms:modified>
  <cp:revision>2</cp:revision>
  <dc:subject/>
  <dc:title>Неофіційний переклад</dc:title>
</cp:coreProperties>
</file>