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30 січня 2012 р. N 137</w:t>
      </w:r>
    </w:p>
    <w:p>
      <w:pPr>
        <w:pStyle w:val="Style13"/>
        <w:jc w:val="center"/>
        <w:rPr>
          <w:b/>
          <w:b/>
          <w:bCs/>
        </w:rPr>
      </w:pPr>
      <w:r>
        <w:rPr>
          <w:b/>
          <w:bCs/>
        </w:rPr>
        <w:t>Київ</w:t>
      </w:r>
    </w:p>
    <w:p>
      <w:pPr>
        <w:pStyle w:val="Heading2"/>
        <w:jc w:val="center"/>
        <w:rPr/>
      </w:pPr>
      <w:r>
        <w:rPr/>
        <w:t>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w:t>
      </w:r>
    </w:p>
    <w:p>
      <w:pPr>
        <w:pStyle w:val="Style13"/>
        <w:jc w:val="both"/>
        <w:rPr/>
      </w:pPr>
      <w:r>
        <w:rPr/>
        <w:t xml:space="preserve">Відповідно до частин четвертої та десятої </w:t>
      </w:r>
      <w:r>
        <w:rPr>
          <w:color w:val="0000FF"/>
        </w:rPr>
        <w:t>статті 35 Закону України "Про дорожній рух"</w:t>
      </w:r>
      <w:r>
        <w:rPr/>
        <w:t xml:space="preserve"> Кабінет Міністрів України </w:t>
      </w:r>
      <w:r>
        <w:rPr>
          <w:b/>
          <w:bCs/>
        </w:rPr>
        <w:t>постановляє</w:t>
      </w:r>
      <w:r>
        <w:rPr/>
        <w:t>:</w:t>
      </w:r>
    </w:p>
    <w:p>
      <w:pPr>
        <w:pStyle w:val="Style13"/>
        <w:jc w:val="both"/>
        <w:rPr/>
      </w:pPr>
      <w:r>
        <w:rPr/>
        <w:t>Затвердити такі, що додаються:</w:t>
      </w:r>
    </w:p>
    <w:p>
      <w:pPr>
        <w:pStyle w:val="Style13"/>
        <w:jc w:val="both"/>
        <w:rPr/>
      </w:pPr>
      <w:r>
        <w:rPr/>
        <w:t>Порядок проведення обов'язкового технічного контролю та обсяги перевірки технічного стану транспортних засобів;</w:t>
      </w:r>
    </w:p>
    <w:p>
      <w:pPr>
        <w:pStyle w:val="Style13"/>
        <w:jc w:val="both"/>
        <w:rPr/>
      </w:pPr>
      <w:r>
        <w:rPr/>
        <w:t>технічний опис та зразок протоколу перевірки технічного стану транспортного засоб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М. АЗАРОВ</w:t>
            </w:r>
          </w:p>
        </w:tc>
      </w:tr>
    </w:tbl>
    <w:p>
      <w:pPr>
        <w:pStyle w:val="Style13"/>
        <w:jc w:val="both"/>
        <w:rPr/>
      </w:pPr>
      <w:r>
        <w:rPr/>
        <w:br w:type="textWrapping" w:clear="all"/>
      </w:r>
    </w:p>
    <w:p>
      <w:pPr>
        <w:pStyle w:val="Style13"/>
        <w:jc w:val="both"/>
        <w:rPr/>
      </w:pPr>
      <w:r>
        <w:rPr/>
        <w:t>Інд. 7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січня 2012 р. N 13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січня 2012 р. N 137</w:t>
                            </w:r>
                          </w:p>
                        </w:tc>
                      </w:tr>
                    </w:tbl>
                  </w:txbxContent>
                </v:textbox>
                <w10:wrap type="square"/>
              </v:rect>
            </w:pict>
          </mc:Fallback>
        </mc:AlternateContent>
      </w:r>
    </w:p>
    <w:p>
      <w:pPr>
        <w:pStyle w:val="Heading3"/>
        <w:jc w:val="center"/>
        <w:rPr/>
      </w:pPr>
      <w:r>
        <w:rPr/>
        <w:t>ПОРЯДОК</w:t>
        <w:br/>
        <w:t>проведення обов'язкового технічного контролю та обсяги перевірки технічного стану транспортних засобів</w:t>
      </w:r>
    </w:p>
    <w:p>
      <w:pPr>
        <w:pStyle w:val="Style13"/>
        <w:jc w:val="both"/>
        <w:rPr/>
      </w:pPr>
      <w:r>
        <w:rPr/>
        <w:t>1. Порядок проведення обов'язкового технічного контролю та обсяги перевірки технічного стану транспортних засобів (далі - Порядок) визначає процедуру проведення обов'язкового технічного контролю та обсяги перевірки технічного стану транспортних засобів, зареєстрованих Державтоінспекцією (далі - транспортні засоби), за результатами якої встановлюється їх придатність до експлуатації або неможливість експлуатації, крім таких транспортних засобів:</w:t>
      </w:r>
    </w:p>
    <w:p>
      <w:pPr>
        <w:pStyle w:val="Style13"/>
        <w:jc w:val="both"/>
        <w:rPr/>
      </w:pPr>
      <w:r>
        <w:rPr/>
        <w:t>1) легкові автомобілі усіх типів, марок і моделей, причепи (напівпричепи) до них (крім таксі та автомобілів, що використовуються для перевезення пасажирів або вантажів з метою отримання прибутку), мотоцикли, мопеди, мотоколяски та інші прирівняні до них транспортні засоби - незалежно від строку експлуатації;</w:t>
      </w:r>
    </w:p>
    <w:p>
      <w:pPr>
        <w:pStyle w:val="Style13"/>
        <w:jc w:val="both"/>
        <w:rPr/>
      </w:pPr>
      <w:r>
        <w:rPr/>
        <w:t>2) легкові автомобілі, що використовуються для перевезення пасажирів або вантажів з метою отримання прибутку, вантажні автомобілі незалежно від форми власності вантажопідйомністю до 3,5 тонни, причепи до них - із строком експлуатації до двох років.</w:t>
      </w:r>
    </w:p>
    <w:p>
      <w:pPr>
        <w:pStyle w:val="Style13"/>
        <w:jc w:val="both"/>
        <w:rPr/>
      </w:pPr>
      <w:r>
        <w:rPr/>
        <w:t>2. Терміни, що вживаються у цьому Порядку, мають таке значення:</w:t>
      </w:r>
    </w:p>
    <w:p>
      <w:pPr>
        <w:pStyle w:val="Style13"/>
        <w:jc w:val="both"/>
        <w:rPr/>
      </w:pPr>
      <w:r>
        <w:rPr/>
        <w:t>1) акт невідповідності технічного стану - документ, що містить дані про транспортний засіб, його власника, коди оцінки невідповідності, в якому відображають результати перевірки технічного стану транспортного засобу;</w:t>
      </w:r>
    </w:p>
    <w:p>
      <w:pPr>
        <w:pStyle w:val="Style13"/>
        <w:jc w:val="both"/>
        <w:rPr/>
      </w:pPr>
      <w:r>
        <w:rPr/>
        <w:t>2) виконавець - юридична особа або фізична особа - підприємець, визначена як суб'єкт проведення обов'язкового технічного контролю транспортного засобу;</w:t>
      </w:r>
    </w:p>
    <w:p>
      <w:pPr>
        <w:pStyle w:val="Style13"/>
        <w:jc w:val="both"/>
        <w:rPr/>
      </w:pPr>
      <w:r>
        <w:rPr/>
        <w:t>3) замовник - власник транспортного засобу або уповноважена ним особа;</w:t>
      </w:r>
    </w:p>
    <w:p>
      <w:pPr>
        <w:pStyle w:val="Style13"/>
        <w:jc w:val="both"/>
        <w:rPr/>
      </w:pPr>
      <w:r>
        <w:rPr/>
        <w:t>4) ідентифікація транспортного засобу - процес визначення категорії, типу, моделі, марки, призначення, виробника та особливостей конструкції транспортного засобу станом на дату першої реєстрації в Україні згідно з маркуванням, реєстраційними документами, експлуатаційною документацією та інформаційними матеріалами виробника;</w:t>
      </w:r>
    </w:p>
    <w:p>
      <w:pPr>
        <w:pStyle w:val="Style13"/>
        <w:jc w:val="both"/>
        <w:rPr/>
      </w:pPr>
      <w:r>
        <w:rPr/>
        <w:t>5) істотна невідповідність - невідповідність технічного стану транспортного засобу, що характеризується наявністю небезпечного для дорожнього руху недоліку, який не може бути усунений замовником на місці перевірки, за якого допускається можливість руху транспортного засобу у застережному режимі під відповідальність водія;</w:t>
      </w:r>
    </w:p>
    <w:p>
      <w:pPr>
        <w:pStyle w:val="Style13"/>
        <w:jc w:val="both"/>
        <w:rPr/>
      </w:pPr>
      <w:r>
        <w:rPr/>
        <w:t>6) код невідповідності технічного стану транспортного засобу - комбінація цифрових знаків, що застосовуються для відображення, передачі, статистичного оброблення та зберігання інформації про виявлену невідповідність технічного стану транспортного засобу;</w:t>
      </w:r>
    </w:p>
    <w:p>
      <w:pPr>
        <w:pStyle w:val="Style13"/>
        <w:jc w:val="both"/>
        <w:rPr/>
      </w:pPr>
      <w:r>
        <w:rPr/>
        <w:t>7) метод контролю інструментальний - перевірка технічного стану транспортного засобу визначеними методами з використанням випробувального устатковання та (або) засобів вимірювальної техніки;</w:t>
      </w:r>
    </w:p>
    <w:p>
      <w:pPr>
        <w:pStyle w:val="Style13"/>
        <w:jc w:val="both"/>
        <w:rPr/>
      </w:pPr>
      <w:r>
        <w:rPr/>
        <w:t>8) метод контролю органолептичний - перевірка технічного стану транспортного засобу органами відчуття кваліфікованим фахівцем виконавця із застосуванням у разі потреби інформації за показаннями засобів сигналізації (індикації), що вмонтовані в транспортний засіб, без застосування засобів вимірювальної техніки;</w:t>
      </w:r>
    </w:p>
    <w:p>
      <w:pPr>
        <w:pStyle w:val="Style13"/>
        <w:jc w:val="both"/>
        <w:rPr/>
      </w:pPr>
      <w:r>
        <w:rPr/>
        <w:t>9) небезпечна невідповідність - невідповідність технічного стану транспортного засобу, що характеризується наявністю небезпечного для дорожнього руху недоліку, який не може бути усунений замовником на місці перевірки, за якого не допускається самостійний рух транспортного засобу;</w:t>
      </w:r>
    </w:p>
    <w:p>
      <w:pPr>
        <w:pStyle w:val="Style13"/>
        <w:jc w:val="both"/>
        <w:rPr/>
      </w:pPr>
      <w:r>
        <w:rPr/>
        <w:t>10) незначна невідповідність - невідповідність технічного стану транспортного засобу, що характеризується наявністю недоліку, який може бути усунений замовником на місці перевірки, за якого допускається можливість руху транспортного засобу;</w:t>
      </w:r>
    </w:p>
    <w:p>
      <w:pPr>
        <w:pStyle w:val="Style13"/>
        <w:jc w:val="both"/>
        <w:rPr/>
      </w:pPr>
      <w:r>
        <w:rPr/>
        <w:t>11) перевірка технічного стану транспортного засобу - процес визначення відповідності транспортного засобу встановленим до конструкції і технічного стану вимогам;</w:t>
      </w:r>
    </w:p>
    <w:p>
      <w:pPr>
        <w:pStyle w:val="Style13"/>
        <w:jc w:val="both"/>
        <w:rPr/>
      </w:pPr>
      <w:r>
        <w:rPr/>
        <w:t>12) пункт технічного контролю - місце проведення обов'язкового технічного контролю транспортного засобу з єдиним комплексом обладнання;</w:t>
      </w:r>
    </w:p>
    <w:p>
      <w:pPr>
        <w:pStyle w:val="Style13"/>
        <w:jc w:val="both"/>
        <w:rPr/>
      </w:pPr>
      <w:r>
        <w:rPr/>
        <w:t xml:space="preserve">13) режим руху застережний - режим, за якого невідповідність технічного стану транспортного засобу, про що попереджено водія під розписку, не може небезпечно вплинути на процес руху відповідно до </w:t>
      </w:r>
      <w:r>
        <w:rPr>
          <w:color w:val="0000FF"/>
        </w:rPr>
        <w:t>Правил дорожнього руху</w:t>
      </w:r>
      <w:r>
        <w:rPr/>
        <w:t>;</w:t>
      </w:r>
    </w:p>
    <w:p>
      <w:pPr>
        <w:pStyle w:val="Style13"/>
        <w:jc w:val="both"/>
        <w:rPr/>
      </w:pPr>
      <w:r>
        <w:rPr/>
        <w:t>14) спалини - забруднювальні речовини, інші продукти, утворені внаслідок згоряння моторного палива в двигуні транспортного засобу, які надходять через його випускну систему до атмосферного повітря, зокрема після перетворювання, знешкодження, очищення спеціальним обладнанням випускної системи (нейтралізатор, фільтр тощо), якщо таке обладнання передбачив виробник;</w:t>
      </w:r>
    </w:p>
    <w:p>
      <w:pPr>
        <w:pStyle w:val="Style13"/>
        <w:jc w:val="both"/>
        <w:rPr/>
      </w:pPr>
      <w:r>
        <w:rPr/>
        <w:t>15) транспортний засіб, що використовується з метою отримання прибутку - транспортний засіб, що експлуатується юридичними, фізичними особами - підприємцями під час провадження господарської діяльності з метою отримання прибутку, фізичними особами під час виконання цивільно-правових угод з метою отримання прибутку, за винятком транспортних засобів, що експлуатуються на умовах лізингу.</w:t>
      </w:r>
    </w:p>
    <w:p>
      <w:pPr>
        <w:pStyle w:val="Style13"/>
        <w:jc w:val="both"/>
        <w:rPr/>
      </w:pPr>
      <w:r>
        <w:rPr/>
        <w:t>3. Періодичність проходження обов'язкового технічного контролю становить:</w:t>
      </w:r>
    </w:p>
    <w:p>
      <w:pPr>
        <w:pStyle w:val="Style13"/>
        <w:jc w:val="both"/>
        <w:rPr/>
      </w:pPr>
      <w:r>
        <w:rPr/>
        <w:t>для легкових автомобілів, що використовуються для перевезення пасажирів або вантажів з метою отримання прибутку, із строком експлуатації більше двох років - кожні два роки;</w:t>
      </w:r>
    </w:p>
    <w:p>
      <w:pPr>
        <w:pStyle w:val="Style13"/>
        <w:jc w:val="both"/>
        <w:rPr/>
      </w:pPr>
      <w:r>
        <w:rPr/>
        <w:t>для вантажних автомобілів незалежно від форми власності вантажопідйомністю до 3,5 тонни, причепів до них із строком експлуатації більше двох років - кожні два роки;</w:t>
      </w:r>
    </w:p>
    <w:p>
      <w:pPr>
        <w:pStyle w:val="Style13"/>
        <w:jc w:val="both"/>
        <w:rPr/>
      </w:pPr>
      <w:r>
        <w:rPr/>
        <w:t>для вантажних автомобілів вантажопідйомністю більше 3,5 тонни, причепів до них та таксі незалежно від строку експлуатації - щороку;</w:t>
      </w:r>
    </w:p>
    <w:p>
      <w:pPr>
        <w:pStyle w:val="Style13"/>
        <w:jc w:val="both"/>
        <w:rPr/>
      </w:pPr>
      <w:r>
        <w:rPr/>
        <w:t>для автобусів та спеціалізованих транспортних засобів, що перевозять небезпечні вантажі, незалежно від строку експлуатації - двічі на рік.</w:t>
      </w:r>
    </w:p>
    <w:p>
      <w:pPr>
        <w:pStyle w:val="Style13"/>
        <w:jc w:val="both"/>
        <w:rPr/>
      </w:pPr>
      <w:r>
        <w:rPr/>
        <w:t>За вимогою власника обов'язковий технічний контроль транспортного засобу, який зареєстрований в установленому порядку, але не підлягає обов'язковому технічному контролю, проводять за процедурою, визначеною цим Порядком.</w:t>
      </w:r>
    </w:p>
    <w:p>
      <w:pPr>
        <w:pStyle w:val="Style13"/>
        <w:jc w:val="both"/>
        <w:rPr/>
      </w:pPr>
      <w:r>
        <w:rPr/>
        <w:t>4. Замовник має право вільного вибору виконавця проведення обов'язкового технічного контролю транспортного засобу. Обмеження щодо вибору виконавця, зокрема залежно від місця реєстрації транспортного засобу, не допускається.</w:t>
      </w:r>
    </w:p>
    <w:p>
      <w:pPr>
        <w:pStyle w:val="Style13"/>
        <w:jc w:val="both"/>
        <w:rPr/>
      </w:pPr>
      <w:r>
        <w:rPr/>
        <w:t>5. Юридична особа або фізична особа - підприємець надсилає Мінінфраструктури повідомлення про відповідність матеріально-технічної бази та персоналу вимогам щодо проведення обов'язкового технічного контролю транспортних засобів згідно з додатком 1 (далі - повідомлення) у разі, коли вона має:</w:t>
      </w:r>
    </w:p>
    <w:p>
      <w:pPr>
        <w:pStyle w:val="Style13"/>
        <w:jc w:val="both"/>
        <w:rPr/>
      </w:pPr>
      <w:r>
        <w:rPr/>
        <w:t>1) устатковання згідно з переліком обладнання, необхідного для проведення обов'язкового технічного контролю транспортних засобів, згідно з додатком 2;</w:t>
      </w:r>
    </w:p>
    <w:p>
      <w:pPr>
        <w:pStyle w:val="Style13"/>
        <w:jc w:val="both"/>
        <w:rPr/>
      </w:pPr>
      <w:r>
        <w:rPr/>
        <w:t xml:space="preserve">2) атестат акредитації відповідно до </w:t>
      </w:r>
      <w:r>
        <w:rPr>
          <w:color w:val="0000FF"/>
        </w:rPr>
        <w:t>Закону України "Про акредитацію органів з оцінки відповідності"</w:t>
      </w:r>
      <w:r>
        <w:rPr/>
        <w:t xml:space="preserve"> чи свідоцтво про атестацію відповідно до </w:t>
      </w:r>
      <w:r>
        <w:rPr>
          <w:color w:val="0000FF"/>
        </w:rPr>
        <w:t>Закону України "Про метрологію та метрологічну діяльність"</w:t>
      </w:r>
      <w:r>
        <w:rPr/>
        <w:t>.</w:t>
      </w:r>
    </w:p>
    <w:p>
      <w:pPr>
        <w:pStyle w:val="Style13"/>
        <w:jc w:val="both"/>
        <w:rPr/>
      </w:pPr>
      <w:r>
        <w:rPr/>
        <w:t>6. Мінінфраструктури після надходження повідомлення надсилає протягом п'яти робочих днів Державтоінспекції копії документів, поданих юридичною або фізичною особою - підприємцем, разом з повідомленням.</w:t>
      </w:r>
    </w:p>
    <w:p>
      <w:pPr>
        <w:pStyle w:val="Style13"/>
        <w:jc w:val="both"/>
        <w:rPr/>
      </w:pPr>
      <w:r>
        <w:rPr/>
        <w:t>7. Державтоінспекція протягом трьох робочих днів вносить дані про пункт технічного контролю із зазначенням категорії і призначення транспортних засобів до реєстру суб'єктів проведення обов'язкового технічного контролю транспортних засобів та інформує виконавця.</w:t>
      </w:r>
    </w:p>
    <w:p>
      <w:pPr>
        <w:pStyle w:val="Style13"/>
        <w:jc w:val="both"/>
        <w:rPr/>
      </w:pPr>
      <w:r>
        <w:rPr/>
        <w:t>У разі зміни відомостей про категорії і призначення транспортних засобів, в атестаті акредитації чи свідоцтві про атестацію виконавець подає нове повідомлення відповідно до цього Порядку. Про інші зміни виконавець лише інформує Мінінфраструктури листом, до якого додає сторінки документів, у яких відбувалися зміни. Відповідна інформація надсилається Мінінфраструктури Державтоінспекції.</w:t>
      </w:r>
    </w:p>
    <w:p>
      <w:pPr>
        <w:pStyle w:val="Style13"/>
        <w:jc w:val="both"/>
        <w:rPr/>
      </w:pPr>
      <w:r>
        <w:rPr/>
        <w:t>8. Для замовників обов'язкового технічного контролю транспортних засобів виконавець оприлюднює інформацію про:</w:t>
      </w:r>
    </w:p>
    <w:p>
      <w:pPr>
        <w:pStyle w:val="Style13"/>
        <w:jc w:val="both"/>
        <w:rPr/>
      </w:pPr>
      <w:r>
        <w:rPr/>
        <w:t>категорії транспортних засобів, обов'язковий технічний контроль яких він має право проводити;</w:t>
      </w:r>
    </w:p>
    <w:p>
      <w:pPr>
        <w:pStyle w:val="Style13"/>
        <w:jc w:val="both"/>
        <w:rPr/>
      </w:pPr>
      <w:r>
        <w:rPr/>
        <w:t>місцезнаходження;</w:t>
      </w:r>
    </w:p>
    <w:p>
      <w:pPr>
        <w:pStyle w:val="Style13"/>
        <w:jc w:val="both"/>
        <w:rPr/>
      </w:pPr>
      <w:r>
        <w:rPr/>
        <w:t>номер телефону, телефаксу та адресу електронної пошти;</w:t>
      </w:r>
    </w:p>
    <w:p>
      <w:pPr>
        <w:pStyle w:val="Style13"/>
        <w:jc w:val="both"/>
        <w:rPr/>
      </w:pPr>
      <w:r>
        <w:rPr/>
        <w:t>режим роботи.</w:t>
      </w:r>
    </w:p>
    <w:p>
      <w:pPr>
        <w:pStyle w:val="Style13"/>
        <w:jc w:val="both"/>
        <w:rPr/>
      </w:pPr>
      <w:r>
        <w:rPr/>
        <w:t>9. У приміщенні пункту технічного контролю на видному місці розміщуються:</w:t>
      </w:r>
    </w:p>
    <w:p>
      <w:pPr>
        <w:pStyle w:val="Style13"/>
        <w:jc w:val="both"/>
        <w:rPr/>
      </w:pPr>
      <w:r>
        <w:rPr/>
        <w:t>інформація про внесення виконавця до реєстру суб'єктів проведення обов'язкового технічного контролю транспортних засобів;</w:t>
      </w:r>
    </w:p>
    <w:p>
      <w:pPr>
        <w:pStyle w:val="Style13"/>
        <w:jc w:val="both"/>
        <w:rPr/>
      </w:pPr>
      <w:r>
        <w:rPr/>
        <w:t>зразки заяви і договору, який укладається між виконавцем і замовником;</w:t>
      </w:r>
    </w:p>
    <w:p>
      <w:pPr>
        <w:pStyle w:val="Style13"/>
        <w:jc w:val="both"/>
        <w:rPr/>
      </w:pPr>
      <w:r>
        <w:rPr/>
        <w:t>інформація (прізвище та ініціали, посада) про відповідальних за проведення обов'язкового технічного контролю транспортних засобів, місце зберігання книги скарг і пропозицій;</w:t>
      </w:r>
    </w:p>
    <w:p>
      <w:pPr>
        <w:pStyle w:val="Style13"/>
        <w:jc w:val="both"/>
        <w:rPr/>
      </w:pPr>
      <w:r>
        <w:rPr/>
        <w:t>інформація, необхідна для врегулювання спірних питань, що можуть виникнути під час проведення обов'язкового технічного контролю транспортних засобів, або подання скарги;</w:t>
      </w:r>
    </w:p>
    <w:p>
      <w:pPr>
        <w:pStyle w:val="Style13"/>
        <w:jc w:val="both"/>
        <w:rPr/>
      </w:pPr>
      <w:r>
        <w:rPr/>
        <w:t>перелік послуг та їх вартість.</w:t>
      </w:r>
    </w:p>
    <w:p>
      <w:pPr>
        <w:pStyle w:val="Style13"/>
        <w:jc w:val="both"/>
        <w:rPr/>
      </w:pPr>
      <w:r>
        <w:rPr/>
        <w:t>10. Замовник подає виконавцю заяву про проведення обов'язкового технічного контролю транспортного засобу за формою згідно з додатком 3.</w:t>
      </w:r>
    </w:p>
    <w:p>
      <w:pPr>
        <w:pStyle w:val="Style13"/>
        <w:jc w:val="both"/>
        <w:rPr/>
      </w:pPr>
      <w:r>
        <w:rPr/>
        <w:t>11. Замовник для оформлення документів подає виконавцю особисто:</w:t>
      </w:r>
    </w:p>
    <w:p>
      <w:pPr>
        <w:pStyle w:val="Style13"/>
        <w:jc w:val="both"/>
        <w:rPr/>
      </w:pPr>
      <w:r>
        <w:rPr/>
        <w:t>паспорт або інший документ, що посвідчує особу (у разі подання документів уповноваженою особою така особа, крім документа, що зазначений в цьому абзаці, пред'являє виконавцю документ, що підтверджує її повноваження);</w:t>
      </w:r>
    </w:p>
    <w:p>
      <w:pPr>
        <w:pStyle w:val="Style13"/>
        <w:jc w:val="both"/>
        <w:rPr/>
      </w:pPr>
      <w:r>
        <w:rPr/>
        <w:t>свідоцтво про реєстрацію транспортного засобу.</w:t>
      </w:r>
    </w:p>
    <w:p>
      <w:pPr>
        <w:pStyle w:val="Style13"/>
        <w:jc w:val="both"/>
        <w:rPr/>
      </w:pPr>
      <w:r>
        <w:rPr/>
        <w:t>12. Обов'язковий технічний контроль транспортного засобу проводиться після здійснення його зовнішнього огляду з метою звірки ідентифікаційних номерів та номерних знаків транспортного засобу з даними реєстраційних документів, встановлення комплектності і фіксації його пошкоджень на підставі договору про проведення обов'язкового технічного контролю транспортного засобу, який укладається між виконавцем і замовником.</w:t>
      </w:r>
    </w:p>
    <w:p>
      <w:pPr>
        <w:pStyle w:val="Style13"/>
        <w:jc w:val="both"/>
        <w:rPr/>
      </w:pPr>
      <w:r>
        <w:rPr/>
        <w:t>У разі невідповідності ідентифікаційних номерів та (або) номерних знаків даним реєстраційних документів транспортного засобу обов'язковий технічний контроль не проводиться.</w:t>
      </w:r>
    </w:p>
    <w:p>
      <w:pPr>
        <w:pStyle w:val="Style13"/>
        <w:jc w:val="both"/>
        <w:rPr/>
      </w:pPr>
      <w:r>
        <w:rPr/>
        <w:t>13. Договір та інші передбачені цим Порядком документи реєструється в журналі реєстрації заяв, договорів, актів, протоколів обов'язкового технічного контролю транспортних засобів, в якому передбачають такі обов'язкові поля: порядковий номер; дата реєстрації заяви; марка і модель транспортного засобу; прізвище та ініціали власника транспортного засобу; номер і дата складення акта невідповідності технічного стану; номер і дата складення протоколу перевірки технічного стану; розписка про отримання акта невідповідності, протоколу та (або) попередження про неприпустимість руху, про необхідність забезпечення застережного режиму руху.</w:t>
      </w:r>
    </w:p>
    <w:p>
      <w:pPr>
        <w:pStyle w:val="Style13"/>
        <w:jc w:val="both"/>
        <w:rPr/>
      </w:pPr>
      <w:r>
        <w:rPr/>
        <w:t>Сторінки журналу реєстрації прошнуровуються, нумеруються, засвідчуються підписом виконавця та скріплюються печаткою.</w:t>
      </w:r>
    </w:p>
    <w:p>
      <w:pPr>
        <w:pStyle w:val="Style13"/>
        <w:jc w:val="both"/>
        <w:rPr/>
      </w:pPr>
      <w:r>
        <w:rPr/>
        <w:t>14. У разі коли замовник виявив намір спостерігати за процесом обов'язкового технічного контролю транспортного засобу, виконавець проводить інструктаж з охорони праці.</w:t>
      </w:r>
    </w:p>
    <w:p>
      <w:pPr>
        <w:pStyle w:val="Style13"/>
        <w:jc w:val="both"/>
        <w:rPr/>
      </w:pPr>
      <w:r>
        <w:rPr/>
        <w:t>15. Для проведення обов'язкового технічного контролю приймається повністю укомплектований, заправлений експлуатаційними рідинами (згідно з експлуатаційною документацією виробника) транспортний засіб за відсутності нашарувань бруду, що може вплинути на результати перевірки його технічного стану.</w:t>
      </w:r>
    </w:p>
    <w:p>
      <w:pPr>
        <w:pStyle w:val="Style13"/>
        <w:jc w:val="both"/>
        <w:rPr/>
      </w:pPr>
      <w:r>
        <w:rPr/>
        <w:t>16. Обов'язковий технічний контроль транспортного засобу проводиться згідно із затвердженою виконавцем технологічною документацією, розробленою відповідно до нормативних документів.</w:t>
      </w:r>
    </w:p>
    <w:p>
      <w:pPr>
        <w:pStyle w:val="Style13"/>
        <w:jc w:val="both"/>
        <w:rPr/>
      </w:pPr>
      <w:r>
        <w:rPr/>
        <w:t>Виконавець попереджає замовника про здійснення фото- та (або) відеофіксації процесу проведення обов'язкового технічного контролю транспортного засобу.</w:t>
      </w:r>
    </w:p>
    <w:p>
      <w:pPr>
        <w:pStyle w:val="Style13"/>
        <w:jc w:val="both"/>
        <w:rPr/>
      </w:pPr>
      <w:r>
        <w:rPr/>
        <w:t>17. Розрахунковий оперативний час обов'язкового технічного контролю транспортного засобу загального призначення максимально становить:</w:t>
      </w:r>
    </w:p>
    <w:p>
      <w:pPr>
        <w:pStyle w:val="Style13"/>
        <w:jc w:val="both"/>
        <w:rPr/>
      </w:pPr>
      <w:r>
        <w:rPr/>
        <w:t>30 (40) хвилин - для причепів (напівпричепів);</w:t>
      </w:r>
    </w:p>
    <w:p>
      <w:pPr>
        <w:pStyle w:val="Style13"/>
        <w:jc w:val="both"/>
        <w:rPr/>
      </w:pPr>
      <w:r>
        <w:rPr/>
        <w:t>40 хвилин - для легкових автомобілів;</w:t>
      </w:r>
    </w:p>
    <w:p>
      <w:pPr>
        <w:pStyle w:val="Style13"/>
        <w:jc w:val="both"/>
        <w:rPr/>
      </w:pPr>
      <w:r>
        <w:rPr/>
        <w:t>60 хвилин - для вантажних автомобілів;</w:t>
      </w:r>
    </w:p>
    <w:p>
      <w:pPr>
        <w:pStyle w:val="Style13"/>
        <w:jc w:val="both"/>
        <w:rPr/>
      </w:pPr>
      <w:r>
        <w:rPr/>
        <w:t>65 хвилин - для автобусів.</w:t>
      </w:r>
    </w:p>
    <w:p>
      <w:pPr>
        <w:pStyle w:val="Style13"/>
        <w:jc w:val="both"/>
        <w:rPr/>
      </w:pPr>
      <w:r>
        <w:rPr/>
        <w:t>Для спеціальних та спеціалізованих транспортних засобів або транспортних засобів, обладнаних додатковим устаткованням, оперативний час може бути змінено.</w:t>
      </w:r>
    </w:p>
    <w:p>
      <w:pPr>
        <w:pStyle w:val="Style13"/>
        <w:jc w:val="both"/>
        <w:rPr/>
      </w:pPr>
      <w:r>
        <w:rPr/>
        <w:t>18. У разі отримання позитивного результату під час проведення обов'язкового технічного контролю транспортного засобу складається протокол, який видається замовникові, а у разі негативного результату видається акт невідповідності технічного стану транспортного засобу за формою згідно з додатком 4.</w:t>
      </w:r>
    </w:p>
    <w:p>
      <w:pPr>
        <w:pStyle w:val="Style13"/>
        <w:jc w:val="both"/>
        <w:rPr/>
      </w:pPr>
      <w:r>
        <w:rPr/>
        <w:t>У протоколі виконавець зазначає дату проведення наступної перевірки транспортного засобу відповідно до пункту 3 цього Порядку.</w:t>
      </w:r>
    </w:p>
    <w:p>
      <w:pPr>
        <w:pStyle w:val="Style13"/>
        <w:jc w:val="both"/>
        <w:rPr/>
      </w:pPr>
      <w:r>
        <w:rPr/>
        <w:t>Обсяги перевірки технічного стану, коди оцінки невідповідності технічного стану транспортного засобу наведено у додатку 5.</w:t>
      </w:r>
    </w:p>
    <w:p>
      <w:pPr>
        <w:pStyle w:val="Style13"/>
        <w:jc w:val="both"/>
        <w:rPr/>
      </w:pPr>
      <w:r>
        <w:rPr/>
        <w:t>19. До 2014 року допускається застосування кодів оцінки невідповідності на рівні першої частини коду (до крапки) з індексами, що відображають наявність хоча б однієї з невідповідності, як, наприклад:</w:t>
      </w:r>
    </w:p>
    <w:p>
      <w:pPr>
        <w:pStyle w:val="Style13"/>
        <w:jc w:val="both"/>
        <w:rPr/>
      </w:pPr>
      <w:r>
        <w:rPr/>
        <w:t>101</w:t>
      </w:r>
      <w:r>
        <w:rPr>
          <w:vertAlign w:val="subscript"/>
        </w:rPr>
        <w:t>НБН</w:t>
      </w:r>
      <w:r>
        <w:rPr/>
        <w:t xml:space="preserve"> - небезпечна невідповідність складових частин гальмової системи;</w:t>
      </w:r>
    </w:p>
    <w:p>
      <w:pPr>
        <w:pStyle w:val="Style13"/>
        <w:jc w:val="both"/>
        <w:rPr/>
      </w:pPr>
      <w:r>
        <w:rPr/>
        <w:t>101</w:t>
      </w:r>
      <w:r>
        <w:rPr>
          <w:vertAlign w:val="subscript"/>
        </w:rPr>
        <w:t>ІН</w:t>
      </w:r>
      <w:r>
        <w:rPr/>
        <w:t xml:space="preserve"> - істотна невідповідність складових частин гальмової системи;</w:t>
      </w:r>
    </w:p>
    <w:p>
      <w:pPr>
        <w:pStyle w:val="Style13"/>
        <w:jc w:val="both"/>
        <w:rPr/>
      </w:pPr>
      <w:r>
        <w:rPr/>
        <w:t>1202</w:t>
      </w:r>
      <w:r>
        <w:rPr>
          <w:vertAlign w:val="subscript"/>
        </w:rPr>
        <w:t>НН</w:t>
      </w:r>
      <w:r>
        <w:rPr/>
        <w:t xml:space="preserve"> - незначна невідповідність стосовно документації щодо перевезення пасажирів-інвалідів.</w:t>
      </w:r>
    </w:p>
    <w:p>
      <w:pPr>
        <w:pStyle w:val="Style13"/>
        <w:jc w:val="both"/>
        <w:rPr/>
      </w:pPr>
      <w:r>
        <w:rPr/>
        <w:t xml:space="preserve">Якщо протокол обов'язкового технічного контролю застосовується як альтернатива Міжнародному сертифікату технічного огляду (на вимогу замовника), його видають акредитовані згідно із </w:t>
      </w:r>
      <w:r>
        <w:rPr>
          <w:color w:val="0000FF"/>
        </w:rPr>
        <w:t>Законом України "Про акредитацію органів з оцінки відповідності"</w:t>
      </w:r>
      <w:r>
        <w:rPr/>
        <w:t xml:space="preserve"> виконавці відповідно до </w:t>
      </w:r>
      <w:r>
        <w:rPr>
          <w:color w:val="0000FF"/>
        </w:rPr>
        <w:t>Угоди про прийняття єдиних умов періодичних технічних оглядів колісних транспортних засобів і про взаємне визнання таких оглядів</w:t>
      </w:r>
      <w:r>
        <w:rPr/>
        <w:t xml:space="preserve"> із зазначенням у протоколі слів такого змісту: "Міжнародний технічний огляд проведено".</w:t>
      </w:r>
    </w:p>
    <w:p>
      <w:pPr>
        <w:pStyle w:val="Style13"/>
        <w:jc w:val="both"/>
        <w:rPr/>
      </w:pPr>
      <w:r>
        <w:rPr/>
        <w:t>20. Виконавець попереджає замовника про виявлену невідповідність та видає акт невідповідності під розписку.</w:t>
      </w:r>
    </w:p>
    <w:p>
      <w:pPr>
        <w:pStyle w:val="Style13"/>
        <w:jc w:val="both"/>
        <w:rPr/>
      </w:pPr>
      <w:r>
        <w:rPr/>
        <w:t>Незареєстрована в установленому законодавством порядку зміна конструкції транспортного засобу вважається істотною невідповідністю.</w:t>
      </w:r>
    </w:p>
    <w:p>
      <w:pPr>
        <w:pStyle w:val="Style13"/>
        <w:jc w:val="both"/>
        <w:rPr/>
      </w:pPr>
      <w:r>
        <w:rPr/>
        <w:t>Незначну невідповідність замовник може самостійно усунути на місці перевірки технічного стану транспортного засобу.</w:t>
      </w:r>
    </w:p>
    <w:p>
      <w:pPr>
        <w:pStyle w:val="Style13"/>
        <w:jc w:val="both"/>
        <w:rPr/>
      </w:pPr>
      <w:r>
        <w:rPr/>
        <w:t>21. Повторна перевірка технічного стану транспортного засобу проводиться після усунення невідповідності, виявленої під час попередньої перевірки відповідно до укладеного договору.</w:t>
      </w:r>
    </w:p>
    <w:p>
      <w:pPr>
        <w:pStyle w:val="Style13"/>
        <w:jc w:val="both"/>
        <w:rPr/>
      </w:pPr>
      <w:r>
        <w:rPr/>
        <w:t>22. Передача інформації до загальнодержавної бази даних про результати обов'язкового технічного контролю, яка ведеться Державтоінспекцією, здійснюється кожної зміни з використанням електронних засобів зв'язку.</w:t>
      </w:r>
    </w:p>
    <w:p>
      <w:pPr>
        <w:pStyle w:val="Style13"/>
        <w:jc w:val="both"/>
        <w:rPr/>
      </w:pPr>
      <w:r>
        <w:rPr/>
        <w:t>23. Документи з питань обов'язкового технічного контролю транспортного засобу разом з показаннями засобів вимірювальної техніки на паперових чи електронних носіях, фото- та (або) відеоматеріалами зберігаються виконавцем протягом трьох років.</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Міністерство інфраструктури України</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Міністерство інфраструктури України</w:t>
                            </w:r>
                          </w:p>
                        </w:tc>
                      </w:tr>
                    </w:tbl>
                  </w:txbxContent>
                </v:textbox>
                <w10:wrap type="square"/>
              </v:rect>
            </w:pict>
          </mc:Fallback>
        </mc:AlternateContent>
      </w:r>
    </w:p>
    <w:p>
      <w:pPr>
        <w:pStyle w:val="Heading3"/>
        <w:jc w:val="center"/>
        <w:rPr/>
      </w:pPr>
      <w:r>
        <w:rPr/>
        <w:t>ПОВІДОМЛЕННЯ</w:t>
        <w:br/>
        <w:t>про відповідність матеріально-технічної бази та персоналу вимогам щодо проведення обов'язкового технічного контролю транспортних засобів</w:t>
      </w:r>
    </w:p>
    <w:tbl>
      <w:tblPr>
        <w:tblW w:w="10500" w:type="dxa"/>
        <w:jc w:val="center"/>
        <w:tblInd w:w="0" w:type="dxa"/>
        <w:tblLayout w:type="fixed"/>
        <w:tblCellMar>
          <w:top w:w="60" w:type="dxa"/>
          <w:left w:w="60" w:type="dxa"/>
          <w:bottom w:w="60" w:type="dxa"/>
          <w:right w:w="60" w:type="dxa"/>
        </w:tblCellMar>
      </w:tblPr>
      <w:tblGrid>
        <w:gridCol w:w="3163"/>
        <w:gridCol w:w="3451"/>
        <w:gridCol w:w="3886"/>
      </w:tblGrid>
      <w:tr>
        <w:trPr/>
        <w:tc>
          <w:tcPr>
            <w:tcW w:w="10500" w:type="dxa"/>
            <w:gridSpan w:val="3"/>
            <w:tcBorders/>
          </w:tcPr>
          <w:p>
            <w:pPr>
              <w:pStyle w:val="Style13"/>
              <w:spacing w:before="0" w:after="280"/>
              <w:jc w:val="both"/>
              <w:rPr/>
            </w:pPr>
            <w:r>
              <w:rPr/>
              <w:t>Суб'єкт господарювання (фізична особа - підприємець) _________________________________</w:t>
              <w:br/>
            </w:r>
            <w:r>
              <w:rPr>
                <w:sz w:val="20"/>
                <w:szCs w:val="20"/>
              </w:rPr>
              <w:t>                                                                                                                                                  (повне найменування</w:t>
              <w:br/>
            </w:r>
            <w:r>
              <w:rPr/>
              <w:t>________________________________________________________________________________</w:t>
              <w:br/>
            </w:r>
            <w:r>
              <w:rPr>
                <w:sz w:val="20"/>
                <w:szCs w:val="20"/>
              </w:rPr>
              <w:t>                                                      суб'єкта, прізвище, ім'я та по батькові фізичної особи,</w:t>
              <w:br/>
            </w:r>
            <w:r>
              <w:rPr/>
              <w:t>________________________________________________________________________________</w:t>
              <w:br/>
            </w:r>
            <w:r>
              <w:rPr>
                <w:sz w:val="20"/>
                <w:szCs w:val="20"/>
              </w:rPr>
              <w:t>                                          його місцезнаходження (місце проживання), код згідно з ЄДРПОУ)</w:t>
              <w:br/>
            </w:r>
            <w:r>
              <w:rPr/>
              <w:t>в особі __________________________________________________________________________</w:t>
              <w:br/>
            </w:r>
            <w:r>
              <w:rPr>
                <w:sz w:val="20"/>
                <w:szCs w:val="20"/>
              </w:rPr>
              <w:t>                                                                         (посада, прізвище, ім'я та по батькові)</w:t>
              <w:br/>
            </w:r>
            <w:r>
              <w:rPr/>
              <w:t>повідомляє, що він має устатковання та відповідно до законодавства може проводити обов'язковий технічний контроль транспортних засобів таких категорій і призначення:</w:t>
              <w:br/>
              <w:t>________________________________________________________________________________</w:t>
              <w:br/>
            </w:r>
            <w:r>
              <w:rPr>
                <w:sz w:val="20"/>
                <w:szCs w:val="20"/>
              </w:rPr>
              <w:t>                                      (категорії згідно з Класифікацією транспортних засобів, їх призначення)</w:t>
            </w:r>
          </w:p>
          <w:p>
            <w:pPr>
              <w:pStyle w:val="Style13"/>
              <w:jc w:val="both"/>
              <w:rPr/>
            </w:pPr>
            <w:r>
              <w:rPr/>
              <w:t>Додатки:</w:t>
            </w:r>
          </w:p>
          <w:p>
            <w:pPr>
              <w:pStyle w:val="Style13"/>
              <w:jc w:val="both"/>
              <w:rPr/>
            </w:pPr>
            <w:r>
              <w:rPr/>
              <w:t>1. Завірена печаткою суб'єкта господарювання копія атестата про акредитацію чи свідоцтва про атестацію разом з паспортом, що містить інформацію про устатковання суб'єкта господарювання.</w:t>
            </w:r>
          </w:p>
          <w:p>
            <w:pPr>
              <w:pStyle w:val="Style13"/>
              <w:jc w:val="both"/>
              <w:rPr/>
            </w:pPr>
            <w:r>
              <w:rPr/>
              <w:t>2. Витяг з Єдиного державного реєстру юридичних осіб та фізичних осіб - підприємців про дозволені види діяльності.</w:t>
            </w:r>
          </w:p>
          <w:p>
            <w:pPr>
              <w:pStyle w:val="Style13"/>
              <w:jc w:val="both"/>
              <w:rPr/>
            </w:pPr>
            <w:r>
              <w:rPr/>
              <w:t>3. Копії правовстановлюючих документів на право володіння чи користування земельної ділянки та/або виробничими будівлями.</w:t>
            </w:r>
          </w:p>
          <w:p>
            <w:pPr>
              <w:pStyle w:val="Style13"/>
              <w:jc w:val="both"/>
              <w:rPr/>
            </w:pPr>
            <w:r>
              <w:rPr/>
              <w:t>4. Завірені суб'єктом господарювання (фізичною особою - підприємцем) фотографії (13 х 18 сантиметрів) (загальний вигляд території з виробничим приміщенням, робочі місця з установленим обладнанням та вид обладнаного місця прийому громадян).</w:t>
            </w:r>
          </w:p>
          <w:p>
            <w:pPr>
              <w:pStyle w:val="Style13"/>
              <w:spacing w:before="280" w:after="0"/>
              <w:rPr/>
            </w:pPr>
            <w:r>
              <w:rPr/>
              <w:t>Повідомлення складено під відповідальність суб'єкта господарювання, фізичної особи - підприємця.</w:t>
            </w:r>
          </w:p>
        </w:tc>
      </w:tr>
      <w:tr>
        <w:trPr/>
        <w:tc>
          <w:tcPr>
            <w:tcW w:w="3163" w:type="dxa"/>
            <w:tcBorders/>
          </w:tcPr>
          <w:p>
            <w:pPr>
              <w:pStyle w:val="Style13"/>
              <w:spacing w:before="280" w:after="0"/>
              <w:rPr/>
            </w:pPr>
            <w:r>
              <w:rPr/>
              <w:t>Керівник</w:t>
            </w:r>
          </w:p>
        </w:tc>
        <w:tc>
          <w:tcPr>
            <w:tcW w:w="3451" w:type="dxa"/>
            <w:tcBorders/>
          </w:tcPr>
          <w:p>
            <w:pPr>
              <w:pStyle w:val="Style13"/>
              <w:spacing w:before="0" w:after="280"/>
              <w:rPr/>
            </w:pPr>
            <w:r>
              <w:rPr/>
              <w:t>________________________</w:t>
              <w:br/>
            </w:r>
            <w:r>
              <w:rPr>
                <w:sz w:val="20"/>
                <w:szCs w:val="20"/>
              </w:rPr>
              <w:t>                         (підпис)</w:t>
            </w:r>
          </w:p>
          <w:p>
            <w:pPr>
              <w:pStyle w:val="Style13"/>
              <w:rPr/>
            </w:pPr>
            <w:r>
              <w:rPr/>
              <w:t>__________ 20__ р.</w:t>
            </w:r>
          </w:p>
          <w:p>
            <w:pPr>
              <w:pStyle w:val="Style13"/>
              <w:spacing w:before="280" w:after="0"/>
              <w:rPr/>
            </w:pPr>
            <w:r>
              <w:rPr/>
              <w:t>М. П.</w:t>
            </w:r>
          </w:p>
        </w:tc>
        <w:tc>
          <w:tcPr>
            <w:tcW w:w="3886" w:type="dxa"/>
            <w:tcBorders/>
          </w:tcPr>
          <w:p>
            <w:pPr>
              <w:pStyle w:val="Style13"/>
              <w:spacing w:before="280" w:after="0"/>
              <w:rPr/>
            </w:pPr>
            <w:r>
              <w:rPr/>
              <w:t>_________________________</w:t>
              <w:br/>
            </w:r>
            <w:r>
              <w:rPr>
                <w:sz w:val="20"/>
                <w:szCs w:val="20"/>
              </w:rPr>
              <w:t>                 (ініціали та прізвище)</w:t>
            </w:r>
          </w:p>
        </w:tc>
      </w:tr>
      <w:tr>
        <w:trPr/>
        <w:tc>
          <w:tcPr>
            <w:tcW w:w="10500" w:type="dxa"/>
            <w:gridSpan w:val="3"/>
            <w:tcBorders/>
          </w:tcPr>
          <w:p>
            <w:pPr>
              <w:pStyle w:val="Style13"/>
              <w:spacing w:before="280" w:after="0"/>
              <w:jc w:val="center"/>
              <w:rPr/>
            </w:pPr>
            <w:r>
              <w:rPr/>
              <w:t>Місце для позначки про реєстрацію заяв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w:t>
                            </w:r>
                          </w:p>
                        </w:tc>
                      </w:tr>
                    </w:tbl>
                  </w:txbxContent>
                </v:textbox>
                <w10:wrap type="square"/>
              </v:rect>
            </w:pict>
          </mc:Fallback>
        </mc:AlternateContent>
      </w:r>
    </w:p>
    <w:p>
      <w:pPr>
        <w:pStyle w:val="Heading3"/>
        <w:jc w:val="center"/>
        <w:rPr/>
      </w:pPr>
      <w:r>
        <w:rPr/>
        <w:t>ПЕРЕЛІК</w:t>
        <w:br/>
        <w:t>обладнання, необхідного для проведення обов'язкового технічного контролю транспортних засобів*</w:t>
      </w:r>
    </w:p>
    <w:p>
      <w:pPr>
        <w:pStyle w:val="Style13"/>
        <w:jc w:val="both"/>
        <w:rPr/>
      </w:pPr>
      <w:r>
        <w:rPr/>
        <w:t>1. Підйомні пристрої транспортного засобу, його складових частин та (або) оглядова канава.</w:t>
      </w:r>
    </w:p>
    <w:p>
      <w:pPr>
        <w:pStyle w:val="Style13"/>
        <w:jc w:val="both"/>
        <w:rPr/>
      </w:pPr>
      <w:r>
        <w:rPr/>
        <w:t>2. Стенд для контролю характеристик гальмових систем, а у разі, коли неможливо застосувати метод стендових випробувань через особливості конструкції транспортного засобу, - атестована ділянка дороги для дорожніх випробувань гальмових систем.</w:t>
      </w:r>
    </w:p>
    <w:p>
      <w:pPr>
        <w:pStyle w:val="Style13"/>
        <w:jc w:val="both"/>
        <w:rPr/>
      </w:pPr>
      <w:r>
        <w:rPr/>
        <w:t>3. Пристрій для визначення вагового навантаження на вісь, якщо він не є складовою стенда для контролю характеристик гальмових систем.</w:t>
      </w:r>
    </w:p>
    <w:p>
      <w:pPr>
        <w:pStyle w:val="Style13"/>
        <w:jc w:val="both"/>
        <w:rPr/>
      </w:pPr>
      <w:r>
        <w:rPr/>
        <w:t>4. Вимірювач частоти обертання колінчастого вала двигуна.</w:t>
      </w:r>
    </w:p>
    <w:p>
      <w:pPr>
        <w:pStyle w:val="Style13"/>
        <w:jc w:val="both"/>
        <w:rPr/>
      </w:pPr>
      <w:r>
        <w:rPr/>
        <w:t>5. Пристрій для вимірювання та регулювання тиску повітря в пневматичних гальмових системах та пневматичних шинах.</w:t>
      </w:r>
    </w:p>
    <w:p>
      <w:pPr>
        <w:pStyle w:val="Style13"/>
        <w:jc w:val="both"/>
        <w:rPr/>
      </w:pPr>
      <w:r>
        <w:rPr/>
        <w:t>6. Пристрої для вимірювання висоти рисунка протектора шин.</w:t>
      </w:r>
    </w:p>
    <w:p>
      <w:pPr>
        <w:pStyle w:val="Style13"/>
        <w:jc w:val="both"/>
        <w:rPr/>
      </w:pPr>
      <w:r>
        <w:rPr/>
        <w:t>7. Прилад для вимірювання кутів нахилу променів, світлорозподілу, сили світла фар.</w:t>
      </w:r>
    </w:p>
    <w:p>
      <w:pPr>
        <w:pStyle w:val="Style13"/>
        <w:jc w:val="both"/>
        <w:rPr/>
      </w:pPr>
      <w:r>
        <w:rPr/>
        <w:t>8. Пристрій для регульованого натиску на механізм управління інерційною гальмовою системою причепа.</w:t>
      </w:r>
    </w:p>
    <w:p>
      <w:pPr>
        <w:pStyle w:val="Style13"/>
        <w:jc w:val="both"/>
        <w:rPr/>
      </w:pPr>
      <w:r>
        <w:rPr/>
        <w:t>9. Багатоканальний газоаналізатор або газоаналізатори нормованих викидів у спалинах двигунів з іскровим запалюванням.</w:t>
      </w:r>
    </w:p>
    <w:p>
      <w:pPr>
        <w:pStyle w:val="Style13"/>
        <w:jc w:val="both"/>
        <w:rPr/>
      </w:pPr>
      <w:r>
        <w:rPr/>
        <w:t>10. Димомір.</w:t>
      </w:r>
    </w:p>
    <w:p>
      <w:pPr>
        <w:pStyle w:val="Style13"/>
        <w:jc w:val="both"/>
        <w:rPr/>
      </w:pPr>
      <w:r>
        <w:rPr/>
        <w:t>11. Прилад для вимірювання коефіцієнта світлопропускання стекол.</w:t>
      </w:r>
    </w:p>
    <w:p>
      <w:pPr>
        <w:pStyle w:val="Style13"/>
        <w:jc w:val="both"/>
        <w:rPr/>
      </w:pPr>
      <w:r>
        <w:rPr/>
        <w:t>12. Електронний детектор для перевірки наявності витоку газу із системи газобалонного обладнання.</w:t>
      </w:r>
    </w:p>
    <w:p>
      <w:pPr>
        <w:pStyle w:val="Style13"/>
        <w:jc w:val="both"/>
        <w:rPr/>
      </w:pPr>
      <w:r>
        <w:rPr/>
        <w:t>13. Засоби вимірювальної техніки для контролю за лінійними розмірами відповідно до застосовуваних методів контролю.</w:t>
      </w:r>
    </w:p>
    <w:p>
      <w:pPr>
        <w:pStyle w:val="Style13"/>
        <w:jc w:val="both"/>
        <w:rPr/>
      </w:pPr>
      <w:r>
        <w:rPr/>
        <w:t>____________</w:t>
        <w:br/>
        <w:t>*</w:t>
      </w:r>
      <w:r>
        <w:rPr>
          <w:sz w:val="20"/>
          <w:szCs w:val="20"/>
        </w:rPr>
        <w:t xml:space="preserve"> За своїми характеристиками обладнання повинно відповідати технологічним вимогам згідно з єдиними вимогами до конструкції та технічного стану колісних транспортних засобів, що експлуатуються, затвердженими </w:t>
      </w:r>
      <w:r>
        <w:rPr>
          <w:color w:val="0000FF"/>
        </w:rPr>
        <w:t>постановою Кабінету Міністрів України від 22 грудня 2010 р. N 1166</w:t>
      </w:r>
      <w:r>
        <w:rPr/>
        <w:t>, стосовно конкретних категорій, моделей транспортних засобів, на перевірку технічного стану яких суб'єкта господарювання акредитовано або атестован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980180" cy="2498090"/>
                <wp:effectExtent l="0" t="0" r="0" b="0"/>
                <wp:wrapSquare wrapText="bothSides"/>
                <wp:docPr id="6" name="Frame6"/>
                <a:graphic xmlns:a="http://schemas.openxmlformats.org/drawingml/2006/main">
                  <a:graphicData uri="http://schemas.microsoft.com/office/word/2010/wordprocessingShape">
                    <wps:wsp>
                      <wps:cNvSpPr txBox="1"/>
                      <wps:spPr>
                        <a:xfrm>
                          <a:off x="0" y="0"/>
                          <a:ext cx="3980180" cy="2498090"/>
                        </a:xfrm>
                        <a:prstGeom prst="rect"/>
                        <a:solidFill>
                          <a:srgbClr val="FFFFFF">
                            <a:alpha val="0"/>
                          </a:srgbClr>
                        </a:solidFill>
                      </wps:spPr>
                      <wps:txbx>
                        <w:txbxContent>
                          <w:tbl>
                            <w:tblPr>
                              <w:tblW w:w="6268" w:type="dxa"/>
                              <w:jc w:val="left"/>
                              <w:tblInd w:w="0" w:type="dxa"/>
                              <w:tblLayout w:type="fixed"/>
                              <w:tblCellMar>
                                <w:top w:w="30" w:type="dxa"/>
                                <w:left w:w="30" w:type="dxa"/>
                                <w:bottom w:w="30" w:type="dxa"/>
                                <w:right w:w="30" w:type="dxa"/>
                              </w:tblCellMar>
                            </w:tblPr>
                            <w:tblGrid>
                              <w:gridCol w:w="6268"/>
                            </w:tblGrid>
                            <w:tr>
                              <w:trPr/>
                              <w:tc>
                                <w:tcPr>
                                  <w:tcW w:w="6268" w:type="dxa"/>
                                  <w:tcBorders/>
                                </w:tcPr>
                                <w:p>
                                  <w:pPr>
                                    <w:pStyle w:val="Style13"/>
                                    <w:spacing w:before="280" w:after="0"/>
                                    <w:rPr/>
                                  </w:pPr>
                                  <w:r>
                                    <w:rPr/>
                                    <w:t>Виконавцеві проведення обов'язкового технічного</w:t>
                                    <w:br/>
                                    <w:t>контролю транспортних засобів</w:t>
                                    <w:br/>
                                    <w:t>___________________________________________________</w:t>
                                    <w:br/>
                                  </w:r>
                                  <w:r>
                                    <w:rPr>
                                      <w:sz w:val="20"/>
                                      <w:szCs w:val="20"/>
                                    </w:rPr>
                                    <w:t>(найменування суб'єкта проведення обов'язкового технічного контролю)</w:t>
                                    <w:br/>
                                  </w:r>
                                  <w:r>
                                    <w:rPr/>
                                    <w:t>___________________________________________________</w:t>
                                    <w:br/>
                                    <w:t>власника транспортного засобу ________________________</w:t>
                                    <w:br/>
                                  </w:r>
                                  <w:r>
                                    <w:rPr>
                                      <w:sz w:val="20"/>
                                      <w:szCs w:val="20"/>
                                    </w:rPr>
                                    <w:t>                                                                                               (прізвище,</w:t>
                                    <w:br/>
                                  </w:r>
                                  <w:r>
                                    <w:rPr>
                                      <w:i/>
                                      <w:iCs/>
                                    </w:rPr>
                                    <w:t>___________________________________________________</w:t>
                                  </w:r>
                                  <w:r>
                                    <w:rPr/>
                                    <w:br/>
                                  </w:r>
                                  <w:r>
                                    <w:rPr>
                                      <w:sz w:val="20"/>
                                      <w:szCs w:val="20"/>
                                    </w:rPr>
                                    <w:t>                             ім'я та по батькові, місцезнаходження чи</w:t>
                                    <w:br/>
                                  </w:r>
                                  <w:r>
                                    <w:rPr>
                                      <w:i/>
                                      <w:iCs/>
                                    </w:rPr>
                                    <w:t>___________________________________________________</w:t>
                                  </w:r>
                                  <w:r>
                                    <w:rPr/>
                                    <w:br/>
                                  </w:r>
                                  <w:r>
                                    <w:rPr>
                                      <w:sz w:val="20"/>
                                      <w:szCs w:val="20"/>
                                    </w:rPr>
                                    <w:t>                            місце проживання, реквізити довіреності -</w:t>
                                    <w:br/>
                                  </w:r>
                                  <w:r>
                                    <w:rPr>
                                      <w:i/>
                                      <w:iCs/>
                                    </w:rPr>
                                    <w:t>___________________________________________________</w:t>
                                  </w:r>
                                  <w:r>
                                    <w:rPr/>
                                    <w:br/>
                                  </w:r>
                                  <w:r>
                                    <w:rPr>
                                      <w:sz w:val="20"/>
                                      <w:szCs w:val="20"/>
                                    </w:rPr>
                                    <w:t>                                        для уповноваженої особи)</w:t>
                                  </w:r>
                                </w:p>
                              </w:tc>
                            </w:tr>
                          </w:tbl>
                        </w:txbxContent>
                      </wps:txbx>
                      <wps:bodyPr anchor="t" lIns="0" tIns="0" rIns="0" bIns="0">
                        <a:noAutofit/>
                      </wps:bodyPr>
                    </wps:wsp>
                  </a:graphicData>
                </a:graphic>
              </wp:anchor>
            </w:drawing>
          </mc:Choice>
          <mc:Fallback>
            <w:pict>
              <v:rect fillcolor="#FFFFFF" style="position:absolute;rotation:-0;width:313.4pt;height:196.7pt;mso-wrap-distance-left:2.25pt;mso-wrap-distance-right:0pt;mso-wrap-distance-top:0pt;mso-wrap-distance-bottom:0pt;margin-top:-84.55pt;mso-position-vertical:center;mso-position-vertical-relative:text;margin-left:-61.75pt;mso-position-horizontal:right;mso-position-horizontal-relative:text">
                <v:fill opacity="0f"/>
                <v:textbox inset="0in,0in,0in,0in">
                  <w:txbxContent>
                    <w:tbl>
                      <w:tblPr>
                        <w:tblW w:w="6268" w:type="dxa"/>
                        <w:jc w:val="left"/>
                        <w:tblInd w:w="0" w:type="dxa"/>
                        <w:tblLayout w:type="fixed"/>
                        <w:tblCellMar>
                          <w:top w:w="30" w:type="dxa"/>
                          <w:left w:w="30" w:type="dxa"/>
                          <w:bottom w:w="30" w:type="dxa"/>
                          <w:right w:w="30" w:type="dxa"/>
                        </w:tblCellMar>
                      </w:tblPr>
                      <w:tblGrid>
                        <w:gridCol w:w="6268"/>
                      </w:tblGrid>
                      <w:tr>
                        <w:trPr/>
                        <w:tc>
                          <w:tcPr>
                            <w:tcW w:w="6268" w:type="dxa"/>
                            <w:tcBorders/>
                          </w:tcPr>
                          <w:p>
                            <w:pPr>
                              <w:pStyle w:val="Style13"/>
                              <w:spacing w:before="280" w:after="0"/>
                              <w:rPr/>
                            </w:pPr>
                            <w:r>
                              <w:rPr/>
                              <w:t>Виконавцеві проведення обов'язкового технічного</w:t>
                              <w:br/>
                              <w:t>контролю транспортних засобів</w:t>
                              <w:br/>
                              <w:t>___________________________________________________</w:t>
                              <w:br/>
                            </w:r>
                            <w:r>
                              <w:rPr>
                                <w:sz w:val="20"/>
                                <w:szCs w:val="20"/>
                              </w:rPr>
                              <w:t>(найменування суб'єкта проведення обов'язкового технічного контролю)</w:t>
                              <w:br/>
                            </w:r>
                            <w:r>
                              <w:rPr/>
                              <w:t>___________________________________________________</w:t>
                              <w:br/>
                              <w:t>власника транспортного засобу ________________________</w:t>
                              <w:br/>
                            </w:r>
                            <w:r>
                              <w:rPr>
                                <w:sz w:val="20"/>
                                <w:szCs w:val="20"/>
                              </w:rPr>
                              <w:t>                                                                                               (прізвище,</w:t>
                              <w:br/>
                            </w:r>
                            <w:r>
                              <w:rPr>
                                <w:i/>
                                <w:iCs/>
                              </w:rPr>
                              <w:t>___________________________________________________</w:t>
                            </w:r>
                            <w:r>
                              <w:rPr/>
                              <w:br/>
                            </w:r>
                            <w:r>
                              <w:rPr>
                                <w:sz w:val="20"/>
                                <w:szCs w:val="20"/>
                              </w:rPr>
                              <w:t>                             ім'я та по батькові, місцезнаходження чи</w:t>
                              <w:br/>
                            </w:r>
                            <w:r>
                              <w:rPr>
                                <w:i/>
                                <w:iCs/>
                              </w:rPr>
                              <w:t>___________________________________________________</w:t>
                            </w:r>
                            <w:r>
                              <w:rPr/>
                              <w:br/>
                            </w:r>
                            <w:r>
                              <w:rPr>
                                <w:sz w:val="20"/>
                                <w:szCs w:val="20"/>
                              </w:rPr>
                              <w:t>                            місце проживання, реквізити довіреності -</w:t>
                              <w:br/>
                            </w:r>
                            <w:r>
                              <w:rPr>
                                <w:i/>
                                <w:iCs/>
                              </w:rPr>
                              <w:t>___________________________________________________</w:t>
                            </w:r>
                            <w:r>
                              <w:rPr/>
                              <w:br/>
                            </w:r>
                            <w:r>
                              <w:rPr>
                                <w:sz w:val="20"/>
                                <w:szCs w:val="20"/>
                              </w:rPr>
                              <w:t>                                        для уповноваженої особи)</w:t>
                            </w:r>
                          </w:p>
                        </w:tc>
                      </w:tr>
                    </w:tbl>
                  </w:txbxContent>
                </v:textbox>
                <w10:wrap type="square"/>
              </v:rect>
            </w:pict>
          </mc:Fallback>
        </mc:AlternateContent>
      </w:r>
    </w:p>
    <w:p>
      <w:pPr>
        <w:pStyle w:val="Heading3"/>
        <w:jc w:val="center"/>
        <w:rPr/>
      </w:pPr>
      <w:r>
        <w:rPr/>
        <w:t>ЗАЯВА</w:t>
        <w:br/>
        <w:t>про проведення обов'язкового технічного контролю транспортного засоб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Прошу перевірити технічний стан транспортного засобу (транспортних засобів):</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396"/>
        <w:gridCol w:w="1068"/>
        <w:gridCol w:w="2501"/>
        <w:gridCol w:w="3217"/>
        <w:gridCol w:w="2318"/>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рк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номер (кузова, шасі)</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ержавний реєстраційний номер і рік реєстрації транспортного засобу</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оведення перевірк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96"/>
        <w:gridCol w:w="2212"/>
        <w:gridCol w:w="4092"/>
      </w:tblGrid>
      <w:tr>
        <w:trPr/>
        <w:tc>
          <w:tcPr>
            <w:tcW w:w="10500" w:type="dxa"/>
            <w:gridSpan w:val="3"/>
            <w:tcBorders/>
          </w:tcPr>
          <w:p>
            <w:pPr>
              <w:pStyle w:val="Style13"/>
              <w:spacing w:before="0" w:after="280"/>
              <w:jc w:val="both"/>
              <w:rPr/>
            </w:pPr>
            <w:r>
              <w:rPr/>
              <w:t>За результатами перевірки технічного стану прошу видати протокол перевірки технічного стану у _______ примірниках.</w:t>
            </w:r>
          </w:p>
          <w:p>
            <w:pPr>
              <w:pStyle w:val="Style13"/>
              <w:jc w:val="both"/>
              <w:rPr/>
            </w:pPr>
            <w:r>
              <w:rPr/>
              <w:t>Реквізити документа, що посвідчує особу власника транспортного засобу _________________________________________________________________________________</w:t>
            </w:r>
          </w:p>
          <w:p>
            <w:pPr>
              <w:pStyle w:val="Style13"/>
              <w:rPr/>
            </w:pPr>
            <w:r>
              <w:rPr/>
              <w:t>Банківські реквізити: _______________________________________________________________,</w:t>
              <w:br/>
            </w:r>
            <w:r>
              <w:rPr>
                <w:sz w:val="20"/>
                <w:szCs w:val="20"/>
              </w:rPr>
              <w:t>                                                                                 (найменування банку, розрахунковий рахунок МФО,</w:t>
              <w:br/>
            </w:r>
            <w:r>
              <w:rPr/>
              <w:t>_________________________________________________________________________________</w:t>
              <w:br/>
            </w:r>
            <w:r>
              <w:rPr>
                <w:sz w:val="20"/>
                <w:szCs w:val="20"/>
              </w:rPr>
              <w:t>                                                                                код згідно з ЄДРПОУ)</w:t>
            </w:r>
          </w:p>
          <w:p>
            <w:pPr>
              <w:pStyle w:val="Style13"/>
              <w:jc w:val="both"/>
              <w:rPr/>
            </w:pPr>
            <w:r>
              <w:rPr/>
              <w:t>Номер свідоцтва платника податку на додану вартість (для юридичних осіб) _________________________________________________________________________________</w:t>
            </w:r>
          </w:p>
          <w:p>
            <w:pPr>
              <w:pStyle w:val="Style13"/>
              <w:jc w:val="both"/>
              <w:rPr/>
            </w:pPr>
            <w:r>
              <w:rPr/>
              <w:t>З Порядком проведення обов'язкового технічного контролю та обсягами перевірки технічного стану транспортних засобів ознайомлений.</w:t>
            </w:r>
          </w:p>
          <w:p>
            <w:pPr>
              <w:pStyle w:val="Style13"/>
              <w:spacing w:before="280" w:after="0"/>
              <w:jc w:val="both"/>
              <w:rPr/>
            </w:pPr>
            <w:r>
              <w:rPr/>
              <w:t>Номер телефону ____________________________, телефаксу ____________________________,</w:t>
              <w:br/>
              <w:t>адреса електронної пошти __________________________________________________________</w:t>
            </w:r>
          </w:p>
        </w:tc>
      </w:tr>
      <w:tr>
        <w:trPr/>
        <w:tc>
          <w:tcPr>
            <w:tcW w:w="4196" w:type="dxa"/>
            <w:tcBorders/>
          </w:tcPr>
          <w:p>
            <w:pPr>
              <w:pStyle w:val="Style13"/>
              <w:spacing w:before="280" w:after="0"/>
              <w:jc w:val="both"/>
              <w:rPr/>
            </w:pPr>
            <w:r>
              <w:rPr/>
              <w:t>____ _________ 20__ р.</w:t>
            </w:r>
          </w:p>
        </w:tc>
        <w:tc>
          <w:tcPr>
            <w:tcW w:w="2212" w:type="dxa"/>
            <w:tcBorders/>
          </w:tcPr>
          <w:p>
            <w:pPr>
              <w:pStyle w:val="Style13"/>
              <w:spacing w:before="0" w:after="280"/>
              <w:jc w:val="center"/>
              <w:rPr/>
            </w:pPr>
            <w:r>
              <w:rPr/>
              <w:t>__________</w:t>
              <w:br/>
            </w:r>
            <w:r>
              <w:rPr>
                <w:sz w:val="20"/>
                <w:szCs w:val="20"/>
              </w:rPr>
              <w:t>(підпис)</w:t>
            </w:r>
          </w:p>
          <w:p>
            <w:pPr>
              <w:pStyle w:val="Style13"/>
              <w:spacing w:before="280" w:after="0"/>
              <w:jc w:val="both"/>
              <w:rPr/>
            </w:pPr>
            <w:r>
              <w:rPr/>
              <w:t>М. П.</w:t>
            </w:r>
          </w:p>
        </w:tc>
        <w:tc>
          <w:tcPr>
            <w:tcW w:w="4092" w:type="dxa"/>
            <w:tcBorders/>
          </w:tcPr>
          <w:p>
            <w:pPr>
              <w:pStyle w:val="Style13"/>
              <w:spacing w:before="280" w:after="0"/>
              <w:jc w:val="both"/>
              <w:rPr/>
            </w:pPr>
            <w:r>
              <w:rPr/>
              <w:t>_________________________</w:t>
              <w:br/>
            </w:r>
            <w:r>
              <w:rPr>
                <w:sz w:val="20"/>
                <w:szCs w:val="20"/>
              </w:rPr>
              <w:t>      (прізвище, ім'я та по батькові)</w:t>
            </w:r>
          </w:p>
        </w:tc>
      </w:tr>
    </w:tbl>
    <w:p>
      <w:pPr>
        <w:pStyle w:val="Normal"/>
        <w:rPr/>
      </w:pPr>
      <w:r>
        <w:rPr/>
        <w:br w:type="textWrapping" w:clear="all"/>
      </w:r>
    </w:p>
    <w:p>
      <w:pPr>
        <w:pStyle w:val="Style13"/>
        <w:jc w:val="both"/>
        <w:rPr>
          <w:b/>
          <w:b/>
          <w:bCs/>
          <w:i/>
          <w:i/>
          <w:iCs/>
        </w:rPr>
      </w:pPr>
      <w:r>
        <w:rPr>
          <w:b/>
          <w:bCs/>
          <w:i/>
          <w:iCs/>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w:t>
                            </w:r>
                          </w:p>
                        </w:tc>
                      </w:tr>
                    </w:tbl>
                  </w:txbxContent>
                </v:textbox>
                <w10:wrap type="square"/>
              </v:rect>
            </w:pict>
          </mc:Fallback>
        </mc:AlternateContent>
      </w:r>
    </w:p>
    <w:p>
      <w:pPr>
        <w:pStyle w:val="Heading3"/>
        <w:jc w:val="center"/>
        <w:rPr/>
      </w:pPr>
      <w:r>
        <w:rPr/>
        <w:t xml:space="preserve">АКТ </w:t>
        <w:br/>
        <w:t>невідповідності технічного стану транспортного засобу</w:t>
        <w:br/>
        <w:t>N ХХХХХ-ХХХХХ-Х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Дата складення акта ______________________________________________________________</w:t>
            </w:r>
          </w:p>
          <w:p>
            <w:pPr>
              <w:pStyle w:val="Style13"/>
              <w:jc w:val="both"/>
              <w:rPr/>
            </w:pPr>
            <w:r>
              <w:rPr/>
              <w:t>2. Місце проведення технічного контролю транспортного засобу __________________________</w:t>
              <w:br/>
              <w:t>_________________________________________________________________________________</w:t>
            </w:r>
          </w:p>
          <w:p>
            <w:pPr>
              <w:pStyle w:val="Style13"/>
              <w:jc w:val="both"/>
              <w:rPr/>
            </w:pPr>
            <w:r>
              <w:rPr/>
              <w:t>3. Найменування суб'єкта проведення обов'язкового технічного контролю _________________________________________________________________________________</w:t>
            </w:r>
          </w:p>
          <w:p>
            <w:pPr>
              <w:pStyle w:val="Style13"/>
              <w:jc w:val="both"/>
              <w:rPr/>
            </w:pPr>
            <w:r>
              <w:rPr/>
              <w:t>4. Найменування юридичної особи або прізвище, ім'я та по батькові фізичної особи - підприємця _________________________________________________________________________________</w:t>
            </w:r>
          </w:p>
          <w:p>
            <w:pPr>
              <w:pStyle w:val="Style13"/>
              <w:spacing w:before="280" w:after="0"/>
              <w:jc w:val="both"/>
              <w:rPr/>
            </w:pPr>
            <w:r>
              <w:rPr/>
              <w:t>5. Ідентифікаційні дані транспортного засоб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517"/>
        <w:gridCol w:w="528"/>
        <w:gridCol w:w="528"/>
        <w:gridCol w:w="527"/>
        <w:gridCol w:w="527"/>
        <w:gridCol w:w="527"/>
        <w:gridCol w:w="527"/>
        <w:gridCol w:w="527"/>
        <w:gridCol w:w="527"/>
        <w:gridCol w:w="527"/>
        <w:gridCol w:w="527"/>
        <w:gridCol w:w="527"/>
        <w:gridCol w:w="527"/>
        <w:gridCol w:w="527"/>
        <w:gridCol w:w="527"/>
        <w:gridCol w:w="527"/>
        <w:gridCol w:w="527"/>
        <w:gridCol w:w="549"/>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позначки</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IN</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VIN - міжнародний ідентифікаційний номер транспортного засобу)</w:t>
            </w:r>
          </w:p>
          <w:p>
            <w:pPr>
              <w:pStyle w:val="Style13"/>
              <w:jc w:val="both"/>
              <w:rPr/>
            </w:pPr>
            <w:r>
              <w:rPr/>
              <w:t>Категорія, марка, модель: ___________________________________________________________</w:t>
            </w:r>
          </w:p>
          <w:p>
            <w:pPr>
              <w:pStyle w:val="Style13"/>
              <w:jc w:val="both"/>
              <w:rPr/>
            </w:pPr>
            <w:r>
              <w:rPr/>
              <w:t>Державний реєстраційний номер ____________________________________________________</w:t>
            </w:r>
          </w:p>
          <w:p>
            <w:pPr>
              <w:pStyle w:val="Style13"/>
              <w:jc w:val="both"/>
              <w:rPr/>
            </w:pPr>
            <w:r>
              <w:rPr/>
              <w:t>Номер кузова/рами ________________________________________________________________</w:t>
            </w:r>
          </w:p>
          <w:p>
            <w:pPr>
              <w:pStyle w:val="Style13"/>
              <w:jc w:val="both"/>
              <w:rPr/>
            </w:pPr>
            <w:r>
              <w:rPr/>
              <w:t>Дата виготовлення ________________________________________________________________</w:t>
            </w:r>
          </w:p>
          <w:p>
            <w:pPr>
              <w:pStyle w:val="Style13"/>
              <w:jc w:val="both"/>
              <w:rPr/>
            </w:pPr>
            <w:r>
              <w:rPr/>
              <w:t>Дата державної реєстрації __________________________________________________________</w:t>
            </w:r>
          </w:p>
          <w:p>
            <w:pPr>
              <w:pStyle w:val="Style13"/>
              <w:jc w:val="both"/>
              <w:rPr/>
            </w:pPr>
            <w:r>
              <w:rPr/>
              <w:t>Суть переобладнання ______________________________________________________________</w:t>
            </w:r>
          </w:p>
          <w:p>
            <w:pPr>
              <w:pStyle w:val="Style13"/>
              <w:jc w:val="both"/>
              <w:rPr/>
            </w:pPr>
            <w:r>
              <w:rPr/>
              <w:t>Дата і номер документа, яким переобладнання погоджено _______________________________.</w:t>
            </w:r>
          </w:p>
          <w:p>
            <w:pPr>
              <w:pStyle w:val="Style13"/>
              <w:spacing w:before="280" w:after="0"/>
              <w:jc w:val="both"/>
              <w:rPr/>
            </w:pPr>
            <w:r>
              <w:rPr/>
              <w:t>6. Технічний стан транспортного засоб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ка невідповідності (зазначити коди)</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значн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стотн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ебезпечна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006"/>
        <w:gridCol w:w="3989"/>
      </w:tblGrid>
      <w:tr>
        <w:trPr/>
        <w:tc>
          <w:tcPr>
            <w:tcW w:w="10500" w:type="dxa"/>
            <w:gridSpan w:val="3"/>
            <w:tcBorders/>
          </w:tcPr>
          <w:p>
            <w:pPr>
              <w:pStyle w:val="Style13"/>
              <w:spacing w:before="280" w:after="0"/>
              <w:jc w:val="both"/>
              <w:rPr/>
            </w:pPr>
            <w:r>
              <w:rPr/>
              <w:t>Під час перевірки технічного стану транспортного засобу виявлено не передбачену кодами таку небезпечну для життя та здоров'я людей невідповідність технічного стану: ____________________________________</w:t>
              <w:br/>
            </w:r>
            <w:r>
              <w:rPr>
                <w:sz w:val="20"/>
                <w:szCs w:val="20"/>
              </w:rPr>
              <w:t>                   (визначається у разі потреби)</w:t>
            </w:r>
          </w:p>
        </w:tc>
      </w:tr>
      <w:tr>
        <w:trPr/>
        <w:tc>
          <w:tcPr>
            <w:tcW w:w="4505" w:type="dxa"/>
            <w:tcBorders/>
          </w:tcPr>
          <w:p>
            <w:pPr>
              <w:pStyle w:val="Style13"/>
              <w:spacing w:before="0" w:after="280"/>
              <w:jc w:val="both"/>
              <w:rPr/>
            </w:pPr>
            <w:r>
              <w:rPr/>
              <w:t>Керівник пункту технічного</w:t>
              <w:br/>
              <w:t>контролю</w:t>
            </w:r>
          </w:p>
          <w:p>
            <w:pPr>
              <w:pStyle w:val="Style13"/>
              <w:spacing w:before="280" w:after="0"/>
              <w:jc w:val="both"/>
              <w:rPr/>
            </w:pPr>
            <w:r>
              <w:rPr/>
              <w:t>М. П.</w:t>
            </w:r>
          </w:p>
        </w:tc>
        <w:tc>
          <w:tcPr>
            <w:tcW w:w="2006" w:type="dxa"/>
            <w:tcBorders/>
          </w:tcPr>
          <w:p>
            <w:pPr>
              <w:pStyle w:val="Style13"/>
              <w:spacing w:before="280" w:after="0"/>
              <w:jc w:val="center"/>
              <w:rPr/>
            </w:pPr>
            <w:r>
              <w:rPr/>
              <w:t> </w:t>
            </w:r>
            <w:r>
              <w:rPr/>
              <w:br/>
              <w:t>___________</w:t>
              <w:br/>
            </w:r>
            <w:r>
              <w:rPr>
                <w:sz w:val="20"/>
                <w:szCs w:val="20"/>
              </w:rPr>
              <w:t>(підпис)</w:t>
            </w:r>
          </w:p>
        </w:tc>
        <w:tc>
          <w:tcPr>
            <w:tcW w:w="3989" w:type="dxa"/>
            <w:tcBorders/>
          </w:tcPr>
          <w:p>
            <w:pPr>
              <w:pStyle w:val="Style13"/>
              <w:spacing w:before="280" w:after="0"/>
              <w:jc w:val="center"/>
              <w:rPr/>
            </w:pPr>
            <w:r>
              <w:rPr/>
              <w:t> </w:t>
            </w:r>
            <w:r>
              <w:rPr/>
              <w:br/>
              <w:t>__________________</w:t>
              <w:br/>
            </w:r>
            <w:r>
              <w:rPr>
                <w:sz w:val="20"/>
                <w:szCs w:val="20"/>
              </w:rPr>
              <w:t>(ініціали та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cPr>
          <w:p>
            <w:pPr>
              <w:pStyle w:val="Style13"/>
              <w:spacing w:before="280" w:after="0"/>
              <w:jc w:val="both"/>
              <w:rPr/>
            </w:pPr>
            <w:r>
              <w:rPr>
                <w:b/>
                <w:bCs/>
              </w:rPr>
              <w:t>__________</w:t>
            </w:r>
            <w:r>
              <w:rPr/>
              <w:br/>
            </w:r>
            <w:r>
              <w:rPr>
                <w:b/>
                <w:bCs/>
              </w:rPr>
              <w:t>Примітки:</w:t>
            </w:r>
          </w:p>
        </w:tc>
        <w:tc>
          <w:tcPr>
            <w:tcW w:w="9086" w:type="dxa"/>
            <w:tcBorders/>
          </w:tcPr>
          <w:p>
            <w:pPr>
              <w:pStyle w:val="Style13"/>
              <w:spacing w:before="0" w:after="280"/>
              <w:jc w:val="both"/>
              <w:rPr/>
            </w:pPr>
            <w:r>
              <w:rPr/>
              <w:t> </w:t>
            </w:r>
            <w:r>
              <w:rPr/>
              <w:br/>
              <w:t>1. Номер акта повинен послідовно складатися з п'ятизначного номера суб'єкта проведення обов'язкового технічного контролю у реєстрі суб'єктів обов'язкового технічного контролю транспортних засобів, відділеного знаком дефіс від порядкового номера в журналі реєстрації та знаком дефіс від двох останніх цифр числа поточного року.</w:t>
            </w:r>
          </w:p>
          <w:p>
            <w:pPr>
              <w:pStyle w:val="Style13"/>
              <w:spacing w:before="280" w:after="0"/>
              <w:jc w:val="both"/>
              <w:rPr/>
            </w:pPr>
            <w:r>
              <w:rPr/>
              <w:t>2. Формат паперу для складення акта - А4, поля: ліве і праве - 25 міліметрів, верхнє і нижнє - 20 міліметрів. Шрифт Times New Roman, розмір 10 - 14.</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w:t>
                            </w:r>
                          </w:p>
                        </w:tc>
                      </w:tr>
                    </w:tbl>
                  </w:txbxContent>
                </v:textbox>
                <w10:wrap type="square"/>
              </v:rect>
            </w:pict>
          </mc:Fallback>
        </mc:AlternateContent>
      </w:r>
    </w:p>
    <w:p>
      <w:pPr>
        <w:pStyle w:val="Heading3"/>
        <w:jc w:val="center"/>
        <w:rPr/>
      </w:pPr>
      <w:r>
        <w:rPr/>
        <w:t>ОБСЯГИ</w:t>
        <w:br/>
        <w:t>перевірки технічного стану транспортного засобу та коди оцінки його невідповідності</w:t>
      </w:r>
    </w:p>
    <w:tbl>
      <w:tblPr>
        <w:tblW w:w="5000" w:type="pct"/>
        <w:jc w:val="left"/>
        <w:tblInd w:w="-119" w:type="dxa"/>
        <w:tblLayout w:type="fixed"/>
        <w:tblCellMar>
          <w:top w:w="30" w:type="dxa"/>
          <w:left w:w="30" w:type="dxa"/>
          <w:bottom w:w="30" w:type="dxa"/>
          <w:right w:w="30" w:type="dxa"/>
        </w:tblCellMar>
      </w:tblPr>
      <w:tblGrid>
        <w:gridCol w:w="1036"/>
        <w:gridCol w:w="4635"/>
        <w:gridCol w:w="1945"/>
        <w:gridCol w:w="510"/>
        <w:gridCol w:w="510"/>
        <w:gridCol w:w="719"/>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p>
        </w:tc>
        <w:tc>
          <w:tcPr>
            <w:tcW w:w="4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 і предмет перевірки технічного стану, визначення невідповідності</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етод контролю</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ка невідповідності</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БН</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льмові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ий стан складових частин гальмової системи, відрегулювання механізм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вільного ходу органу (органів) привода гальмових механізм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чий хід органу (органів) привода гальмових механізмів недостатні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є протиковзке покриття педалі, рукоятки, інших відповідних орган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уча деталь має тріщину, залишкову деформацію, її закріплення та метод проведеного ремонту не відповідає вимогам, не діє, втрачено герметич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головний циліндр, кран управлі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підсилювач, регулятор чи обмежувач тиску повітр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гальмовий механіз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гідроциліндр, гальмова камер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5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гальмовий диск, гальмовий бараба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режа привода гальмової системи негерметичн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авні штатні засоби транспортного засобу сигналізують про недостатній рівень робочого тиск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правний манометр пневматичної мереж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гналізація антиблокувальної гальмової системи свідчить про її несправ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ужинний енергоакумулятор не діє</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функціонує (несправний, немає) апарат підготовки повітря пневматичного приво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функціонує (несправний, немає) пристрій випуску конденсату з ресивер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бопровід (металевий, еластичний) пошкоджено, має тріщини, не закріплено, змінено місця закріпл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ьмова система причепа, напівпричепа не діє у разі обриву магістралі живл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припустимо пошкоджено страхувальний пристрій з'єднань причепа, напівпричепа, який забезпечує аварійне загальмов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припустимо пошкоджено з'єднувальні головки мереж гальмової системи тягача і причепа (напівпричеп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гальмової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ча гальмова сис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ожливо привести гальмову систему у д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гальмового зусилля на колеса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гальмового зусилля на колесах більше половини осе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відслідковуючої дії зміни зусилля натиску на педаль та відповідної зміни гальмової сили колісних механізм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ення питомої гальмової сили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ення гальмового шляху чи усталеного сповільнення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ення коефіцієнта нерівномірності дії гальмових сил однієї осі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2.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ий засіб під час гальмування на дорозі виходить за межі нормованої ширини смуги рух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асна (аварійна) гальмова сис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ожливо привести запасну гальмову систему у д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діє запасна гальмова система, якщо передбачена виробник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окремлена запасна гальмова система не сповільнює рух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янкова гальмова сис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ожливо привести стоянкову гальмову систему у д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4.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 управління не фіксується в положенні "увімкн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4.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тома гальмова сил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4.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ий засіб не утримується нерухомо на дорозі з нормованим похил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гальмова сис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5.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ожливо привести гальмову систему у д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5.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я допоміжна гальмова система, якщо передбачена виробник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5.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гальмова система не вводиться у д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5.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гальмова система не сповільнює рух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стема кер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зми системи кер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гий хід, стопоріння руху кер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л рульового механізму керма встановлено з перекосом чи надмірний люфт вала в підшипника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уча деталь має тріщину, залишкову деформацію, її закріплення та (або) метод проведення ремонту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льовий механізм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менти конструкції, на яких закріплено рульовий механізм, втратили несучу спромож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талі не з'єднані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мірний знос з'єднан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стопорних деталей з'єднан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функціональних елементів конструк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протипилового кожуха або його пошкодж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т повороту коліс обмежується не передбаченими конструкцією деталя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т повороту коліс не обмежується упорами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еса самовільно повертаютьс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штатних сигналів про недоліки підсилювача кер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бопроводи підсилювача пошкоджено, закручено, не закріплено, торкаються (можуть торкатися в робочих положеннях) елементів конструкції, місця закріплення змін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ень робочої рідини підсилювача керм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1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ікання робочої рідини через з'єднання гідросистеми підсилювача кер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механізмів системи кер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мо та колонка кер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коджено, не закріплено, має надмірний перекіс, не фіксується у робочих положення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2.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керма та (або) колонки кер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іска та характеристики установки керованих колі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талі підвіски зруйновано, мають тріщини, не закріпл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ти установки керованих коліс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3.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підвіски та установки керованих колі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оротний механізм керованої осі причеп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уча деталь має тріщину, залишкову деформацію, її закріплення та (або) метод проведеного ремонту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гий хід, стопоріння руху поворотного механізму осі причепа, кут повороту осі не відповідає вимогам, немає засобів блокування повороту для руху заднім ход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механізм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глядовість з місця вод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на огляду з робочого місця вод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онні предмети погіршують огляд з робочого місця водія чи відвертають його уваг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відповідають вимогам засоби проти засліплення водія, засоби обігріву (обдуву) вітрового ск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к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є маркування про безпечність ск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трове скло має сколи чи тріщини у зоні дії склоочисник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світлопропускання вітрового скла не відповідає встановленим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ефіцієнт світлопропускання бічних стекол у зоні огляду з робочого місця водія вперед та в боки не відповідає встановленим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комплектні чи не діють склоочисни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діють склоомивачі вітрового ск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оби заднього огля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зовнішнього дзеркала заднього огля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внутрішнього дзеркала заднього огляду, якщо передбачено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є дзеркало заднього огляду пошкоджено так, що звужує або спотворює нормовану зону огля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нішнє дзеркало заднього огляду не піддається регулюванню чи не фіксується в робочому положен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є додаткове зовнішнє дзеркало з правого боку на транспортному засобі, який призначено для буксирування двох і більше причепів, або таке дзеркало не забезпечує оглядовість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3.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відповідають вимогам спеціальні пристрої заднього огляду, що замінюють дзерка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овнішні світлові прилади, електроустатко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ри дальнього світ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регулювання напрямку поширення променів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ла світл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діє сигналізатор увімкнення фар дальнього світ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ри ближнього світл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регулювання напрямку поширення променів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тлорозподіл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о газорозрядні джерела світла без (або такі, що не діють) автоматичного коректора нахилу фар та пристроїв для очищення скла фар</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ні, задні, бічні габаритні, контурні ліхтар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 виробник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хтарі гальмування ("стоп-сигнал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 у разі приведення в дію робочої гальмової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ривчастий режим світлової дії робочої гальмової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ажчики поворотів, аварійна сигналіз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жим роботи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инхронна дія покажчиків повороту та бічних повторювачів повороту у разі увімкнення аварійної сигналіз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діє сигналізатор дії покажчиків поворот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итуманні фар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т нахилу променів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ла світл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ня фара не вмикається синхронно з увімкненням фар ближнього або дальнього світла або передніх протитуманних фар</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7</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хтар заднього хо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7.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є у разі увімкнення передачі заднього хо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7.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8</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хтарі освітлення заднього номерного знак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8.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ють у разі увімкнення габаритних ліхтар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8.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тловідбивні пристро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р світлової д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не відповідає вимогам стосовно певної категорії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ичні з'єднання тягача з причепом (напівпричеп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0.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коджено ізоляцію провідник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0.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умісні розетка та вилка, невідповідність контактів вимогам за призначення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технічний стан зовнішніх світлових прила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функціональних поверхнях зовнішніх світлових приладів тріщини, нанесено тонувальне покриття, лакофарбове покриття, прилади не закріпл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1.9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вільне переобладнання зовнішніх світлових прила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ична мереж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шкоджено ізоляцію провідник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золяція провідників, джгутів торкається гострих елементів конструк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ідники, джгути не закріпл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о нештатні запобіжники або установлено сторонні предме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умуляторна батаре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закріплена, наявні тріщини корпуса, протікає електролі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еми виводів не затягнені, мають корозійні пошкодж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3.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одній мережі поєднано батареї різних типів, ємносте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невматичні шини і коле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невматичні шин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а відновлена шин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конструкції, тип рисунка протектора, напрям обертання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індекс несучої спроможності, символ категорії максимальної швидкості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ни мають пошкодження (порізи, розриви тощо), що оголюють корд, розшарування в протекторі та (або) боковині, висота малюнка протектора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еса з установленими на них шин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установки і закріплення коліс, між дисками здвоєних коліс застосовані не передбачені вимогами детал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 або не відповідають вимогам деталі для закріплення колі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установки пневматичної шини застосовано деталі, що не передбачені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2.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іщини диска, обо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вигун та його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живлення палив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тність, місце установки, закріплення не відповідають вимогам, порушена герметичність складових части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ипуску та нейтралізації газ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тність, місце установки, закріплення не відповідають вимогам, герметичність складових частин (елементи глушників, систем нейтралізації спалин, систем вибіркової каталітичної нейтралізації сечовиною, систем рециркуляції газів та уловлювання парів, систем вентиляції картера, фільтрів видалення сажі, окремих датчик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1.02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йтралізатори і система нейтралізації відключені від процесів нейтралізування шкідливих вики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това система діагност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03.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гналізує про істотні згідно з експлуатаційною документацією транспортного засобу недоліки технічного стан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зобалонне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ально не підтверджено правомірність встановлення газобалонного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ування балона, знаки безпеки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 знаки небезпеки на транспортному засобі з газобалонним обладнанням; немає ідентифікаційних табличок транспортного засобу категорій М</w:t>
            </w:r>
            <w:r>
              <w:rPr>
                <w:vertAlign w:val="subscript"/>
              </w:rPr>
              <w:t>2</w:t>
            </w:r>
            <w:r>
              <w:rPr/>
              <w:t xml:space="preserve"> і М</w:t>
            </w:r>
            <w:r>
              <w:rPr>
                <w:vertAlign w:val="subscript"/>
              </w:rPr>
              <w:t xml:space="preserve">3 </w:t>
            </w:r>
            <w:r>
              <w:rPr/>
              <w:t>з газобалонним обладнання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ано балон, що не призначений для використання у складі газобалонного обладнання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вий балон та його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проведення технічного огляду балона відповідно до законодавства простроч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ка балона не відповідає вимогам щодо закріплення нерухомо поза моторним відділенням, у відповідному положенні згідно з вимогами, без контакту з металевими складовими частинами транспортного засобу (крім деталей закріплення), орієнтації циліндричного балона відносно осі транспортного засобу, конструкції і кількості кріпильних елементів, захисту балона і балонної арматури від дії вантажу, захисту металосклопластикового балона від дії сонячних променів, пошкодження гравієм, щебенем та речовинами для протидії заледенінню дорожнього покриття, а також відстані від балона до поверхні дороги, не зменшено повздовжну прохідність та кути в'їзду і з'їзду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непроникний кожух не відповідає вимогам щодо поперечного перерізу каналу виводу в атмосферу, його орієнтації та місця вивед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он обладнано автоматичним обмежувачем рівня наповнення зрідженого нафтового газу, призначеним для балона іншої конструк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провод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еріал, діаметр, товщина стінки, покриття газопроводу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провід має зварні, паяні, нарізні з'єднання або його пошкодж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ка газопроводу не відповідає вимогам щодо заборони контакту з металевими складовими частинами, зокрема в місцях закріплення без захисних прокладок, відсутність в місцях дії піднімальних пристроїв транспортного засобу та в пасажирському салоні або замкненому просторі багажного (вантажного) відділення, а також захисту газонепроникним кожух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пасажирському салоні чи замкненому просторі багажного чи вантажного відділення наявні з'єднання газопроводів, за винятком з'єднань із газонепроникним кожухом та з'єднань із заправним блоком, якщо ці з'єднання оснащено захисним покриттям, тривким до дії зрідженого нафтового газу (стисненого природного газу), а будь-який витік газу відбувається безпосередньо в атмосфер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3.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ез газопровід протікає струм для живлення складових частин електро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ва апаратура і заправний вузол:</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 комплекту газобалонного обладнання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4.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обладнання газобалонного обладнання не захищено щонайменше одним запобіжником від перевантаження, який можливо замінити без використання інструмент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4.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аратуру встановлено з порушенням вимог щодо відстані між складовими частинами та випускним трактом без теплових екранів, закріплення і кріпильних елементів, захисту від ушкодження, не установлено в пасажирському сало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4.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равний вузол встановлено з порушенням вимог щодо оснащення його щонайменше одним зворотним клапаном для заправлення зрідженим нафтовим газом, винесення назовні транспортного засобу, закріплення, захисту від дії бруду, вологи, а також розміру виступання його назов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балонне обладнання транспортного засобу категорій М</w:t>
            </w:r>
            <w:r>
              <w:rPr>
                <w:vertAlign w:val="subscript"/>
              </w:rPr>
              <w:t>2</w:t>
            </w:r>
            <w:r>
              <w:rPr/>
              <w:t xml:space="preserve"> і М</w:t>
            </w:r>
            <w:r>
              <w:rPr>
                <w:vertAlign w:val="subscript"/>
              </w:rPr>
              <w:t>3</w:t>
            </w:r>
            <w:r>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5.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он установлено не на унормованій відстані від переднього та заднього габариту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5.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овмісність не зменшено згідно з документами на переобладнання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он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6.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обалонне обладнання функціонує з порушенням вимог щодо герметичності, припинення подачі газу з вимкненням системи запалювання, обмеження максимального тиск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06.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гун, крім газодизеля та двигунів із системами впорскування бензину безпосередньо в камеру згоряння, не обладнано системою перемикання на різні види палива, яка унеможливлює подачу в двигун більше ніж одного виду палив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нники, характеристики негативного впливу на навколишнє природне середовищ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міст у спалинах монооксиду вуглецю, вуглеводнів та димність спали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ємна концентрація монооксиду вуглецю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ємна концентрація вуглеводнів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мність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ень звук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2.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рачено, пошкоджено, не діють глушники, резонатори випуску стисненого повітря гальмової систе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2.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рачено, пошкоджено, не діють глушники системи випуску двигун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ік експлуатаційних ріди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3.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ік рідини крізь з'єднання, які не ущільнено, внаслідок пошкоджень складових частин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ші елементи, які впливають на безпечність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овмісність, сидіння, ремені безпе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місць для пасажирів, пасажирських сидінь та їх розміщення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та закріплення сидінь водія, пасажирів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кількість, технічний стан ременів безпеки та елементів їх кріплень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ки дверей, бортів кузов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кількість, функціонування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мпер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переднього, заднього бампера, конструкцію самовільно змінено,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исний пристрі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заднього захисного пристрою, конструкцію самовільно змінено,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4.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бокового захисного пристрою або через пошкодження втрачено його енергопоглинальні властивості, конструкцію самовільно змін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ма, кузов, інші несучі елемен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5.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ломи, тріщини, наскрізні корозійні пошкодження, тріщини зварних несучих швів або непридатність їх до виконання функцій за призначення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5.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й болт або інші кріпильні деталі з'єднань несучих елементів або вони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дельно-зчіпний пристрій, шворінь напівпричеп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6.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є маркування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6.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ищено граничне значення зносу, пошкоджено складові частини, що взаємодіють із шворнем напівпричепа, не затягнено чи втрачено кріпильні детал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 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6.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ковий пристрій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6.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ищено граничне значення зносу швор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 засоби перевірк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7</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ній, задній буксирувальний пристрі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7.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й або пошкоджений із втратою несучої спроможност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7.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ужні елементи (демпфери) пошкодж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7.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 елементи блокування чи стопоріння замкових пристрої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а платформа, вантажний куз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тформу, кузов не закріпл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ище, стінки, несучі елементи наскрізно пошкоджено, зокрема корозіє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кас, тент, замки, бокові відбійні бруси пошкоджено, мають гострі крайки,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ок відкидного борта не забезпечує його фіксацію, блокування або стопорі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стрій автоматичного управління замком борта самоскида не діє або діє з порушенням вимог, немає упору проти довільного опускання кузова самоски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08.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антажувально-розвантажувальні пристрої не закріплено, їх привод не діє, застосовано електроживлення високої напруг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кузов, кабін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ов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ище, стінки, кожух колеса, елементи зовнішньої обшивки, несучі елементи наскрізно пошкоджено, зокрема корозіє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є маркування, втрачено елементи механізмів відкриття (відчинення) аварійних дверей, люк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ері не зачиняютьс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оби обігріву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зм підіймання-опускання перекидної кабіни не фіксує кабіну в робочому та (або) транспортному положеннях, немає обмежувача кута нахилу кабіни, елементів підвіс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1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арійний люк заблоковано від відкриття, немає механізмів фіксації, рукоят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пот не зафіксовується в транспортному положен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1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засобів виймання скла вікон в аварійній ситуації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0.1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аписів або інформаційних табличок для користувача аварійним виходо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асне колес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асне колесо не закріплено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оби механізації підіймання-опускання колеса не дію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лова передача і її механізми управлі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усіх елементів підвіски складових частин (редуктор, карданна або бортова передача, варіатор), захисних щитків або вони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ти, ос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ка осі (моста) має тріщини, надмірні згини, заварені (запаяні) тріщин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учі елементи підвіски зламані, мають тріщини, надмірну залишкову деформаці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менти поворотної цапфи зламано, має тріщини, надмірну залишкову деформаціїю, тугий хід</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невморесори пошкоджено, заблоковано, установлено з порушенням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3.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сник коливань пошкоджено, витікає робоча рідин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оби фіксації, дублювання зчіпних пристроїв причеп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відповідають вимогам засоби фіксації опори дишла причепа, дублювання зчіпного пристрою у разі аварійного від'єднання причепа (страхувальні троси, ланцюги або аналогічні конструкції, елементи їх закріпл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відповідають вимогам засоби фіксації механізму повороту передньої осі причеп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носна або висувна опора (аутригер) в транспортному положенні не фіксується, відокремлювана від транспортного засобу додаткова опора (підкладка) для виносної опори не фіксується (не закріплюється) в транспортному положенні або механізм їх фіксації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хомі елементи устатковання (поворотні платформи, стріли, вантажопідіймальні пристрої, інші робочі органи) не фіксуються в транспортному положенні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4.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фіксується у транспортному положенні опорне обладнання напівпричеп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лад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5.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функціонує тахограф</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5.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дометр відсутній (якщо передбачено вимогами) або він не функціонує, не опломбований (якщо передбачено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5.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сометр відсутній (якщо передбачено вимогами) або він не функціонує, не опломбовани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тко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6.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противідкотних упорів, їх пошкоджено, конструкція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6.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діє звуковий сигнал, сирена або горн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6.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я аптечк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6.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й вогнегасни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а перевірка транспортного засобу категорій М</w:t>
            </w:r>
            <w:r>
              <w:rPr>
                <w:vertAlign w:val="subscript"/>
              </w:rPr>
              <w:t>2</w:t>
            </w:r>
            <w:r>
              <w:rPr/>
              <w:t xml:space="preserve"> і М</w:t>
            </w:r>
            <w:r>
              <w:rPr>
                <w:vertAlign w:val="subscript"/>
              </w:rPr>
              <w:t>3</w:t>
            </w:r>
            <w:r>
              <w:rPr/>
              <w:t xml:space="preserve"> (автобус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автобуса, його складові частин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пасажирських, аварійних дверей не відповідає вимогам щодо відчинення зсередини і ззовні органом включення-виключення дверей та (або) дистанційного управлі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захисні пристрої механізмів двере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засоби контролю за зачиненням дверей, захисні пристрої механізмів двере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арійний вихід, доступ до нього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иття підлоги не відповідає вимогам (створює небезпеку спіткнутися, посковзнутис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діння для пасажирів, членів екіпажу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1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оручнів, їх розташування та технічний стан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місць для лежання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1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функціонує світлосигнальна, акустична відеосистема спілкування водій - пасажир, водій - член екіпажу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1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діють засоби внутрішнього освітлення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писи, марк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2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лення та елементи закріплення трафаретів стосовно маршруту не встановлено, пошкоджено, установлено з порушенням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1.2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ють вимогам написи, позначки входу-виходу або немає написів щодо входу-виходу, пасажировмісності, покажчика місця розташування медичної аптечки, вогнегасник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автобуса, призначеного для перевезення школяр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автобуса, його складові частин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місця водія неможливо управляти відчиненням дверей та заблоковувати їх, заблоковані двері не відчиняються засобами аварійного відчинення, автоматичне блокування дверей самовільно знімається на швидкості руху більш як 5 кілометрів на годину, автобус може зрушити з місця з відчиненими дверима, у разі відчинення дверей не діє переривиста акустична сигналізація, звук якої не проникає всередину автоб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кузові немає напису "Шкільний автобус", розпізнавального знака "Діти"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ній хід автобуса не супроводжує акустичний сигнал відповідно до вимог</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місці для перевезення пасажирів на колясках відсутнє маркування, відсутні або не діють засоби закріплення колясок, не передбачено місць для закріплення крісел-колясок у розкладеному та (або) складеному стані, не забезпечено доступ для завантаження (розвантаження) коляски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діння, що межують з проходом, не мають бокових елементів для утримання пасажирів, якщо це передбачено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е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стрій для підіймання школяра в кріслі-колясці не діє,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конструкція ременів безпеки пасажир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 чи несправні внутрішні дзеркала спостереження за пасажирами з місця водія, з місця особи, що супроводжує пасажирів, якщо це передбачено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справні засоби зв'язку для сигналізації водієві з місця пасажира чи особи, що супроводжує пасажирів, про вимогу щодо зупин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микаються з робочого місця водія проблискові маячки оранжевого кольору на даху незалежно від того, зачинені чи відчинені двері, двигун діє чи ні, якщо це передбачено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2.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або не функціонує обмежувач швидкості та відповідна сигналізація, тахограф</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автобуса, призначеного для перевезення інвалі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е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закріплено або не відповідають вимогам горизонтальні поручні вздовж стінок кузова біля місця установки крісла-коляс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закріплено, не відповідають вимогам засоби закріплення крісла-коляски в транспортному положен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забезпечено блокування руху у разі, коли засоби підіймання-опускання, переміщення крісла-коляски не встановлено у транспортне положення, а пасажирські двері не зачинен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сигналізація на робочому місці водія про місце розміщення засобів підіймання-опускання, крісла-коляски, про вимогу зупинк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транспортна коляска для переміщення інваліда в автобусі і коляска, суміщена з установленим унітазом туалету в автобусі II і III клас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опори сидінь крісел-колясок для стоп, гомілок інвалідів, спинка сидіння не фіксується у нахиленому положенні, не повертається у вихідне положення, покриття подушок і спинок пошкоджено, несправні ремені безпеки в автобусах II і III класу, підлокітники сидінь, що розміщені біля проходу, не відкидаються або пошкодже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1.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засобів забезпечення доступу інвалідів в автобус та їх переміщення всередині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ділення для перевезення крісла-коляски інвалід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пристрій закріплення складеної коляски у транспортному положенн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2.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інструкції щодо перевезення пасажирів-інвалі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транспортних засобів - таксі категорії М</w:t>
            </w:r>
            <w:r>
              <w:rPr>
                <w:vertAlign w:val="subscript"/>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т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ліхтар "таксі", сигнальні ліхтарі з світлофільтрами червоного і зеленого кольорів, таксометр, інформаційні таблички про вод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сометр і сигнальні ліхтарі не вмикаються - вимикаються з робочого місця водія згідно з вимог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2.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хтар "таксі" не може бути ввімкненим, коли таксометр вимкнено та незалежно від увімкнення інших світлових прилад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автомобіля швидкої медичної допомог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е устатко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щодо закріплення в транспортному положенні спеціальне 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окремий вимикач додаткової акумуляторної батаре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перетворювач постійного струму базового автомобіля в змінний струм напругою 220 В, частотою 50 Гц</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жливо здійснити пуск двигуна і рух у разі, коли спеціальне устатковання живить зовнішнє джерел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і електричні системи живлення спеціального устатковання не мають окремих запобіжників або відповідних електронних пристрої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7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ов, елементи шасі використано як "заземлення" додаткових електричних сист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ері медичного салону не зафіксовуються у відчиненому положенні, аудіо- та (або) візуальний сигнал не попереджає водія про відчинення дверей медичного салон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01.09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систему вентилювання - обігрівання медичного салону крізь нещільності потрапляють спалин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великогабаритного, великовагового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омплектова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комплект противідкотних упорів, попереджувальних конусів, знаків об'їзду, протиковзких ланцюгів пневматичних шин автомобіля-тягача та причеп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жорсткий буксир, миготливий ліхтар червоного кольору або знак аварійної зупинки, жилет оранжевого кольору із світловідбивними елементам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розпізнавальний знак обмеження швидкості, передній та задній сигнальний щиток "Негабаритний вантаж"</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достатньої кількості чи не відповідають вимогам ліхтарі переднього білого та заднього червоного кольору для установлення на крайніх габаритних частинах негабаритного вантаж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 знак "Довгомірний транспортний засіб" та ліхтарі білого, червоного та оранжевого кольору або вони та транспортний засіб не пристосовані для установлення відповідно спереду, ззаду і з боків транспортного засоб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щодо конструкції та установки дзеркала заднього вид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ьорографічне маркув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даткова перевірка транспортних засобів категорій FL, OX, AT, EX/II, EX/III, які призначено або пристосовано для перевезення небезпечних вантажі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укомплектовані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актеристики спеціального обладнання транспортного засобу для перевезення небезпечних вантажів не підтверджені офіційними документами відповідно до законодавства, строк дії офіційних документів вичерпано, в офіційних документах зазначено інші транспортні засоб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0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ція базового транспортного засобу (його складових частин)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0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таблички про небезпечні вантажі за кількісним та якісним складом, розмірами та місцем установлення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ий засіб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т спеціального обладнання (противідкотні упори, засоби пожежогасіння, конуси із світловідбивною поверхнею, миготливі ліхтарі жовтого кольору з автономним живленням, знаки аварійної зупинки, жилети із світловідбивними елементами, переносні ліхтарі) не відповідає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ові частини електромережі за конструкцією, виконанням і місцем установки не відповідають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12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ьмові системи (робоча, стоянкова, тривалої дії ("зносотривка"), аварійна) не відповідають спеціальним вимога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олептични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1.14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є, не відповідають вимогам пристрої обмеження швидкості</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ірка технічного стану транспортних засобів окремих категорі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є вимогам до транспортних засобів категорій EX/II та EX/III щодо місця установки опалювального пристрою та функціонування його вимикача, вимикання електрообладна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03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є вимогам до транспортного засобу закритого типу категорії EX/II щодо дверей, вікон, кришо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0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є вимогам до транспортного засобу незакритого типу категорії EX/III щодо дверей та їх запірних пристрої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08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є вимогам до транспортних засобів категорій FL, OX та AT щодо технічного стану елементів закріплення спеціальних засобів, призначених для розміщення вантажу, заднього захисного пристрою, вимикача нагрівального пристрою</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02.10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ідповідає вимогам до транспортного засобу, який призначено для перевезення самореактивних речовин класу небезпеки 4.1 та органічних пероксидів класу небезпеки 5.2, щодо регулювання і контролю за температурою вантажу, пропуску парів вантажу в кабіну водія, технічного стану вентиляційних отворів та відповідних клапанів вантажного відділенн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січня 2012 р. N 13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січня 2012 р. N 137</w:t>
                            </w:r>
                          </w:p>
                        </w:tc>
                      </w:tr>
                    </w:tbl>
                  </w:txbxContent>
                </v:textbox>
                <w10:wrap type="square"/>
              </v:rect>
            </w:pict>
          </mc:Fallback>
        </mc:AlternateContent>
      </w:r>
    </w:p>
    <w:p>
      <w:pPr>
        <w:pStyle w:val="Heading3"/>
        <w:jc w:val="center"/>
        <w:rPr/>
      </w:pPr>
      <w:r>
        <w:rPr/>
        <w:t>ТЕХНІЧНИЙ ОПИС</w:t>
        <w:br/>
        <w:t>та зразок протоколу перевірки технічного стану транспортного засобу</w:t>
      </w:r>
    </w:p>
    <w:p>
      <w:pPr>
        <w:pStyle w:val="Style13"/>
        <w:jc w:val="both"/>
        <w:rPr/>
      </w:pPr>
      <w:r>
        <w:rPr/>
        <w:t>1. Бланк протоколу перевірки технічного стану транспортного засобу (далі - бланк) має вигляд прямокутного аркуша паперу формату 202 х 290 міліметрів (за зразком згідно з додатком).</w:t>
      </w:r>
    </w:p>
    <w:p>
      <w:pPr>
        <w:pStyle w:val="Style13"/>
        <w:jc w:val="both"/>
        <w:rPr/>
      </w:pPr>
      <w:r>
        <w:rPr/>
        <w:t>2. Бланк виготовляється способом офсетного друку чотирма фарбами з лицьового боку.</w:t>
      </w:r>
    </w:p>
    <w:p>
      <w:pPr>
        <w:pStyle w:val="Style13"/>
        <w:jc w:val="both"/>
        <w:rPr/>
      </w:pPr>
      <w:r>
        <w:rPr/>
        <w:t>3. Бланк має дизайн синьо-охристої кольорової гами.</w:t>
      </w:r>
    </w:p>
    <w:p>
      <w:pPr>
        <w:pStyle w:val="Style13"/>
        <w:jc w:val="both"/>
        <w:rPr/>
      </w:pPr>
      <w:r>
        <w:rPr/>
        <w:t>4. На бланку фарбами зазначених кольорів повинні бути надруковані дві антисканерні сітки, що складаються з фрагментів сіток певної геометрії та із застосуванням методу "псевдорельєф" контуру території України із словом "УКРАЇНА".</w:t>
      </w:r>
    </w:p>
    <w:p>
      <w:pPr>
        <w:pStyle w:val="Style13"/>
        <w:jc w:val="both"/>
        <w:rPr/>
      </w:pPr>
      <w:r>
        <w:rPr/>
        <w:t>Одну із сіток виконують з використанням технології райдужного друку - з поступовим переходом одного кольору сітки в інший.</w:t>
      </w:r>
    </w:p>
    <w:p>
      <w:pPr>
        <w:pStyle w:val="Style13"/>
        <w:jc w:val="both"/>
        <w:rPr/>
      </w:pPr>
      <w:r>
        <w:rPr/>
        <w:t>Однією з фарб, наявних у сітках, повинні бути виконані із застосуванням гільйоширного способу рисунок та рамки. На фоні такого рисунка зображають Державний Герб України. У рамках гільйоширним способом друкують текст літерами заввишки 0,3 міліметра у негативному зображенні: "ОБОВ'ЯЗКОВИЙ ТЕХНІЧНИЙ КОНТРОЛЬ ТРАНСПОРТНИХ ЗАСОБІВ" та вертикальний текст літерами заввишки 0,2 міліметра у позитивному зображенні "ТЕХНІЧНИЙ КОНТРОЛЬ".</w:t>
      </w:r>
    </w:p>
    <w:p>
      <w:pPr>
        <w:pStyle w:val="Style13"/>
        <w:jc w:val="both"/>
        <w:rPr/>
      </w:pPr>
      <w:r>
        <w:rPr/>
        <w:t>5. У центрі бланка спеціальним растром виконують контур території України та слово "УКРАЇНА" під дією ультрафіолетового проміння блакитного свічення.</w:t>
      </w:r>
    </w:p>
    <w:p>
      <w:pPr>
        <w:pStyle w:val="Style13"/>
        <w:jc w:val="both"/>
        <w:rPr/>
      </w:pPr>
      <w:r>
        <w:rPr/>
        <w:t>6. На бланку друкують фарбою чорного кольору, яка під дією інфрачервоного проміння стає невидимою. Цією самою фарбою на бланку виконують у позитивному зображенні смуги з текстом "ПРОТОКОЛ ПЕРЕВІРКИ ТЕХНІЧНОГО СТАНУ ТРАНСПОРТНОГО ЗАСОБУ" літерами заввишки 0,2 міліметра.</w:t>
      </w:r>
    </w:p>
    <w:p>
      <w:pPr>
        <w:pStyle w:val="Style13"/>
        <w:jc w:val="both"/>
        <w:rPr/>
      </w:pPr>
      <w:r>
        <w:rPr/>
        <w:t>7. Бланки повинні мати наскрізну нумерацію, виконану способом високого друку захисною фарбою чорного кольору з червоним свіченням в ультрафіолетовому промінні.</w:t>
      </w:r>
    </w:p>
    <w:p>
      <w:pPr>
        <w:pStyle w:val="Style13"/>
        <w:jc w:val="both"/>
        <w:rPr/>
      </w:pPr>
      <w:r>
        <w:rPr/>
        <w:t>Номер протоколу повинен послідовно складатися з п'ятизначного номера суб'єкта проведення обов'язкового технічного контролю транспортних засобів, відділеного знаком дефіс від порядкового номера протоколу та знаком дефіс від двох останніх цифр числа поточного року.</w:t>
      </w:r>
    </w:p>
    <w:p>
      <w:pPr>
        <w:pStyle w:val="Style13"/>
        <w:jc w:val="both"/>
        <w:rPr/>
      </w:pPr>
      <w:r>
        <w:rPr/>
        <w:t>8. Повинна бути забезпечена можливість нанесення на бланки текстової інформації із застосуванням засобів комп'ютерної та копіювально-розмножувальної техніки.</w:t>
      </w:r>
    </w:p>
    <w:p>
      <w:pPr>
        <w:pStyle w:val="Style13"/>
        <w:jc w:val="both"/>
        <w:rPr/>
      </w:pPr>
      <w:r>
        <w:rPr/>
        <w:t>9. Усі реквізити, передбачені формою бланка, повинні бути заповнені. У разі виконання записів на зворотному боці бланка протокол перевірки технічного стану транспортного засобу вважається недійсним.</w:t>
      </w:r>
    </w:p>
    <w:p>
      <w:pPr>
        <w:pStyle w:val="Style13"/>
        <w:jc w:val="both"/>
        <w:rPr/>
      </w:pPr>
      <w:r>
        <w:rPr/>
        <w:t>Забороняється вживати скорочення слів, крім визначених Порядком проведення обов'язкового технічного контролю транспортних засобів та обсягами перевірки технічного стану транспортних засобів, а також будь-яким способом виправляти текст.</w:t>
      </w:r>
    </w:p>
    <w:p>
      <w:pPr>
        <w:pStyle w:val="Style13"/>
        <w:jc w:val="both"/>
        <w:rPr/>
      </w:pPr>
      <w:r>
        <w:rPr/>
        <w:t>Протокол заповнюється на бланку українською мовою шрифтом Times New Roman.</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технічного опис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технічного опису</w:t>
                            </w:r>
                          </w:p>
                        </w:tc>
                      </w:tr>
                    </w:tbl>
                  </w:txbxContent>
                </v:textbox>
                <w10:wrap type="square"/>
              </v:rect>
            </w:pict>
          </mc:Fallback>
        </mc:AlternateContent>
      </w:r>
    </w:p>
    <w:p>
      <w:pPr>
        <w:pStyle w:val="Heading3"/>
        <w:jc w:val="center"/>
        <w:rPr/>
      </w:pPr>
      <w:r>
        <w:rPr/>
        <w:t>ПРОТОКОЛ</w:t>
        <w:br/>
        <w:t>перевірки технічного стану транспортного засобу</w:t>
        <w:br/>
        <w:t>N ХХХХХ-ХХХХХ-Х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Дата складення протоколу</w:t>
            </w:r>
          </w:p>
          <w:p>
            <w:pPr>
              <w:pStyle w:val="Style13"/>
              <w:jc w:val="both"/>
              <w:rPr/>
            </w:pPr>
            <w:r>
              <w:rPr/>
              <w:t>Місце проведення технічного контролю</w:t>
            </w:r>
          </w:p>
          <w:p>
            <w:pPr>
              <w:pStyle w:val="Style13"/>
              <w:jc w:val="both"/>
              <w:rPr/>
            </w:pPr>
            <w:r>
              <w:rPr/>
              <w:t>Суб'єкт проведення обов'язкового технічного контролю</w:t>
            </w:r>
          </w:p>
          <w:p>
            <w:pPr>
              <w:pStyle w:val="Style13"/>
              <w:jc w:val="both"/>
              <w:rPr/>
            </w:pPr>
            <w:r>
              <w:rPr/>
              <w:t>VIN або номер кузова (рами)</w:t>
            </w:r>
          </w:p>
          <w:p>
            <w:pPr>
              <w:pStyle w:val="Style13"/>
              <w:jc w:val="both"/>
              <w:rPr/>
            </w:pPr>
            <w:r>
              <w:rPr/>
              <w:t>Категорія, марка, модель</w:t>
            </w:r>
          </w:p>
          <w:p>
            <w:pPr>
              <w:pStyle w:val="Style13"/>
              <w:jc w:val="both"/>
              <w:rPr/>
            </w:pPr>
            <w:r>
              <w:rPr/>
              <w:t>Державний реєстраційний номер</w:t>
            </w:r>
          </w:p>
          <w:p>
            <w:pPr>
              <w:pStyle w:val="Style13"/>
              <w:jc w:val="both"/>
              <w:rPr/>
            </w:pPr>
            <w:r>
              <w:rPr/>
              <w:t>Дата державної реєстрації</w:t>
            </w:r>
          </w:p>
          <w:p>
            <w:pPr>
              <w:pStyle w:val="Style13"/>
              <w:jc w:val="both"/>
              <w:rPr/>
            </w:pPr>
            <w:r>
              <w:rPr/>
              <w:t>Найменування, дата і номер документа, яким переобладнання погоджено</w:t>
            </w:r>
          </w:p>
          <w:p>
            <w:pPr>
              <w:pStyle w:val="Style13"/>
              <w:jc w:val="both"/>
              <w:rPr/>
            </w:pPr>
            <w:r>
              <w:rPr/>
              <w:t>Суть переобладнання</w:t>
            </w:r>
          </w:p>
          <w:p>
            <w:pPr>
              <w:pStyle w:val="Style13"/>
              <w:jc w:val="both"/>
              <w:rPr/>
            </w:pPr>
            <w:r>
              <w:rPr/>
              <w:t>Екологічний рівень</w:t>
            </w:r>
          </w:p>
          <w:p>
            <w:pPr>
              <w:pStyle w:val="Style13"/>
              <w:jc w:val="both"/>
              <w:rPr/>
            </w:pPr>
            <w:r>
              <w:rPr/>
              <w:t>Транспортний засіб після технічного контролю визнано технічно справним</w:t>
            </w:r>
          </w:p>
          <w:p>
            <w:pPr>
              <w:pStyle w:val="Style13"/>
              <w:spacing w:before="280" w:after="0"/>
              <w:jc w:val="both"/>
              <w:rPr/>
            </w:pPr>
            <w:r>
              <w:rPr/>
              <w:t>Дата чергового проходження обов'язкового технічного контролю, не пізніше 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67"/>
        <w:gridCol w:w="1689"/>
        <w:gridCol w:w="3025"/>
        <w:gridCol w:w="2019"/>
      </w:tblGrid>
      <w:tr>
        <w:trPr/>
        <w:tc>
          <w:tcPr>
            <w:tcW w:w="3767" w:type="dxa"/>
            <w:tcBorders/>
          </w:tcPr>
          <w:p>
            <w:pPr>
              <w:pStyle w:val="Style13"/>
              <w:spacing w:before="0" w:after="280"/>
              <w:rPr/>
            </w:pPr>
            <w:r>
              <w:rPr/>
              <w:t>Керівник пункту технічного</w:t>
              <w:br/>
              <w:t>контролю</w:t>
            </w:r>
          </w:p>
          <w:p>
            <w:pPr>
              <w:pStyle w:val="Style13"/>
              <w:spacing w:before="280" w:after="0"/>
              <w:jc w:val="right"/>
              <w:rPr/>
            </w:pPr>
            <w:r>
              <w:rPr/>
              <w:t>М. П.</w:t>
            </w:r>
          </w:p>
        </w:tc>
        <w:tc>
          <w:tcPr>
            <w:tcW w:w="1689" w:type="dxa"/>
            <w:tcBorders/>
          </w:tcPr>
          <w:p>
            <w:pPr>
              <w:pStyle w:val="Style13"/>
              <w:spacing w:before="280" w:after="0"/>
              <w:jc w:val="center"/>
              <w:rPr/>
            </w:pPr>
            <w:r>
              <w:rPr/>
              <w:t> </w:t>
            </w:r>
            <w:r>
              <w:rPr/>
              <w:br/>
              <w:t>__________</w:t>
              <w:br/>
            </w:r>
            <w:r>
              <w:rPr>
                <w:sz w:val="20"/>
                <w:szCs w:val="20"/>
              </w:rPr>
              <w:t>(підпис)</w:t>
            </w:r>
          </w:p>
        </w:tc>
        <w:tc>
          <w:tcPr>
            <w:tcW w:w="3025" w:type="dxa"/>
            <w:tcBorders/>
          </w:tcPr>
          <w:p>
            <w:pPr>
              <w:pStyle w:val="Style13"/>
              <w:spacing w:before="280" w:after="0"/>
              <w:jc w:val="center"/>
              <w:rPr/>
            </w:pPr>
            <w:r>
              <w:rPr/>
              <w:t> </w:t>
            </w:r>
            <w:r>
              <w:rPr/>
              <w:br/>
              <w:t>_____________________</w:t>
              <w:br/>
            </w:r>
            <w:r>
              <w:rPr>
                <w:sz w:val="20"/>
                <w:szCs w:val="20"/>
              </w:rPr>
              <w:t>(ініціали та прізвище)</w:t>
            </w:r>
          </w:p>
        </w:tc>
        <w:tc>
          <w:tcPr>
            <w:tcW w:w="2019" w:type="dxa"/>
            <w:tcBorders/>
          </w:tcPr>
          <w:p>
            <w:pPr>
              <w:pStyle w:val="Style13"/>
              <w:spacing w:before="280" w:after="0"/>
              <w:rPr/>
            </w:pPr>
            <w:r>
              <w:rPr/>
              <w:t> </w:t>
            </w:r>
            <w:r>
              <w:rPr/>
            </w:r>
            <w:r>
              <w:rPr/>
              <w:t> </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13:00Z</dcterms:created>
  <dc:creator>Admin</dc:creator>
  <dc:description/>
  <cp:keywords/>
  <dc:language>en-US</dc:language>
  <cp:lastModifiedBy>Admin</cp:lastModifiedBy>
  <dcterms:modified xsi:type="dcterms:W3CDTF">2012-03-03T09:13:00Z</dcterms:modified>
  <cp:revision>2</cp:revision>
  <dc:subject/>
  <dc:title> </dc:title>
</cp:coreProperties>
</file>