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fr-CH"/>
        </w:rPr>
      </w:pPr>
      <w:r>
        <w:rPr>
          <w:rFonts w:cs="Arial" w:ascii="Arial" w:hAnsi="Arial"/>
          <w:lang w:eastAsia="fr-CH"/>
        </w:rPr>
        <w:t>Отсутствие данных о дополнительных единицах измерения в ЭПИ:</w:t>
      </w:r>
    </w:p>
    <w:p>
      <w:pPr>
        <w:pStyle w:val="Normal"/>
        <w:rPr>
          <w:rFonts w:ascii="Arial" w:hAnsi="Arial" w:cs="Arial"/>
          <w:lang w:eastAsia="fr-CH"/>
        </w:rPr>
      </w:pPr>
      <w:r>
        <w:rPr>
          <w:rFonts w:cs="Arial" w:ascii="Arial" w:hAnsi="Arial"/>
          <w:lang w:eastAsia="fr-CH"/>
        </w:rPr>
        <w:t> </w:t>
      </w:r>
    </w:p>
    <w:tbl>
      <w:tblPr>
        <w:tblW w:w="10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065"/>
        <w:gridCol w:w="3400"/>
        <w:gridCol w:w="2975"/>
      </w:tblGrid>
      <w:tr>
        <w:trPr>
          <w:trHeight w:val="397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fr-CH"/>
              </w:rPr>
            </w:pPr>
            <w:r>
              <w:rPr>
                <w:rFonts w:cs="Arial" w:ascii="Arial" w:hAnsi="Arial"/>
                <w:lang w:val="en-US" w:eastAsia="fr-CH"/>
              </w:rPr>
              <w:t xml:space="preserve">PE VORONA M.V.   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UKR/066/7129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XE79935869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48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3329"/>
        <w:gridCol w:w="1425"/>
        <w:gridCol w:w="1978"/>
        <w:gridCol w:w="4848"/>
        <w:gridCol w:w="30"/>
      </w:tblGrid>
      <w:tr>
        <w:trPr>
          <w:trHeight w:val="525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19404/120117/P0022544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ALAMGIR LTD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79943118 XQ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UKR/066/73556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Несоответствие сведений заявленных в ПИ сведением в транспортных (перевозочных) документа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09116/160117/P003651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fr-FR" w:eastAsia="fr-CH"/>
              </w:rPr>
              <w:t xml:space="preserve">TOV MIRTRANS, 58000 CHERNIVTSI 2-D PROV. </w:t>
            </w:r>
            <w:r>
              <w:rPr>
                <w:rFonts w:cs="Arial" w:ascii="Arial" w:hAnsi="Arial"/>
                <w:lang w:eastAsia="fr-CH"/>
              </w:rPr>
              <w:t>ROGIZNIANSKI, 7, UA - УКРАИН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XH79938423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UKR/066/72755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несоответствие кодов товара в эпи с предоставленными документа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09116/160117/P0036509</w:t>
            </w:r>
          </w:p>
        </w:tc>
        <w:tc>
          <w:tcPr>
            <w:tcW w:w="3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fr-FR" w:eastAsia="fr-CH"/>
              </w:rPr>
              <w:t xml:space="preserve">TOV MIRTRANS, 58000 CHERNIVTSI 2-D PROV. </w:t>
            </w:r>
            <w:r>
              <w:rPr>
                <w:rFonts w:cs="Arial" w:ascii="Arial" w:hAnsi="Arial"/>
                <w:lang w:eastAsia="fr-CH"/>
              </w:rPr>
              <w:t>ROGIZNIANSKI, 7, UA - УКРАИНА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XK79938424</w:t>
            </w:r>
          </w:p>
        </w:tc>
        <w:tc>
          <w:tcPr>
            <w:tcW w:w="1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UKR/066/72755</w:t>
            </w:r>
          </w:p>
        </w:tc>
        <w:tc>
          <w:tcPr>
            <w:tcW w:w="4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по причине несоответствия сведений о товарах, содержащихся в электронной копии тд, и сведений, заявленных в товаросопроводительных документах, представленных перевозчико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fr-CH"/>
        </w:rPr>
      </w:pPr>
      <w:r>
        <w:rPr>
          <w:rFonts w:cs="Arial" w:ascii="Arial" w:hAnsi="Arial"/>
          <w:lang w:eastAsia="fr-CH"/>
        </w:rPr>
        <w:t> </w:t>
      </w:r>
    </w:p>
    <w:tbl>
      <w:tblPr>
        <w:tblW w:w="1480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01"/>
        <w:gridCol w:w="1564"/>
        <w:gridCol w:w="9112"/>
      </w:tblGrid>
      <w:tr>
        <w:trPr>
          <w:trHeight w:val="675" w:hRule="atLeast"/>
        </w:trPr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SX79941684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 xml:space="preserve">LLC Global Trans SM 14007 CHERNIGIV 16, LUBCHENKO STR.UA - 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>УКРАИНА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UKR/066/72808</w:t>
            </w:r>
          </w:p>
        </w:tc>
        <w:tc>
          <w:tcPr>
            <w:tcW w:w="9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РАСХОЖДЕНИЕ СВЕДЕНИЙ: ОПИСАНИЕ ТОВАРА 1 В ЭПИ – ОТДЕЛОЧНЫЕ ИЗДЕЛИЯ ИЗ СТИРОПОРА, А В ИНВОЙСЕ – ПЛИНТУС ПОТОЛОЧНЫЙ, ОПИСАНИЕ ТОВАРА 2 В ЭПИ - ОТДЕЛОЧНЫЕ ИЗДЕЛИЯ ИЗ СТИРОПОРА, В ИНВОЙСЕ – ПЛИТА ПОТОЛОЧНАЯ.</w:t>
            </w:r>
          </w:p>
        </w:tc>
      </w:tr>
      <w:tr>
        <w:trPr>
          <w:trHeight w:val="1439" w:hRule="atLeast"/>
        </w:trPr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MX79941797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 xml:space="preserve">LLC Global Trans SM 14007 CHERNIGIV 16, LUBCHENKO STR.UA - 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>УКРАИНА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UKR/066/72808</w:t>
            </w:r>
          </w:p>
        </w:tc>
        <w:tc>
          <w:tcPr>
            <w:tcW w:w="9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РАСХОЖДЕНИЕ СВЕДЕНИЙ: ОПИСАНИЕ ТОВАРА 1 В ЭПИ – МЕБЕЛЬ ИЗ ЛАМИНИРОВАННОЙ ДСП ДЛЯ СТОЛОВЫХ И ЖИЛЫХ КОМНАТ, А В ИНВОЙСЕ – ШКАФ ДЛЯ ОДЕЖДЫ И БЕЛЬЯ; ОПИСАНИЕ ТОВАРА 2 В ЭПИ – МЕБЕЛЬ КУХОННАЯ ИЗ ЛАМИНИРОВАННОЙ ДСП, СЕКЦИОННЫЕ В РАЗОБРАННОМ СОСТОЯНИИ, А В ИНВОЙСЕ – ШКАФ-СТОЛ КУХОННЫЙ; ОПИСАНИЕ ТОВАРА 3 В ЭПИ – МЕБЕЛЬ ИЗ ЛАМИНИРОВАННОЙ ДСП ТИПА СПАЛЬНИ В РАЗОБРАННОМ СОСТОЯНИИ, А В ИНВОЙСЕ – КРОВАТЬ ДВОЙНАЯ; ОПИСАНИЕ ТОВАРА 4 В ЭПИ – ЧАСТИ МЕБЕЛИ ИЗ ЛАМИНИРОВАННОЙ ДСП ДЛЯ КУХОНЬ, А В ИНВОЙСЕ – СТОЛЕШНИЦА ДЛЯ КУХНИ.</w:t>
            </w:r>
          </w:p>
        </w:tc>
      </w:tr>
      <w:tr>
        <w:trPr>
          <w:trHeight w:val="804" w:hRule="atLeast"/>
        </w:trPr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SX77573029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LLC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KYYTRANSLAYN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, 07353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STARI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PETRIVTSI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9,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POLIOVA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STR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UA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- УКРАИНА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UKR/066/31953</w:t>
            </w:r>
          </w:p>
        </w:tc>
        <w:tc>
          <w:tcPr>
            <w:tcW w:w="9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ОТСУТСТВИЕ СВЕДЕНИЙ В ЭПИ: О ДОКУМЕНТЕ С КОДОМ «01206» (ДОКУМЕНТ, ПОДТВЕРЖДАЮЩИЙ СОБЛЮДЕНИЕ ОГРАНИЧЕНИЙ, СВЯЗАНЫХ С ПЕРЕМЕЩЕНИЕМ ТОВАРОВ ЧЕРЕЗ ТГ ТС (СВИДЕТЕЛЬСТВО О ГОС.РЕГИСТРАЦИИ) В ГРАФЕ 44 В ОТНОШЕНИИ ТОВАРОВ ПОД КОДОМ ТН ВЭД ЕАЭС 340220.</w:t>
            </w:r>
          </w:p>
        </w:tc>
      </w:tr>
      <w:tr>
        <w:trPr>
          <w:trHeight w:val="1256" w:hRule="atLeast"/>
        </w:trPr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SX77573029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LLC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KYYTRANSLAYN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, 07353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STARI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PETRIVTSI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9,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POLIOVA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STR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.,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UA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- УКРАИНА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UKR/066/31953</w:t>
            </w:r>
          </w:p>
        </w:tc>
        <w:tc>
          <w:tcPr>
            <w:tcW w:w="9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РАСХОЖДЕНИЕ СВЕДЕНИЙ: В ЭПИ НАИМЕНОВАНИЕ ТОВАРОВ В СООТВЕТСТВИИ С ТН ВЭД ЕАЭС, В ДОКУМЕНТАХ – КОММЕРЧЕСКОЕ НАИМЕНОВАНИЕ, А ТАКЖЕ , В ЧАСТИ ОТСУТСТВИЯ СВЕДЕНИЙ В ЭПИ: О ДОКУМЕНТЕ С КОДОМ «01206» (ДОКУМЕНТ, ПОДТВЕРЖДАЮЩИЙ СОБЛЮДЕНИЕ ОГРАНИЧЕНИЙ, СВЯЗАНЫХ С ПЕРЕМЕЩЕНИЕМ ТОВАРОВ ЧЕРЕЗ ТГ ТС (СВИДЕТЕЛЬСТВО О ГОС.РЕГИСТРАЦИИ) В ГРАФЕ 44 В ОТНОШЕНИИ ТОВАРОВ ПОД КОДОМ ТН ВЭД ЕАЭС 34022, 330499, 340130. ТАКЖЕ В ЭПИ ОТСУТСТВУЮТ СВЕДЕНИЯ О ТОВАРЕ ПО КОДОМ ТН ВЭД ЕАЭС 330790.</w:t>
            </w:r>
          </w:p>
        </w:tc>
      </w:tr>
      <w:tr>
        <w:trPr>
          <w:trHeight w:val="693" w:hRule="atLeast"/>
        </w:trPr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XH79941505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Senchenko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. 14000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CHERNIGIV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10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ROKOSOVSKOGO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STR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>. UA - УКРАИНА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UKR/066/11085</w:t>
            </w:r>
          </w:p>
        </w:tc>
        <w:tc>
          <w:tcPr>
            <w:tcW w:w="9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РАСХОЖДЕНИЕ СВЕДЕНИЙ: НАИМЕНОВАНИЕ ПОЛУЧАТЕЛЯ ТОВАРА В ЭПИ – СІА НОРД-ЭКСИМ, В СМR – SIA “NORD-EXIM”.</w:t>
            </w:r>
          </w:p>
        </w:tc>
      </w:tr>
      <w:tr>
        <w:trPr>
          <w:trHeight w:val="689" w:hRule="atLeast"/>
        </w:trPr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XE79941504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Senchenko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. 14000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CHERNIGIV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10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ROKOSOVSKOGO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STR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>. UA - УКРАИНА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UKR/066/11085</w:t>
            </w:r>
          </w:p>
        </w:tc>
        <w:tc>
          <w:tcPr>
            <w:tcW w:w="9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РАСХОЖДЕНИЕ СВЕДЕНИЙ: НАИМЕНОВАНИЕ ПОЛУЧАТЕЛЯ ТОВАРА В ЭПИ – СІА НОРД-ЭКСИМ, В СМR – SIA “NORD-EXIM”.</w:t>
            </w:r>
          </w:p>
        </w:tc>
      </w:tr>
      <w:tr>
        <w:trPr>
          <w:trHeight w:val="699" w:hRule="atLeast"/>
        </w:trPr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MX77239228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Savlev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PE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, 14029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CHERNIGIV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OFFICE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77,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KORPUS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1, 10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ESKOVA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STR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>. UA - УКРАИНА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UKR/066/10837</w:t>
            </w:r>
          </w:p>
        </w:tc>
        <w:tc>
          <w:tcPr>
            <w:tcW w:w="9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ОТСУТСТВИЕ СВЕДЕНИЙ В ГРАФЕ 44 "ПРЕДСТАВЛЕННЫЕ ДОКУМЕНТЫ" В ЭПИ О ДОКУМЕНТЕ, ПОДТВЕРЖДАЮЩЕМ СОБЛЮДЕНИЕ ОГРАНИЧЕНИЙ, СВЯЗАНЫХ С ПЕРЕМЕЩЕНИЕМ ТОВАРОВ ЧЕРЕЗ ТГ ТС (СВИДЕТЕЛЬСТВО О ГОС.РЕГИСТРАЦИИ).</w:t>
            </w:r>
          </w:p>
        </w:tc>
      </w:tr>
      <w:tr>
        <w:trPr>
          <w:trHeight w:val="681" w:hRule="atLeast"/>
        </w:trPr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XE77370955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Savlev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PE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, 14029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CHERNIGIV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OFFICE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77,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KORPUS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1, 10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ESKOVA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fr-CH"/>
              </w:rPr>
              <w:t>STR</w:t>
            </w:r>
            <w:r>
              <w:rPr>
                <w:rFonts w:cs="Arial" w:ascii="Arial" w:hAnsi="Arial"/>
                <w:sz w:val="20"/>
                <w:szCs w:val="20"/>
                <w:lang w:eastAsia="fr-CH"/>
              </w:rPr>
              <w:t>. UA - УКРАИНА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UKR/066/10837</w:t>
            </w:r>
          </w:p>
        </w:tc>
        <w:tc>
          <w:tcPr>
            <w:tcW w:w="9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fr-CH"/>
              </w:rPr>
            </w:pPr>
            <w:r>
              <w:rPr>
                <w:rFonts w:cs="Arial" w:ascii="Arial" w:hAnsi="Arial"/>
                <w:sz w:val="20"/>
                <w:szCs w:val="20"/>
                <w:lang w:eastAsia="fr-CH"/>
              </w:rPr>
              <w:t>РАСХОЖДЕНИЕ СВЕДЕНИЙ: В ЭПИ 1 ТОВАР, В ДОКУМЕНТАХ - 2 ТОВАР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4:00Z</dcterms:created>
  <dc:creator>user</dc:creator>
  <dc:description/>
  <cp:keywords/>
  <dc:language>en-US</dc:language>
  <cp:lastModifiedBy>w</cp:lastModifiedBy>
  <cp:lastPrinted>2017-03-14T14:36:00Z</cp:lastPrinted>
  <dcterms:modified xsi:type="dcterms:W3CDTF">2017-03-14T13:26:00Z</dcterms:modified>
  <cp:revision>3</cp:revision>
  <dc:subject/>
  <dc:title>До уваги Користувачів програми TIR-EPD</dc:title>
</cp:coreProperties>
</file>