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970"/>
        <w:gridCol w:w="709"/>
        <w:gridCol w:w="1417"/>
        <w:gridCol w:w="1276"/>
        <w:gridCol w:w="1276"/>
        <w:gridCol w:w="2268"/>
        <w:gridCol w:w="1417"/>
      </w:tblGrid>
      <w:tr>
        <w:trPr>
          <w:trHeight w:val="48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AGROMASHTORG PC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720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БИГОСОВО-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0.12.16 19:5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0.12.16 20:2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07208/101216/05376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MX79936415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AGROMASHTORG P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43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НОВАЯ ГУ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4.12.16 16: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4.12.16 18: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14307/141216/05475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XE79936421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AMO-TRANS LT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43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НОВАЯ ГУ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7.12.16 8: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7.12.16 09: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14307/071216/05465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AX79944760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AMO-TRANS LT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64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БЕНЯКОНИ-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3.12.16 14: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3.12.16 14: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16407/131216/05438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VX79942283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AVTO+ LT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91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КОЗЛОВИЧ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5.12.16 7: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5.12.16 08: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09103/151216/07883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GX77239502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BADUNENKO S.V P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64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БЕНЯКОНИ-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4.12.16 22: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4.12.16 23: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16407/151216/05442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DX79934710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BARZUN V.O.P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91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КОЗЛОВИЧ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3.12.16 10: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3.12.16 12: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09103/031216/07757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XC77239794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fr-CH"/>
              </w:rPr>
              <w:t>BLAHYY O.G. P.P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72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БИГОСОВО-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9.12.16 11: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9.12.16 12: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07208/091216/05374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JX79938898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FESCHENKO V.N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72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БИГОСОВО-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3.12.16 11: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3.12.16 12: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07208/031216/05365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VX79932140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Firm DIV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43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НОВАЯ ГУ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2.12.16 3: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2.12.16 04: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14307/021216/05458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JX79734405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fr-FR"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fr-FR" w:eastAsia="fr-CH"/>
              </w:rPr>
              <w:t>F.L.P. DVOINOS N.P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43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НОВАЯ ГУ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4.12.16 17: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4.12.16 17:4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14307/141216/05475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XQ77370660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fr-FR"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fr-FR" w:eastAsia="fr-CH"/>
              </w:rPr>
              <w:t>F.L.P. DVOINOS N.P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43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НОВАЯ ГУ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4.12.16 15: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4.12.16 17: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14307/041216/05461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GX77370533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FOP DROKIN SERGIY MICHAYLOVIH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43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НОВАЯ ГУ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8.12.16 22: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8.12.16 23: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14307/081216/05467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JX77368165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INRICH LT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72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БИГОСОВО-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8.12.16 20: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8.12.16 21: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07208/081216/05373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RX79933487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INRICH LT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43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НОВАЯ ГУ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0.12.16 8: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0.12.16 10: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14307/101216/05469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UX77316778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INRICH LT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43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НОВАЯ ГУ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9.12.16 23: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0.12.16 01: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14307/101216/05468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AX77316780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LLC BR-TRANS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43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НОВАЯ ГУ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2.12.16 18: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2.12.16 18:5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14307/021216/05459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RX79942066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ONYSKO M.M. P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91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КОЗЛОВИЧ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2.12.16 20: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3.12.16 00: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09103/031216/07759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XK79934192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P E ZAN YU V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91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КОЗЛОВИЧ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3.12.16 21: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3.12.16 22:4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09103/041216/07762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GX79936275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PE ARGO-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43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НОВАЯ ГУ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2.12.16 15: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2.12.16 18: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14307/021216/05459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XW77558296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PE FELTSAN I.I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91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КОЗЛОВИЧ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1.12.16 21: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1.12.16 21:5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09103/011216/07740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XF77239703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PE KOVALENKO V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43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НОВАЯ ГУ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4.12.16 20: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4.12.16 21: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14307/141216/05475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PX79937842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PE KOZERIVSK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43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НОВАЯ ГУ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1.12.16 22: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2.12.16 00: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14307/021216/05457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XC77373539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PE RAK S.S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64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БЕНЯКОНИ-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2.12.16 0: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2.12.16 00:5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16407/021216/05407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XH79944771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PE REDKA G.I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43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НОВАЯ ГУ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1.12.16 23: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1.12.16 23:4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14307/011216/05457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XC77368341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PE SHIBUM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43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НОВАЯ ГУ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4.12.16 0: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4.12.16 05:5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14307/041216/05461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XE79938813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PE VVS-TRAN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43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НОВАЯ ГУ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7.12.16 12: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7.12.16 13: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14307/071216/05465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VX77368974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PMP AGROPROMTEHPOSLUGU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43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НОВАЯ ГУ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5.12.16 22: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5.12.16 23: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14307/151216/05477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XE79937364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fr-CH"/>
              </w:rPr>
              <w:t>P.P. SHATNYI S.M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43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НОВАЯ ГУ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0.12.16 23: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.12.16 01: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14307/111216/05470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XQ79938863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fr-CH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fr-CH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fr-CH"/>
              </w:rPr>
              <w:t>LYSYC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fr-CH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fr-CH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43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НОВАЯ ГУ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5.12.16 14: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5.12.16 17: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14307/051216/05463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JX79938921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Private businessman Yuriy Onopk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43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НОВАЯ ГУ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1.12.16 15: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1.12.16 15:5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14307/011216/05457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UX77368344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RAF TRANS LT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94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КАМЕННЫЙ ЛО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.12.16 9: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.12.16 10:2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19404/111216/06244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JX79944717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Riker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43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НОВАЯ ГУ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4.12.16 12: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4.12.16 13: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14307/141216/05475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PX77318303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SAINCHUK S.I. PP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43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НОВАЯ ГУ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5.12.16 0: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5.12.16 01: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14307/051216/05462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XH79936997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SAINCHUK S.I. PP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43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НОВАЯ ГУ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.12.16 20: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.12.16 22: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14307/111216/05472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XX79938043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Savlev M.P. P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43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НОВАЯ ГУ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5.12.16 7: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5.12.16 08: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14307/051216/05462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UX77370575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SIVER TRANS LL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43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НОВАЯ ГУ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8.12.16 20: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8.12.16 22:3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14307/081216/05467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GX77370602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SIVERTRANS LT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43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НОВАЯ ГУ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3.12.16 3: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3.12.16 03: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14307/031216/05459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DX77368945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SIVERTRANS LT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43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НОВАЯ ГУ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5.12.16 19: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5.12.16 20: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14307/051216/05463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XF77318754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SMOLYARCHUK PETRO P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94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КАМЕННЫЙ ЛО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9.12.16 13: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9.12.16 14: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19404/091216/062366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XH79934766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TECHNOLOGIA PJS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72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БИГОСОВО-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8.12.16 13: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8.12.16 14: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07208/081216/05373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XH77317619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TECHNOLOGIA PJS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72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БИГОСОВО-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5.12.16 19: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5.12.16 20: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07208/151216/053837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XH77318861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TOV KENVIL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43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НОВАЯ ГУ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1.12.16 23: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2.12.16 02: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14307/021216/054579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RX77370482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TOV KENVIL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43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НОВАЯ ГУ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1.12.16 13: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1.12.16 13: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14307/011216/0545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XX77363952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TOV VIP AVTO TRAN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43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НОВАЯ ГУ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.12.16 11: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.12.16 13: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14307/111216/05471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YX79938926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VICHIUKRTRANS LT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43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НОВАЯ ГУ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3.12.16 15: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3.12.16 17: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14307/031216/0546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XC77318592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VINIL TOV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43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НОВАЯ ГУ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4.12.16 21: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4.12.16 21: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14307/041216/05462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YX77372011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VYS-TRANS P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72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БИГОСОВО-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2.12.16 23: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3.12.16 00: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07208/131216/05379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GX79938966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"ТЕХНОТОРГ-АВТО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43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НОВАЯ ГУ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0.12.16 13: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0.12.16 13:3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14307/101216/05469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AX77316849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УКРАИН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ТЕХНОТОРГ-АВТО ОД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43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НОВАЯ ГУ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1.12.16 1: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01.12.16 02: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11214307/011216/05456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fr-CH"/>
              </w:rPr>
              <w:t>XK773794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PGothic" w:cs="MS P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4Char">
    <w:name w:val="Heading 4 Char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BalloonTextChar">
    <w:name w:val="Balloon Text Char"/>
    <w:basedOn w:val="Style11"/>
    <w:qFormat/>
    <w:rPr>
      <w:rFonts w:ascii="Tahoma" w:hAnsi="Tahoma" w:eastAsia="MS P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9:00Z</dcterms:created>
  <dc:creator>user</dc:creator>
  <dc:description/>
  <cp:keywords/>
  <dc:language>en-US</dc:language>
  <cp:lastModifiedBy>w</cp:lastModifiedBy>
  <cp:lastPrinted>2017-03-27T14:26:00Z</cp:lastPrinted>
  <dcterms:modified xsi:type="dcterms:W3CDTF">2017-03-27T11:49:00Z</dcterms:modified>
  <cp:revision>2</cp:revision>
  <dc:subject/>
  <dc:title>УКРАИНА</dc:title>
</cp:coreProperties>
</file>