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>наименование таможенного орган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 xml:space="preserve">№ </w:t>
            </w:r>
            <w:r>
              <w:rPr>
                <w:rStyle w:val="StrongEmphasis"/>
                <w:color w:val="434343"/>
              </w:rPr>
              <w:t>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434343"/>
              </w:rPr>
              <w:t> </w:t>
            </w:r>
            <w:r>
              <w:rPr>
                <w:rStyle w:val="StrongEmphasis"/>
                <w:color w:val="434343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color w:val="434343"/>
              </w:rPr>
              <w:t xml:space="preserve">                </w:t>
            </w:r>
            <w:r>
              <w:rPr>
                <w:rStyle w:val="StrongEmphasis"/>
                <w:color w:val="434343"/>
              </w:rPr>
              <w:t>I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 xml:space="preserve">                            </w:t>
            </w:r>
            <w:r>
              <w:rPr>
                <w:rStyle w:val="StrongEmphasis"/>
                <w:color w:val="434343"/>
              </w:rPr>
              <w:t xml:space="preserve">III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Федеральная таможенная служба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95) 740 18 18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омодедовская таможн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  915 467 78 68 (для физ. лиц, перемещающих товары для себя),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  915 467 79 10 (для физ.и юр.лиц, перемещающих товары в общем поряд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нуковская таможн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95) 736 90 27        8 (495) 736 90 29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реметьевская таможн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95) 578 09 4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Центральная акцизная таможн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8 (495) 915 81 4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Центральная энергетическая таможн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8 (495) 637 79 1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>Дальневосточное таможенное управление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мур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лаговеще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ладивосток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мчат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ходки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абаров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кут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иробиджа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хали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Уссурий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укот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аса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гада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ани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>8 (42 32) 30 89 86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2 36) 64 27 96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1 62) 23 63 1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2 32) 49 80 50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1 52) 21 89 16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2 36) 64 27 96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2 12) 41 14 05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1 12) 47 68 34 (8.30-17.30)    8 (41 12) 45 21 05 (17.30-8.30)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2 622) 94 240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2 42) 49 12 2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2 34) 38 01 63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2 722) 237 27   (9.00 - 18.00)            8 (42 722) 280 59   (18.00 - 9.00)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2 331) 305 29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132) 60 73 62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2 137) 502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34343"/>
              </w:rPr>
              <w:t>Приволжское таможенное управление</w:t>
            </w:r>
            <w:r>
              <w:rPr>
                <w:color w:val="434343"/>
              </w:rPr>
              <w:t xml:space="preserve">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шкортоста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атарста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ратов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мар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Перм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иров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ренбург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нзе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Ульянов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рий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ордов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уваш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Удмуртская таможн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>8 (831) 296 04 65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47) 229 72 39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43) 291 92 33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452) 30 85 66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46) 372 41 46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42) 244 59 82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332) 40 58 17 (раб. время)   8 (8332) 40 58 27 (нераб. вр.)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532) 79 92 45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412) 57 99 94</w:t>
            </w:r>
          </w:p>
          <w:p>
            <w:pPr>
              <w:pStyle w:val="Normal"/>
              <w:rPr/>
            </w:pPr>
            <w:r>
              <w:rPr>
                <w:color w:val="434343"/>
              </w:rPr>
              <w:t>8 (8422) 40 70 06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362) 68 72 68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342) 29 59 40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352) 30 90 30  (8.15-17.15   8 (8352) 30 90 27 (17.15-8.15)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8 (3412) 481 655                 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>Северо-Западное таможенное управление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ыборг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беж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лининградская областн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рхангель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улков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рель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сков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лтий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Мурманская 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ингисепп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логод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вгород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нкт-Петербург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ыктывкарская таможн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 xml:space="preserve">8 (812) 640 34 08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1378) 593 71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1140) 312 59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4012) 609 456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182) 224 900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12) 777 34 86 (с 9.00 до 18.00)   8 (812) 777 35 97 (автоответчик)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142) 711 149       8 (8142) 711 12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112) 792 227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12) 640 53 51      8 (812) 640 58 94</w:t>
            </w:r>
          </w:p>
          <w:p>
            <w:pPr>
              <w:pStyle w:val="Normal"/>
              <w:rPr/>
            </w:pPr>
            <w:r>
              <w:rPr>
                <w:color w:val="434343"/>
              </w:rPr>
              <w:t xml:space="preserve">8 (8152) 282 366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1375) 972 13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172) 59 72 54 (с 8.00 до 20.00)   8 (817) 73 23 00 (с 20.00 до 8.00)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162) 639 932         8 (8162) 983 293 (с 8.00 до 20.00),  983 227,  639 984 (с 20.00 до 8.00)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12) 777 93 52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2122) 205 403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>Сибирское таможенное управление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лтай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Брат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рят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рно-Алтайская 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байкаль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Иркут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емеров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аснояр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восибир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м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ом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ывинская таможня</w:t>
            </w:r>
          </w:p>
          <w:p>
            <w:pPr>
              <w:pStyle w:val="Normal"/>
              <w:rPr/>
            </w:pPr>
            <w:r>
              <w:rPr>
                <w:color w:val="434343"/>
              </w:rPr>
              <w:t>Хакас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ити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 xml:space="preserve">8 (383) 228 78 85  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color w:val="434343"/>
              </w:rPr>
              <w:t>8 (383) 228 16 61 (в ночное время)</w:t>
            </w:r>
          </w:p>
          <w:p>
            <w:pPr>
              <w:pStyle w:val="Normal"/>
              <w:rPr/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852) 39 90 55    8 (3852) 26 22 05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953) 49 58 01    8 (3953) 49 58 07     8 (3953) 49 58 43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012) 28 90 2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8822) 6 14 16     8 (38822) 6 41 32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0251) 2 93 90     8 (30251) 2 92 40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952) 26 15 20     8 (3952) 26 15 2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842) 75 36 33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91) 256 60 80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83) 279 86 41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812) 51 48 78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822) 27 85 16     8 (3822) 27 85 0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9422) 2 19 64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902) 35 81 55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022) 35 99 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>Уральское таможенное управление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ижнетагиль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Ханты-Мансий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еляби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урган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гнитогор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Екатеринбург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льцовская 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юме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мало-Ненец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>8 (343) 35 95 314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435) 41 23 41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466) 49 73 08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51) 779 55 40   8 (351) 793 19 4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522) 256 541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519) 298 32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43) 3596 52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43) 359 64 38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+7 982 901 75 90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34922) 352 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>Центральное таможенное управление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осков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Зеленоград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ги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Щелков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Белгород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ря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Владимир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Воронеж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Иванов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алуж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стром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ур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ипец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Орлов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яза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моле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амбов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Тверская таможня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Тульская таможня 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рославская таможн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>8 (499) 265 93 90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95) 424 97 9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8 (915) 462 53 13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985) 338 32 26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964) 579 70 64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722) 306 368 (08.00-17.00)      8 (4722) 306 227 (17.00-08.00)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910) 230 74 74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+7 (919) 193 85 14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732) 69 88 56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932) 37 55 05 (выходные дни)  8(4932) 37 63 51 (рабочие дни)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915) 890 11 01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842) 65 03 27     8 (4842) 65 03 28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712) 55 65 20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980) 359 37 99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862) 390 230      8-(4862) 390 229      8 (4862) 55 51 16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912) 911 72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812) 200 92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752) 790 383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4822) 33 69 81 (рабочее вр.) 8 (4822) 72 40 22 (нераб. вр.)</w:t>
            </w:r>
          </w:p>
          <w:p>
            <w:pPr>
              <w:pStyle w:val="Normal"/>
              <w:rPr/>
            </w:pPr>
            <w:r>
              <w:rPr>
                <w:color w:val="434343"/>
              </w:rPr>
              <w:t>8 (4872) 55 54 24 (09.00 -18.00)     8 (4872) 56 35 52 (18.00 - 09.00)</w:t>
            </w:r>
            <w:r>
              <w:rPr>
                <w:color w:val="434343"/>
                <w:lang w:val="uk-UA"/>
              </w:rPr>
              <w:t xml:space="preserve"> </w:t>
            </w:r>
            <w:r>
              <w:rPr>
                <w:color w:val="434343"/>
              </w:rPr>
              <w:t>8 (4852) 79 76 67               8 (4852) 79 76 40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>Южное таможенное управление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страха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лгоград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агеста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аснодар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ллеров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нераловод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вороссий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остов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веро-Осети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аганрог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чинская таможня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rStyle w:val="StrongEmphasis"/>
                <w:color w:val="434343"/>
              </w:rPr>
              <w:t>8 (863) 240 13 16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8 (8512) 633 710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8(8442) 91 25 25 (будни  8.00 -17.00) 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(8442) 93 83 22 (будни  17.30 - 8.30) 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(8442) 93 83 22 (в выходные - круглосуточно)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 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722) 98 22 47     8 (8722) 98 22 48     8 (8722) 98 22 39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61) 219 91 81 (8.30-17.30)    8 (861) 219 92 27 (17.30-8.30)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6385) 20 973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7922) 60 512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617) 75 92 99    8 (8617) 75 92 59   8 (8617) 22 39 07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63) 218 04 40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8 (867) 259 53 53 (рабочее время)   8 (867) 259 52 27 (в нерабочее время и выходные дни)</w:t>
            </w:r>
          </w:p>
          <w:p>
            <w:pPr>
              <w:pStyle w:val="Normal"/>
              <w:rPr/>
            </w:pPr>
            <w:r>
              <w:rPr>
                <w:color w:val="434343"/>
              </w:rPr>
              <w:t>8 () 8634) 32 52 02            8 (8634) 31 16 28 (факс приемной)</w:t>
            </w:r>
            <w:r>
              <w:rPr>
                <w:color w:val="434343"/>
                <w:lang w:val="uk-UA"/>
              </w:rPr>
              <w:t xml:space="preserve"> </w:t>
            </w:r>
            <w:r>
              <w:rPr>
                <w:color w:val="434343"/>
              </w:rPr>
              <w:t>8 (8622) 69 32 34</w:t>
            </w:r>
          </w:p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            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8:00Z</dcterms:created>
  <dc:creator>welll</dc:creator>
  <dc:description/>
  <cp:keywords/>
  <dc:language>en-US</dc:language>
  <cp:lastModifiedBy>welll</cp:lastModifiedBy>
  <dcterms:modified xsi:type="dcterms:W3CDTF">2010-07-20T07:19:00Z</dcterms:modified>
  <cp:revision>1</cp:revision>
  <dc:subject/>
  <dc:title>№ </dc:title>
</cp:coreProperties>
</file>