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7420"/>
      </w:tblGrid>
      <w:tr>
        <w:trPr/>
        <w:tc>
          <w:tcPr>
            <w:tcW w:w="148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ПОРІВНЯЛЬНА ТАБЛИЦ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</w:rPr>
              <w:t xml:space="preserve">о проекту </w:t>
            </w:r>
            <w:r>
              <w:rPr>
                <w:b/>
                <w:bCs/>
                <w:lang w:val="ru-RU"/>
              </w:rPr>
              <w:t>З</w:t>
            </w:r>
            <w:r>
              <w:rPr>
                <w:b/>
                <w:bCs/>
              </w:rPr>
              <w:t xml:space="preserve">акону «Про внесення змін до деяких законодавчих актів України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( щодо реєстрації</w:t>
            </w:r>
            <w:r>
              <w:rPr/>
              <w:t xml:space="preserve"> </w:t>
            </w:r>
            <w:r>
              <w:rPr>
                <w:b/>
                <w:bCs/>
              </w:rPr>
              <w:t>транспортних засобів</w:t>
            </w:r>
            <w:r>
              <w:rPr/>
              <w:t>)»</w:t>
            </w:r>
          </w:p>
        </w:tc>
      </w:tr>
      <w:tr>
        <w:trPr/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Діюча редакція Закону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Запропонована редакція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 України "Про податок з власників транспортних засобів та інших самохідних машин і механізмів"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им Законом  встановлюється  податок   з   власників   деяких наземних   і  водних  транспортних  засобів,  самохідних  машин  і механізмів як  джерело  фінансування  будівництва,  реконструкції, ремонту  та утримання автомобільних шляхів загального користування та проведення природоохоронних заходів на водоймищ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Стаття 1</w:t>
            </w:r>
            <w:r>
              <w:rPr/>
              <w:t>. Платники пода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Платниками податку з власників транспортних засобів та  інших самохідних   машин   і  механізмів  є  підприємства,  установи  та  організації,  які є юридичними особами,  іноземні  юридичні  особи (далі -  юридичні  особи),  а  також  громадяни України,  іноземні громадяни та особи без громадянства (далі -  фізичні  особи),  які мають  зареєстровані  в  Україні  згідно  з  чинним законодавством власні транспортні засоби, які відповідно до статті 2 цього Закону є об'єктами оподаткуванн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Стаття 2</w:t>
            </w:r>
            <w:r>
              <w:rPr/>
              <w:t>. Об'єкти оподатк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'єктами оподаткування є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ктори (колісні) - код за Українською класифікацією товарів зовнішньоекономічної  діяльності (далі - код) – 87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ім гусенич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, призначені  для  перевезення  не  менше  10 осіб, включаючи водія, - код 87 0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 легкові - код 87 0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 вантажні - код 87 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 спеціального    призначення,    крім    тих,    що використовуються для перевезення пасажирів і вантажів, - код 87 05 (крім  автомобілів  спеціального  призначення  швидкої допомоги та пожежн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тоцикли (включаючи  мопеди)  та  велосипеди  з установленим двигуном - код 87 11, крім тих, що мають об'єм циліндра двигуна до 50 см3, - код 87 11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хти та судна парусні з допоміжним  двигуном  або  без  нього (крім спортивних) - код 89 03 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овни моторні і катери,  крім  човнів  з  підвісним  двигуном (крім спортивних), - код 89 03 9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інші човни (крім спортивних) - код 89 03 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нспортні засоби, що не є об'єктами оподаткування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трактори на гусеничному ходу - код 87 01 3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тоцикли (включаючи мопеди)  та  велосипеди  з  установленим двигуном з об'ємом циліндра двигуна до 50 см3 - код 87 11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ільки  автомобілі  спеціального призначення швидкої допомоги та пожежні - код 87 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нспортні засоби вантажні,  самохідні,  що використовуються на  заводах,  складах,  у  портах  та  аеропортах  для перевезення вантажів на короткі відстані, - код 87 0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шини  і  механізми  для  сільськогосподарських робіт – коди 84 32; 84 3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ільки яхти, судна парусні і човни спортивні - коди 89 03 91; 89 03 92; 89 03 9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3. Ставки і зарахування подат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аток  з власників транспортних засобів та інших самохідних машин і механізмів сплачується у таких розміра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06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2940"/>
              <w:gridCol w:w="4305"/>
            </w:tblGrid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пис об'єктів оподаткування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ind w:right="1957" w:hanging="0"/>
                    <w:jc w:val="both"/>
                    <w:rPr/>
                  </w:pPr>
                  <w:r>
                    <w:rPr/>
                    <w:t>Ставка податку на рік (з 100 куб. см    об'ємуциліндрів двигуна, з 1 кВт потужності двигуна                                                                   або 100 см довжини)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1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ктори колісні (крім  гусеничних)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,5 грн. з 100 куб. с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01 20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ідельні тягачі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2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мобілі для перевезення  не менш</w:t>
                  </w:r>
                  <w:r>
                    <w:rPr>
                      <w:lang w:val="ru-RU"/>
                    </w:rPr>
                    <w:t xml:space="preserve">              </w:t>
                  </w:r>
                  <w:r>
                    <w:rPr/>
                    <w:t>як 10 осіб, включаючи  воді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03</w:t>
                  </w:r>
                  <w:r>
                    <w:rPr>
                      <w:lang w:val="ru-RU"/>
                    </w:rPr>
                    <w:t xml:space="preserve">        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мобілі легкові (крім  автомобілів з електродвигуном  - код 8703 90 10 00)       об'ємом  циліндрів двигуна: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 1000 куб. см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ind w:right="1532" w:hanging="0"/>
                    <w:jc w:val="both"/>
                    <w:rPr/>
                  </w:pPr>
                  <w:r>
                    <w:rPr/>
                    <w:t xml:space="preserve">3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001 куб. см   до 1500 куб. см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ід 1501 куб. см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о 1800 куб. см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801 куб. см     до 2500 куб. см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ід 2501 куб. см   до 3500 куб. см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ід 3501 куб. см і більше  </w:t>
                  </w:r>
                  <w:r>
                    <w:rPr>
                      <w:lang w:val="ru-RU"/>
                    </w:rPr>
                    <w:t xml:space="preserve">                    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39010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і засоби, оснащені електродвигунам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53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 грн. з 1 кВт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4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мобілі вантажні з об'ємом циліндрів двигуна: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 8200 куб. см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ід 8201 куб. см до 15000 куб. см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ід 15001 куб. см і більше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705</w:t>
                  </w:r>
                  <w:r>
                    <w:rPr>
                      <w:lang w:val="ru-RU"/>
                    </w:rPr>
                    <w:t xml:space="preserve">         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мобілі спеціального призначення (крім пожежних і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 швидкої допомоги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Normal"/>
                    <w:ind w:right="1532" w:hanging="0"/>
                    <w:jc w:val="both"/>
                    <w:rPr/>
                  </w:pPr>
                  <w:r>
                    <w:rPr/>
                    <w:t xml:space="preserve">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11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оцикли (мопеди), велосипеди з двигун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крім тих, що мають об'єм циліндра двигуна до 50 куб. см, -  код 87 11 10 00 00) з об'ємом                         циліндрів двигуна: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right="181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 xml:space="preserve">до 500 куб. см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рн. з 100 куб. с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 xml:space="preserve">від 501 до 800 куб. см                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грн. з 100 куб. см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 xml:space="preserve">від 801 куб. см і більше              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грн. з 100 куб. см 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яхти і судна парусні з  допоміжним   двигуном або без нього (крім спортивних):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110 00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53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1 91 00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не більш як 100 кг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6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90391 93 00  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понад 100 кг та завдовжки не  більш як 7,5 м                                             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6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1 99 00  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  понад  100 кг та завдовжки   понад 7,5 м                                   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53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довжини</w:t>
                  </w:r>
                </w:p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овни моторні і катери, крім    човнів з підвісним двигуном         (крім спортивних):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 10 00 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2272" w:leader="none"/>
                    </w:tabs>
                    <w:spacing w:before="120" w:after="0"/>
                    <w:ind w:right="16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   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 91 00 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завдовжки не більш як 7,5 м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6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 99 00  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                завдовжки понад 7,5 м                                                                 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684" w:leader="none"/>
                    </w:tabs>
                    <w:spacing w:before="120" w:after="0"/>
                    <w:ind w:right="16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довжини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left="72" w:hanging="7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вучі засоби (крім спортивних):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9 10 00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 масою не більш як 100 кг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6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.                                                                                                             довжини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399 91 00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не більш як 7,5 м  та масою понад 100 кг                                                                                            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53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.    довжини</w:t>
                  </w:r>
                </w:p>
              </w:tc>
            </w:tr>
            <w:tr>
              <w:trPr/>
              <w:tc>
                <w:tcPr>
                  <w:tcW w:w="1820" w:type="dxa"/>
                  <w:tcBorders/>
                </w:tcPr>
                <w:p>
                  <w:pPr>
                    <w:pStyle w:val="Style15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9 99 00   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5"/>
                    <w:spacing w:before="12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понад 7,5 м та   масою понад 100 кг                                                                        </w:t>
                  </w:r>
                </w:p>
              </w:tc>
              <w:tc>
                <w:tcPr>
                  <w:tcW w:w="4305" w:type="dxa"/>
                  <w:tcBorders/>
                </w:tcPr>
                <w:p>
                  <w:pPr>
                    <w:pStyle w:val="Style15"/>
                    <w:spacing w:before="120" w:after="0"/>
                    <w:ind w:right="16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грн. з 100 см довжини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аток з   визначених   цим   Законом   власників   наземних транспортних  засобів  сплачується  за місцезнаходженням юридичних осіб і місцем  проживання  фізичних  осіб  на  спеціальні  рахунки територіальних    дорожніх    фондів   республіканського   бюджету Автономної Республіки Крим,  обласних бюджетів  та  бюджету  міста Севастопол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Територіальні  дорожні  фонди  85  відсотків  із  суми  цього податку   спрямовують   на   фінансування   витрат,  пов'язаних  з будівництвом,  реконструкцією, ремонтом і утриманням автомобільних доріг  загального  користування,  а  також  сільських доріг,  а 15 відсотків - до  бюджетів  місцевого  самоврядування  на  ремонт  і утримання  вулиць в населених пунктах,  що належать до комунальної власності  і  суміщаються  з  автомобільними  дорогами  загального користування  державного  значенн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аток з    визначених    цим   Законом   власників   водних транспортних   засобів   спрямовується   до   бюджетів   місцевого  самоврядування (місцевих бюджеті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тя 4. Пільги щодо пода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ід сплати податку звільняють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)  особи, зазначені у пунктах 1 і 2 статті 14 Закону України "Про   статус   і  соціальний  захист  громадян,  які  постраждали внаслідок Чорнобильської катастрофи"  , статтях  4-11Закону   України   "Про   статус   ветеранів  війни,  гарантії  їх соціального захисту" ,статтях 6 і  8  Закону  України "Про  основні  засади соціального захисту ветеранів праці та інших громадян похилого віку в Україні" , а  також  інваліди незалежно  від  групи  інвалідності (у тому числі діти-інваліди за поданням органів соціального  захисту)  -  щодо  одного  легкового автомобіля (мотоколяски)  з  об'ємом  циліндрів  двигуна  до  2500 куб. см або одного мотоцикла з об'ємом циліндрів  двигуна  до  650 куб. см чи  одного човна моторного або катера (крім спортивного) з довжиною  корпусу  до 7,5 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) особи,  зазначені у пунктах 3 і 4 статті 14 Закону України "Про   статус   і  соціальний  захист  громадян,  які  постраждали внаслідок  Чорнобильської  катастрофи",  щодо   одного   легкового автомобіля  з  об'ємом  циліндрів  двигуна  до 2500 см3 або одного мотоцикла  з  об'ємом циліндрів двигуна до 650 см3 чи одного човна моторного або  катера  (крім  спортивного)  з  довжиною корпусу до 7,5 м до їх відселення та протягом трьох років  після  переселення із  зони гарантованого добровільного відселення чи зони посиленого радіоекологічного контрол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) на 50  відсотків  -  сільськогосподарські  підприємства  - товаровиробники   за  трактори  колісні,  автобуси  та  спеціальні автомобілі для  перевезення  людей  з  кількістю  місць  не  менше деся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е)  на  50% - громадяни, у власності яких знаходяться легкові автомобілі (код 87 03), вироблені в країнах СНД і взяті на облік в Україні до 1990 року включно, та вантажні автомобілі (код 87 04) з об'ємом  циліндрів  двигуна  до  6001 куб. см до 1990 року випуску включно,  - щодо одного з указаних автомобілі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ття 5</w:t>
            </w:r>
            <w:r>
              <w:rPr/>
              <w:t>. Строки сплати пода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аток з  власників транспортних засобів та інших самохідних машин і механізмів сплачуєть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фізичними особами  -   </w:t>
            </w:r>
            <w:r>
              <w:rPr>
                <w:b/>
                <w:bCs/>
              </w:rPr>
              <w:t>перед   реєстрацією</w:t>
            </w:r>
            <w:r>
              <w:rPr/>
              <w:t>,   перереєстрацією транспортних засобів, а також перед технічним оглядом транспортних засобів щорічно або один раз за два роки,  але не пізніше  першого півріччя року, в якому провадиться технічний огляд;</w:t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юридичними особами  - при проведенні технічного огляду щоквартально  рівними  частинами до 15 числа місяця, що настає за звітним кварт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придбані  протягом  року  юридичними  особами  транспортні засоби  податок сплачується перед їх реєстрацією по строках сплати (кварталах),  які  не  настали,  починаючи  з  кварталу,  в  якому проведено реєстрацію транспортного засобу. Розрахунок суми податку за такі транспортні засоби в 10-денний термін після їх  реєстрації подається  до  відповідного  податкового  орган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 транспортні  засоби,  зняті  юридичними  особами протягом року  з  реєстрації  (перереєстровані),  здійснюється  перерахунок розміру податку. Розмір податку перераховується перед зняттям їх з реєстрації (перереєстрацією) по строках сплати (кварталах), які не настали, починаючи з наступного за тим, в якому транспортний засіб знято   з  реєстрації  (перереєстровано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ізичні особи  -  платники  податку  зобов'язані  пред'являти органам,  що  здійснюють реєстрацію,  перереєстрацію або технічний огляд транспортних засобів,  квитанції або платіжні доручення  про сплату  податку  як  за  попередній,  так  і  за поточний роки,  а платники,  звільнені  від  сплати  цього  податку,  -  відповідний документ, що дає право на користування цими пільг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Юридичні особи  -  платники  податку  зобов'язані пред'являти органам,  що здійснюють реєстрацію,  перереєстрацію або  технічний огляд транспортних засобів,  платіжні доручення про сплату податку з написом (поміткою) установи банку  про  зарахування  податку  по</w:t>
            </w:r>
          </w:p>
          <w:p>
            <w:pPr>
              <w:pStyle w:val="Normal"/>
              <w:jc w:val="both"/>
              <w:rPr/>
            </w:pPr>
            <w:r>
              <w:rPr/>
              <w:t>наземних транспортних засобах до територіальних дорожніх фондів, а по водних транспортних засобах - до відповідних бюджетів місцевого самоврядування (сільських, селищних, міськи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разі   відсутності   документів   про  сплату  податку  або документів,  що дають право на користування пільгами,  реєстрація, перереєстрація   і   технічний   огляд   транспортних  засобів  не провад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Стаття 6</w:t>
            </w:r>
            <w:r>
              <w:rPr/>
              <w:t>. Порядок обчислення і сплати пода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аток з  власників транспортних засобів та інших самохідних машин і механізмів обчислюється  юридичними  особами  на  підставі звітних   даних   про  кількість  транспортних  засобів  та  інших самохідних машин і механізмів за станом на 1 січня поточного 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числення  податку  з  власників  наземних  транспортних  засобів провадиться виходячи з об'єму  циліндрів  або  потужності  двигуна кожного  виду і марки транспортних засобів,  а податок з власників водних транспортних засобів -  виходячи  з  довжини  транспортного засобу   за   ставками,  зазначеними  у  статті  3  цього  Закону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  порядку,  визначеному податковими органами, юридичні особи подають  за  місцем  свого  знаходження  та  за  місцем постійного базування  транспортних  засобів  до податкових органів  у строки, визначені   законом   для  річного  звітного  періоду,  на  основі бухгалтерського звіту (балансу) розрахунки суми податку за формою, затвердженою  центральним  податковим  органом  Украї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  разі   викрадення   транспортного   засобу   податок  його власником не сплачується,  якщо  факт  викрадення  підтверджується відповідними   документами   органів,  якими  порушено  відповідну кримінальну спра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Якщо право   користування   транспортним   засобом   передано фізичною  особою  за  дорученням іншій особі,  податок з власників транспортних засобів сплачується його власником або від його імені особою, якій це право передано, якщо це передбачено в дорученні на право користування  транспортним  засобом,  за  місцем  реєстрації цього  транспортного  засоб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ма податку   з  власників  транспортних  засобів  та  інших самохідних машин і механізмів,  що сплачується фізичними  особами,обчислюється  за  ставками,  визначеними  у статті 3 цього Зак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що транспортні засоби придбано у другому  півріччі,  то  податоксплачується   в   половинному   розмірі   встановленої   су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транспортні  засоби,  зняті  фізичними  особами  протягом  року  з реєстрації  (перереєстровані),  здійснюється перерахунок податку у разі  його  сплати  за  періоди,  які  не  наст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озмір податку перераховується  перед  зняттям їх з реєстрації (перереєстрацією),починаючи  з наступного за тим, в якому транспортний засіб знято з реєстрації (перереєстрован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 разі  виявлення  юридичних  чи  фізичних   осіб,   які   не сплачували  податок  з  власників  транспортних  засобів  та інших самохідних машин і механізмів,  вони зобов'язані сплатити  податок не  більш  як  за три попередніх ро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ерерахування неправильно сплаченого податку допускається  не більш  як  за  три  попередніх  ро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аття 7. Відповідальність плат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 разі приховування  (заниження)  об'єктів  оподаткування  з власників   транспортних   засобів  стягуються  сума  несплаченого податку, а також пеня або штраф у порядку, передбаченому  зак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садові особи,  винні у приховуванні (неврахуванні) об'єктів оподаткування,  а також у відсутності  бухгалтерського  обліку  чи веденні  його  з  порушенням  встановленого порядку,  у неподанні, несвоєчасному  поданні  або  поданні  не  за  встановленою  формою розрахунків  чи  інших  документів,  пов'язаних  з  обчисленням  і сплатою податку,  притягаються до відповідальності  відповідно  до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доїмки по податку,  а також суми штрафів, пеня стягуються з платників податку згідно з законодав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Стаття 8</w:t>
            </w:r>
            <w:r>
              <w:rPr/>
              <w:t>. Оскарження дій посадових осіб податкових орга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карження дій посадових осіб податкових органів,  пов'язаних із  справлянням  податку  та  застосуванням  фінансових   санкцій, провадиться відповідно до законодавства України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Закон України "Про податок з власників транспортних засобів та інших самохідних машин і механізмів" </w:t>
            </w:r>
          </w:p>
          <w:p>
            <w:pPr>
              <w:pStyle w:val="TextBody"/>
              <w:ind w:right="3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Цим Законом  встановлюється  податок   з   власників   деяких наземних   і  водних  транспортних  засобів,  самохідних  машин  і механізмів як  джерело  фінансування  будівництва,  реконструкції, ремонту  та утримання автомобільних шляхів загального користування та проведення природоохоронних заходів на водоймищ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Стаття 1. Платники подат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латниками податку з власників транспортних засобів та  інших самохідних   машин   і  механізмів  є  підприємства,  установи  та  організації,  які є юридичними особами,  іноземні  юридичні  особи (далі -  юридичні  особи),  а  також  громадяни України,  іноземні громадяни та особи без громадянства (далі -  фізичні  особи),  </w:t>
            </w:r>
            <w:r>
              <w:rPr>
                <w:b/>
                <w:bCs/>
              </w:rPr>
              <w:t>які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здійснюють реєстрацію</w:t>
            </w:r>
            <w:r>
              <w:rPr/>
              <w:t xml:space="preserve"> та мають  зареєстровані  в  Україні  згідно  з  чинним законодавством власні транспортні засоби, які відповідно до статті 2 цього Закону є об'єктами оподаткуван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аття 2</w:t>
            </w:r>
            <w:r>
              <w:rPr/>
              <w:t>. Об'єкти оподатк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'єктами оподаткування є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рактори(колісні) - код за Українською класифікацією товарів зовнішньоекономічної  діяльності (далі - код) – 8701, крім гусенич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, призначені  для  перевезення  не  менше  10 осіб, включаючи водія, - код 87 0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 легкові - код 87 0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 вантажні - код 87 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втомобілі спеціального    призначення,    крім    тих,    що використовуються для перевезення пасажирів і вантажів, - код 87 05 (крім  автомобілів  спеціального  призначення  швидкої допомоги та пожежних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тоцикли (включаючи  мопеди)  та  велосипеди  з установленим двигуном - код 87 11, крім тих, що мають об'єм циліндра двигуна до 50 см3, - код 87 11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хти та судна парусні з допоміжним  двигуном  або  без  нього (крім спортивних) - код 89 03 9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овни моторні і катери,  крім  човнів  з  підвісним  двигуном (крім спортивних), - код 89 03 9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інші човни (крім спортивних) - код 89 03 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нспортні засоби, що не є об'єктами оподаткування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трактори на гусеничному ходу - код 87 01 3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тоцикли (включаючи мопеди)  та  велосипеди  з  установленим двигуном з об'ємом циліндра двигуна до 50 см3 - код 87 11 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ільки  автомобілі  спеціального призначення швидкої допомоги та пожежні - код 87 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ранспортні засоби вантажні,  самохідні,  що використовуються на  заводах,  складах,  у  портах  та  аеропортах  для перевезення вантажів на короткі відстані, - код 87 09;</w:t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  <w:t xml:space="preserve">     </w:t>
            </w:r>
            <w:r>
              <w:rPr/>
              <w:t>машини  і  механізми  для  сільськогосподарських робіт – коди 84 32; 84 3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ільки яхти, судна парусні і човни спортивні - коди 89 03 91; 89 03 92; 89 03 9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тя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ки і зарахування податку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 з власників транспортних засобів та інших самохідних машин і механізмів сплачується у таких розмір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80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500"/>
              <w:gridCol w:w="4060"/>
              <w:gridCol w:w="140"/>
            </w:tblGrid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Код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Опис об'єктів оподаткування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72" w:leader="none"/>
                      <w:tab w:val="center" w:pos="4819" w:leader="none"/>
                      <w:tab w:val="right" w:pos="9639" w:leader="none"/>
                    </w:tabs>
                    <w:ind w:right="2132" w:hanging="0"/>
                    <w:jc w:val="both"/>
                    <w:rPr>
                      <w:lang w:val="ru-RU"/>
                    </w:rPr>
                  </w:pPr>
                  <w:r>
                    <w:rPr/>
                    <w:t>Ставка  податку на   рік (з 100 куб. см    об'єму циліндрів   двигуна, з 1 кВт потужності двигуна                                                                   або 100 см довжин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92" w:leader="none"/>
                      <w:tab w:val="left" w:pos="3392" w:leader="none"/>
                      <w:tab w:val="center" w:pos="4819" w:leader="none"/>
                      <w:tab w:val="right" w:pos="9639" w:leader="none"/>
                    </w:tabs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1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трактори колісні (крім  гусеничних)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6" w:leader="none"/>
                      <w:tab w:val="center" w:pos="4819" w:leader="none"/>
                      <w:tab w:val="right" w:pos="9639" w:leader="none"/>
                    </w:tabs>
                    <w:ind w:right="2068" w:hanging="0"/>
                    <w:rPr/>
                  </w:pPr>
                  <w:r>
                    <w:rPr/>
                    <w:t>2,5 грн. з 100 куб. см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b/>
                      <w:bCs/>
                      <w:lang w:val="ru-RU"/>
                    </w:rPr>
                    <w:t>П</w:t>
                  </w:r>
                  <w:r>
                    <w:rPr>
                      <w:b/>
                      <w:bCs/>
                    </w:rPr>
                    <w:t>ри  першій реєстрації</w:t>
                  </w:r>
                  <w:r>
                    <w:rPr>
                      <w:b/>
                      <w:bCs/>
                      <w:lang w:val="ru-RU"/>
                    </w:rPr>
                    <w:t xml:space="preserve"> в Укра</w:t>
                  </w:r>
                  <w:r>
                    <w:rPr>
                      <w:b/>
                      <w:bCs/>
                    </w:rPr>
                    <w:t>ї</w:t>
                  </w:r>
                  <w:r>
                    <w:rPr>
                      <w:b/>
                      <w:bCs/>
                      <w:lang w:val="ru-RU"/>
                    </w:rPr>
                    <w:t>ні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8701 20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сідельні тягачі                 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12" w:leader="none"/>
                      <w:tab w:val="center" w:pos="4819" w:leader="none"/>
                      <w:tab w:val="right" w:pos="9639" w:leader="none"/>
                    </w:tabs>
                    <w:ind w:right="2132" w:hanging="0"/>
                    <w:rPr/>
                  </w:pPr>
                  <w:r>
                    <w:rPr/>
                    <w:t xml:space="preserve">1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5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>
                      <w:color w:val="000000"/>
                      <w:lang w:val="ru-RU"/>
                    </w:rPr>
                    <w:t>15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 xml:space="preserve">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користовувались від 5 до 8років</w:t>
                  </w:r>
                  <w:r>
                    <w:rPr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>
                      <w:lang w:val="ru-RU"/>
                    </w:rPr>
                    <w:t xml:space="preserve">15 </w:t>
                  </w:r>
                  <w:r>
                    <w:rPr/>
                    <w:t>грн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 xml:space="preserve">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2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>
                      <w:lang w:val="ru-RU"/>
                    </w:rPr>
                    <w:t>500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2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>автомобілі для перевезення  не менш</w:t>
                  </w:r>
                  <w:r>
                    <w:rPr>
                      <w:lang w:val="ru-RU"/>
                    </w:rPr>
                    <w:t xml:space="preserve">              </w:t>
                  </w:r>
                  <w:r>
                    <w:rPr/>
                    <w:t>як 10 осіб, включаючи  водія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928" w:hanging="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з об'ємом циліндрів двигуна: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28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до 60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28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5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користовувались від 5 до 8років</w:t>
                  </w:r>
                  <w:r>
                    <w:rPr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5  </w:t>
                  </w:r>
                  <w:r>
                    <w:rPr/>
                    <w:t xml:space="preserve">грн. 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/>
                    <w:t xml:space="preserve">50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від 6000 куб. см і більше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28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/>
                    <w:t xml:space="preserve">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5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користовувались від 5 до 8років</w:t>
                  </w:r>
                  <w:r>
                    <w:rPr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>
                      <w:lang w:val="ru-RU"/>
                    </w:rPr>
                    <w:t xml:space="preserve">5 </w:t>
                  </w:r>
                  <w:r>
                    <w:rPr/>
                    <w:t xml:space="preserve">грн 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28" w:hanging="0"/>
                    <w:rPr/>
                  </w:pPr>
                  <w:r>
                    <w:rPr/>
                    <w:t xml:space="preserve">1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8703</w:t>
                  </w:r>
                  <w:r>
                    <w:rPr>
                      <w:lang w:val="ru-RU"/>
                    </w:rPr>
                    <w:t xml:space="preserve">        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 xml:space="preserve">автомобілі легкові (крім  автомобілів з електродвигуном  - код 8703 90 10 00) з               об'ємом  циліндрів двигуна: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4" w:leader="none"/>
                      <w:tab w:val="center" w:pos="4819" w:leader="none"/>
                      <w:tab w:val="right" w:pos="9639" w:leader="none"/>
                    </w:tabs>
                    <w:snapToGrid w:val="false"/>
                    <w:ind w:left="-76" w:hanging="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до 10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/>
                    <w:t xml:space="preserve">3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о 8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24" w:leader="none"/>
                      <w:tab w:val="left" w:pos="3284" w:leader="none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/>
                    <w:t xml:space="preserve">25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від 1001 куб. см   до 1500 куб. см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992" w:hanging="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/>
                    <w:t xml:space="preserve">4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 8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/>
                    <w:t xml:space="preserve">30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>
                      <w:lang w:val="ru-RU"/>
                    </w:rPr>
                  </w:pPr>
                  <w:r>
                    <w:rPr/>
                    <w:t xml:space="preserve">від 1501 куб. см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о 1800 куб. см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8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>
                      <w:lang w:val="ru-RU"/>
                    </w:rPr>
                    <w:t>7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 понад 8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>
                      <w:lang w:val="en-US"/>
                    </w:rPr>
                    <w:t>4</w:t>
                  </w:r>
                  <w:r>
                    <w:rPr/>
                    <w:t xml:space="preserve">0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>від 1801 куб. см     до 2500 куб. см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/>
                  </w:pPr>
                  <w:r>
                    <w:rPr/>
                    <w:t xml:space="preserve">1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8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ru-RU"/>
                    </w:rPr>
                    <w:t>12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 понад 8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en-US"/>
                    </w:rPr>
                    <w:t>500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від 2501 куб. см   до 35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2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8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ru-RU"/>
                    </w:rPr>
                    <w:t>3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 понад 8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 xml:space="preserve">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75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від 3501 куб. см і більше  </w:t>
                  </w:r>
                  <w:r>
                    <w:rPr>
                      <w:lang w:val="ru-RU"/>
                    </w:rPr>
                    <w:t xml:space="preserve">                    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4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8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45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en-US"/>
                    </w:rPr>
                    <w:t>1000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8703901000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>транспортні засоби, оснащені електродвигунам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 грн. з 1 кВт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8704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>автомобілі вантажні з об'ємом циліндрів двигуна: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до 82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1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5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ru-RU"/>
                    </w:rPr>
                    <w:t>50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користовувались від 5 до 8років</w:t>
                  </w:r>
                  <w:r>
                    <w:rPr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ru-RU"/>
                    </w:rPr>
                    <w:t>7</w:t>
                  </w:r>
                  <w:r>
                    <w:rPr/>
                    <w:t xml:space="preserve">00 грн. 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left="-108" w:right="1852" w:hanging="0"/>
                    <w:rPr/>
                  </w:pPr>
                  <w:r>
                    <w:rPr/>
                    <w:t xml:space="preserve">100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від 8201 куб. см до 15000 куб. см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20 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5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ru-RU"/>
                    </w:rPr>
                    <w:t>30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користовувались від 5 до 8років</w:t>
                  </w:r>
                  <w:r>
                    <w:rPr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50 грн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100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від 15001 куб. см і більше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0" w:leader="none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2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5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ru-RU"/>
                    </w:rPr>
                    <w:t>30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>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користовувались від 5 до 8років</w:t>
                  </w:r>
                  <w:r>
                    <w:rPr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" w:leader="none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>50 грн</w:t>
                  </w:r>
                  <w:r>
                    <w:rPr>
                      <w:lang w:val="ru-RU"/>
                    </w:rPr>
                    <w:t>.</w:t>
                  </w:r>
                  <w:r>
                    <w:rPr/>
                    <w:t xml:space="preserve"> 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30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8705</w:t>
                  </w:r>
                  <w:r>
                    <w:rPr>
                      <w:lang w:val="ru-RU"/>
                    </w:rPr>
                    <w:t xml:space="preserve">         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>автомобілі спеціального призначення (крім пожежних і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 швидкої допомоги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н</w:t>
                  </w:r>
                  <w:r>
                    <w:rPr/>
                    <w:t xml:space="preserve">ові            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щ</w:t>
                  </w:r>
                  <w:r>
                    <w:rPr/>
                    <w:t>о використовувалис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до 5 років </w:t>
                  </w:r>
                  <w:r>
                    <w:rPr>
                      <w:lang w:val="ru-RU"/>
                    </w:rPr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5</w:t>
                  </w:r>
                  <w:r>
                    <w:rPr/>
                    <w:t xml:space="preserve">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щ</w:t>
                  </w:r>
                  <w:r>
                    <w:rPr/>
                    <w:t>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користовувались від 5 до 8років</w:t>
                  </w:r>
                  <w:r>
                    <w:rPr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>5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грн</w:t>
                  </w:r>
                  <w:r>
                    <w:rPr>
                      <w:lang w:val="ru-RU"/>
                    </w:rPr>
                    <w:t>.</w:t>
                  </w:r>
                  <w:r>
                    <w:rPr/>
                    <w:t xml:space="preserve">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8" w:leader="none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>
                      <w:lang w:val="ru-RU"/>
                    </w:rPr>
                    <w:t>щ</w:t>
                  </w:r>
                  <w:r>
                    <w:rPr/>
                    <w:t xml:space="preserve">о використовувались понад 8 років   </w:t>
                  </w:r>
                  <w:r>
                    <w:rPr>
                      <w:lang w:val="ru-RU"/>
                    </w:rPr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100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>
                      <w:b/>
                      <w:bCs/>
                    </w:rPr>
                    <w:t>При проведенні чергового</w:t>
                  </w:r>
                  <w:r>
                    <w:rPr>
                      <w:b/>
                      <w:bCs/>
                      <w:lang w:val="ru-RU"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технічного огляду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8701 20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сідельні тягачі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/>
                  </w:pPr>
                  <w:r>
                    <w:rPr/>
                    <w:t xml:space="preserve">15 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2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>автомобілі для перевезення  не менш</w:t>
                  </w:r>
                  <w:r>
                    <w:rPr>
                      <w:lang w:val="ru-RU"/>
                    </w:rPr>
                    <w:t xml:space="preserve">              </w:t>
                  </w:r>
                  <w:r>
                    <w:rPr/>
                    <w:t>як 10 осіб, включаючи  водія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5 </w:t>
                  </w:r>
                  <w:r>
                    <w:rPr/>
                    <w:t xml:space="preserve">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з об'ємом циліндрів двигуна: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до 60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color w:val="FF0000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 xml:space="preserve">від 6001 куб. см і більше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rPr/>
                  </w:pPr>
                  <w:r>
                    <w:rPr/>
                    <w:t>8703</w:t>
                  </w:r>
                  <w:r>
                    <w:rPr>
                      <w:lang w:val="ru-RU"/>
                    </w:rPr>
                    <w:t xml:space="preserve">        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jc w:val="both"/>
                    <w:rPr/>
                  </w:pPr>
                  <w:r>
                    <w:rPr/>
                    <w:t xml:space="preserve">автомобілі легкові (крім  автомобілів з електродвигуном  - код 8703 90 10 00)               об'ємом  циліндрів двигуна: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852" w:hanging="0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до 10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3 </w:t>
                  </w:r>
                  <w:r>
                    <w:rPr/>
                    <w:t xml:space="preserve">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>від 1001 куб. см   до 1500 куб. см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852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 xml:space="preserve">грн. з 100 куб. </w:t>
                  </w:r>
                  <w:r>
                    <w:rPr>
                      <w:lang w:val="ru-RU"/>
                    </w:rPr>
                    <w:t>с</w:t>
                  </w:r>
                  <w:r>
                    <w:rPr/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>
                      <w:lang w:val="ru-RU"/>
                    </w:rPr>
                  </w:pPr>
                  <w:r>
                    <w:rPr/>
                    <w:t xml:space="preserve">від 1501 куб. см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о 1800 куб. см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грн. з 100 куб. с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>від 1801 куб. см     до 2500 куб. см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 грн. з 100 куб. с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від 2501 куб. см   до 35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грн. з 100 куб. с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від 3501 куб. см і більше  </w:t>
                  </w:r>
                  <w:r>
                    <w:rPr>
                      <w:lang w:val="ru-RU"/>
                    </w:rPr>
                    <w:t xml:space="preserve">                    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 грн. з 100 куб. с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03901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             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jc w:val="both"/>
                    <w:rPr/>
                  </w:pPr>
                  <w:r>
                    <w:rPr/>
                    <w:t>транспортні засоби, оснащені електродвигунам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5 грн. з 1 кВт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04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jc w:val="both"/>
                    <w:rPr/>
                  </w:pPr>
                  <w:r>
                    <w:rPr/>
                    <w:t>автомобілі вантажні з об'ємом циліндрів двигуна: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до 8200 куб. см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1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від 8201 куб. см до 15000 куб. см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20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від 15001 куб. см і більше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2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>8705</w:t>
                  </w:r>
                  <w:r>
                    <w:rPr>
                      <w:lang w:val="ru-RU"/>
                    </w:rPr>
                    <w:t xml:space="preserve">          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jc w:val="both"/>
                    <w:rPr/>
                  </w:pPr>
                  <w:r>
                    <w:rPr/>
                    <w:t>автомобілі спеціального призначення (крім пожежних і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 xml:space="preserve"> швидкої допомоги):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852" w:hanging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н. з 100 куб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711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оцикли (мопеди), велосипеди з двигуно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jc w:val="both"/>
                    <w:rPr/>
                  </w:pPr>
                  <w:r>
                    <w:rPr/>
                    <w:t>(крім тих, що мають об'єм циліндра двигуна до 50 куб. см, -  код 87 11 10 00 00) з об'ємом циліндрів двигуна: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>
                      <w:lang w:val="ru-RU"/>
                    </w:rPr>
                  </w:pPr>
                  <w:r>
                    <w:rPr/>
                    <w:t xml:space="preserve">до 500 куб. см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грн. з 100 куб. с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>
                      <w:lang w:val="ru-RU"/>
                    </w:rPr>
                  </w:pPr>
                  <w:r>
                    <w:rPr/>
                    <w:t xml:space="preserve">від 501 до 800 куб. см                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грн. з 100 куб. см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>
                      <w:lang w:val="ru-RU"/>
                    </w:rPr>
                  </w:pPr>
                  <w:r>
                    <w:rPr/>
                    <w:t xml:space="preserve">від 801 куб. см і більше              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грн. з 100 куб. см 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ind w:right="172" w:hanging="0"/>
                    <w:rPr/>
                  </w:pPr>
                  <w:r>
                    <w:rPr/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jc w:val="both"/>
                    <w:rPr>
                      <w:lang w:val="ru-RU"/>
                    </w:rPr>
                  </w:pPr>
                  <w:r>
                    <w:rPr/>
                    <w:t>яхти і судна парусні з  допоміжним   двигуном або без нього (крім спортивних):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>89039110 00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 довжини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191 00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не більш як 100 кг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72" w:hanging="0"/>
                    <w:rPr/>
                  </w:pPr>
                  <w:r>
                    <w:rPr/>
                    <w:t xml:space="preserve">89039193 00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понад 100 кг та завдовжки не  більш як 7,5 м                                             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 91 99 00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яхти і судна парусні масою     понад  100 кг та завдовжки   понад 7,5 м                                 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. довжини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овни моторні і катери, крім    човнів з підвісним двигуном         (крім спортивних):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1000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рські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                                                                                                             довжини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910 00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завдовжки не більш як 7,5 м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 довжини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299 00  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овни моторні і катери                   завдовжки понад 7,5 м                                                                 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 грн. з 100 см довжини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вучі засоби (крім спортивних):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napToGrid w:val="false"/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910 00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 масою не більш як 100 кг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см. довжини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39991 00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не більш як 7,5 м  та масою понад 100 кг                                                                                            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left="466" w:right="1992" w:hanging="46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 грн. з 100 см. довжини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9039999 00  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довжки понад 7,5 м та   масою понад 100 кг                                                                        </w:t>
                  </w:r>
                </w:p>
              </w:tc>
              <w:tc>
                <w:tcPr>
                  <w:tcW w:w="4060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center" w:pos="4819" w:leader="none"/>
                      <w:tab w:val="right" w:pos="9639" w:leader="none"/>
                    </w:tabs>
                    <w:spacing w:before="120" w:after="0"/>
                    <w:ind w:right="199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грн. з 100 см довжини   </w:t>
                  </w:r>
                </w:p>
              </w:tc>
              <w:tc>
                <w:tcPr>
                  <w:tcW w:w="1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7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Перша  реєстрація в Україні ( далі реєстрація) - це реєстрація транспортного засобу в Україні, яка проводиться уповноваженими державними органами України вперше щодо цього транспортного засоб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ок з   визначених   цим   Законом   власників   наземних  транспортних  засобів  сплачується  за місцезнаходженням юридичних осіб і місцем  проживання  фізичних  осіб  на  спеціальні  рахунки територіальних    дорожніх    фондів   республіканського   бюджету Автономної Республіки Крим,  обласних бюджетів  та  бюджету  міста Севастопо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торіальні  дорожні  фонди  85  відсотків  із  суми  цього податку   спрямовують   на   фінансування   витрат,  пов'язаних  з будівництвом,  реконструкцією, ремонтом і утриманням автомобільних доріг  загального  користування,  а  також  сільських доріг,  а 15 відсотків - до  бюджетів  місцевого  самоврядування  на  ремонт  і утримання  вулиць в населених пунктах,  що належать до комунальної власності  і  суміщаються  з  автомобільними  дорогами  загального користування  державного  значенн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ок з    визначених    цим   Законом   власників   водних транспортних   засобів   спрямовується   до   бюджетів   місцевого самоврядування (місцевих бюджетів). </w:t>
            </w:r>
          </w:p>
          <w:p>
            <w:pPr>
              <w:pStyle w:val="Style15"/>
              <w:ind w:right="17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7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right="17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ття 4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Пільги щодо податк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 проходженні чергового технічного огляду від сплати податку звільняють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фізичні особи, зазначені у пунктах 1 і 2 статті 14 Закону України "Про статус і соціальний захист громадян, які постраждали внаслідок Чорнобильської катастрофи", статтях 4 - 11 Закону України "Про статус ветеранів війни, гарантії їх соціального захисту", статтях 6 і 8 Закону України "Про основні засади соціального захисту ветеранів праці та інших громадян похилого віку в Україні", а також інваліди  незалежно від групи інвалідності (у тому числі діти-інваліди за поданням органів соціального захисту) –щодо одного легкового автомобіля (мотоколяски) з об'ємом циліндрів двигуна до 250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одного мотоцикла з об'ємом циліндрів двигуна до 65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 одного човна моторного або катера (крім спортивного) з довжиною корпусу до 7,5 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фізичні особи, зазначені у пунктах 3 і 4 статті 14 Закону України "Про статус і соціальний захист громадян, які постраждали внаслідок Чорнобильської катастрофи" щодо одного легкового автомобіля з об'ємом циліндрів двигуна до 2500 куб. см або одного мотоцикла з об'ємом циліндрів двигуна до 650 куб. см чи одного човна моторного або катера (крім спортивного) з довжиною корпусу до 7,5 м до їх відселення та протягом трьох років після переселення із зони гарантованого добровільного відселення чи зони посиленого радіоекологічного контролю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 на 50 відсотків - сільськогосподарські підприємства - товаровиробники за трактори колісні, автобуси та спеціальні автомобілі для перевезення людей з кількістю місць не менше десяти;</w:t>
            </w:r>
          </w:p>
          <w:p>
            <w:pPr>
              <w:pStyle w:val="Style15"/>
              <w:ind w:right="-108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  на  50 відсотків – громадяни, у власності яких знаходяться легкові автомобілі (код 87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взяті на облік в Україні до 1990 року, та вантажні автомобілі (код 87 04 ) з об‘ємом циліндрів двигуна до 6001 см. куб. до 1990 року випуску, взятих на облік в Україні до 1995 року – щодо одного з указаних автомобіл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Стаття 5. Строки сплати пода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даток з  власників транспортних засобів та інших самохідних машин і механізмів сплачуєтьс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фізичними та юридичними особами  -  перед  проведенням реєстрації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ізичними особами, які використовують транспортний  для власних потреб - перед технічним оглядом транспортних засобів один раз на два роки,  але не пізніше  першого півріччя року, в якому провадиться технічний огля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ізичними, які використовують транспортні засоби за для здійснення підприємницької діяльності або передають транспортні засоби на підставі цивільно-правових угод ( оренда, лізинг та інші) іншим особам для здійснення підприємницької діяльності -   перед технічним оглядом транспортних засобів  щорічно, але не пізніше  першого півріччя року, в якому провадиться технічний огля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юридичними особами  -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перед проведенням технічного огляду поквартально  рівними  частинами до 15 числа місяця, що настає за звітним кварта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  транспортні  засоби,  зняті  юридичними  особами протягом року  з  реєстрації,  здійснюється  перерахунок розміру податку, що   було сплачено перед проведенням  чергового технічного огляду. Розмір податку перераховується перед зняттям їх з реєстрації по строках сплати (кварталах), які не настали, починаючи з наступного за тим, в якому транспортний засіб знято   з  реєстрації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Фізичні особи  -  платники  податку  зобов'язані  пред'являти органам,  що  здійснюють технічний огляд транспортних засобів,  квитанції або платіжні доручення  про сплату  податку  як  за  попередній,  так  і  за поточний роки,  а платники,  звільнені  від  сплати  цього  податку,  -  відповідний документ, що дає право на користування цими пільг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Юридичні особи  -  платники  податку  зобов'язані пред'являти органам,  що здійснюють реєстрацію або  технічний огляд транспортних засобів,  платіжні доручення про сплату податку з написом (поміткою) установи банку  про  зарахування  податку  по наземних транспортних засобах до територіальних дорожніх фондів, а по водних транспортних засобах - до відповідних бюджетів місцевого самоврядування (сільських, селищних, міських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/>
              <w:t>У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азі   відсутності   документів   про  сплату  податку реєстрація транспортних  засобів  не проводить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 разі   відсутності   документів   про  сплату  податку або документів,  що дають право на користування пільгами,  технічний   огляд   транспортних  засобів  не провадять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таття 6. Порядок обчислення і сплати подат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аток з  власників транспортних засобів та інших самохідних машин і механізмів обчислюється  юридичними  особами  на  підставі звітних   даних   про  кількість  транспортних  засобів  та  інших самохідних машин і механізмів за станом на 1 січня поточного ро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числення  податку  з  власників  наземних  транспортних  засобів провадиться виходячи з об'єму  циліндрів  або  потужності  двигуна кожного  виду і марки транспортних засобів,  а податок з власників водних транспортних засобів -  виходячи  з  довжини  транспортного засобу   за   ставками,  зазначеними  у  статті  3  цього  Зак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У  порядку,  визначеному податковими органами, юридичні особи подають  за  місцем  свого  знаходження  та  за  місцем постійного базування  транспортних  засобів  до податкових органів  у строки, визначені   законом   для  річного  звітного  періоду,  на  основі бухгалтерського звіту (балансу) розрахунки суми податку за формою, затвердженою  центральним  податковим  органом  Україн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     </w:t>
            </w:r>
            <w:r>
              <w:rPr/>
              <w:t xml:space="preserve">У  разі   викрадення   транспортного   засобу   податок  його власником не сплачується,  якщо  факт  викрадення  підтверджується відповідними   документами   органів,  якими  порушено  відповідну кримінальну спра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кщо право   користування   транспортним   засобом   передано фізичною  особою  за  дорученням іншій особі,  податок з власників транспортних засобів сплачується його власником або від його імені особою, якій це право передано, якщо це передбачено в дорученні на право користування  транспортним  засобом,  за  місцем  реєстрації цього  транспортного  засоб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ума податку   з  власників  транспортних  засобів  та  інших самохідних машин і механізмів,  що сплачується фізичними  особами, обчислюється  за  ставками,  визначеними  у статті 3 цього Зак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разі  виявлення  юридичних  чи  фізичних   осіб,   які   не сплачували  податок  з  власників  транспортних  засобів  та інших самохідних машин і механізмів,  вони зобов'язані сплатити  пода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ерерахування неправильно сплаченого податку пр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веденні  технічного огляду допускається  не більш  як  за  три  попередніх  рок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Стаття 7. Відповідальність плат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  разі приховування  (заниження)  об'єктів  оподаткування  з власників   транспортних   засобів  стягуються  сума  несплаченого податку, а також пеня або штраф у порядку, передбаченому  зако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садові особи,  винні у приховуванні (неврахуванні) об'єктів оподаткування,  а також у відсутності  бухгалтерського  обліку  чи веденні  його  з  порушенням  встановленого порядку,  у неподанні, несвоєчасному  поданні  або  поданні  не  за  встановленою  формою розрахунків  чи  інших  документів,  пов'язаних  з  обчисленням  і сплатою податку,  притягаються до відповідальності  відповідно  до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доїмки по податку,  а також суми штрафів, пеня стягуються з платників податку згідно з законодав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аття 8. Оскарження дій посадових осіб податкових орга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Оскарження дій посадових осіб податкових органів,  пов'язаних із  справлянням  податку  та  застосуванням  фінансових   санкцій, провадиться відповідно до законодавства України.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 України “Про порядок ввезення (пересилання) в Україну, митного оформлення й оподаткування особистих речей, товарів та транспортних засобів, що ввозяться (пересилаються) громадянами на митну територію України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тя 8. Особливості      оподаткування окремих товарів та транспортних    засобів, що ввозяться    (пересилаються  громадянами на митну       територію України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) транспортні засоби в кількості однієї одиниці по кожній товарній позиції та товари, що ввозяться (пересилаються) громадянами і входять до складу спадщини, відкритої за межами України на користь резидента, у разі підтвердження її складу органами, що вчиняють нотаріальні дії у країні її відкриття. Зазначене підтвердження підлягає легалізації у консульських установах України, що діють у відповідних країн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lang w:val="ru-RU"/>
              </w:rPr>
              <w:t>2.</w:t>
            </w:r>
            <w:r>
              <w:rPr/>
              <w:t xml:space="preserve"> Закон України “Про порядок ввезення (пересилання) в Україну, митного оформлення й оподаткування особистих речей,  товарів та   транспортних засобів, що ввозяться (пересилаються) громадянами на митну територію України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тя 8. Особливості      оподаткування окремих товарів та транспортних    засобів, що ввозяться    (пересилаються  громадянами на митну       територію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) транспортні засоби в кількості однієї одиниці по кожній товарній позиції та товари, що ввозяться (пересилаються) громадянами і входять до складу спадщини за законом , відкритої за межами України  на користь резидента,  у разі підтвердження її складу органами, що вчиняють нотаріальні дії у країні її відкриття. Зазначені документи  легалізуються  у відповідній закордонній дипломатичній установі України, якщо інше не передбачено міжнародними договорами Україн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ранспортні засоби , що ввозяться громадянами в Україну , як спадщина підлягають тимчасовій постановці на облік в уповноважених державних органах на термін до трьох років з оформленням документів на право тимчасової експлуатації таких транспортних засобів без права відчуження та/або передачі в користування іншим особам  зі сплатою податку з власників транспортних засобів та інших самохідних машин та механізмів.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і засоби, зазначені в цьому пункт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можуть бути відчуженні або передані у володіння, або (та) у користування, або (та)  у  розпорядження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продовж трьох років з моменту ввезення на митну територію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ільки  після сплати у повному обсязі всіх податків та зборів,  передбачених законодавством України  на  день ввезення автомобіля на митну територію Украї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України «Про деякі питання ввезення на митну  територію України та реєстрацію транспортних засобів»</w:t>
              <w:b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-1. Стаття 1 цього Закону втрачає чинність через п'ять років  з дня вступу України до Світової організації торгівлі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України «Про деякі питання ввезення на митну територію України та реєстрацію транспортних засобів»</w:t>
              <w:br/>
            </w:r>
          </w:p>
          <w:p>
            <w:pPr>
              <w:pStyle w:val="Normal"/>
              <w:rPr/>
            </w:pPr>
            <w:r>
              <w:rPr/>
              <w:t>3-1. Стаття 1 цього Закону втрачає чинність з дня вступу України до Світової організації торгівл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2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24:00Z</dcterms:created>
  <dc:creator>Deputat</dc:creator>
  <dc:description/>
  <dc:language>en-US</dc:language>
  <cp:lastModifiedBy>Kucik Ekaterina</cp:lastModifiedBy>
  <cp:lastPrinted>2006-10-31T10:21:00Z</cp:lastPrinted>
  <dcterms:modified xsi:type="dcterms:W3CDTF">2006-11-03T14:24:00Z</dcterms:modified>
  <cp:revision>2</cp:revision>
  <dc:subject/>
  <dc:title>Цим Законом  встановлюється  податок   з   власників   деяких</dc:title>
</cp:coreProperties>
</file>