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90" w:type="dxa"/>
        <w:tblLayout w:type="fixed"/>
        <w:tblCellMar>
          <w:top w:w="15" w:type="dxa"/>
          <w:left w:w="15" w:type="dxa"/>
          <w:bottom w:w="15" w:type="dxa"/>
          <w:right w:w="15" w:type="dxa"/>
        </w:tblCellMar>
      </w:tblPr>
      <w:tblGrid>
        <w:gridCol w:w="4480"/>
        <w:gridCol w:w="2571"/>
        <w:gridCol w:w="2992"/>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ид порушення</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Діючі стягнення</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Нові стягнення</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користування ременями безпеки або мотошоломам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85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вання ТЗ, експлуатація яких забороняється з технічних причин; переобладнаними з порушенням правил, норм і стандартів; своєчасно не пройшли державного технічного огляд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8,5-34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0-425 грн, при повторному порушенні позбавлення прав на 3-6 міс. або адмін. арешт на 5-10 діб</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ристання для перевезення пасажирів ТЗ з несправностями або технічний стан яких не відповідає вимогам стандартів</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штраф 680-850 грн</w:t>
            </w:r>
          </w:p>
          <w:p>
            <w:pPr>
              <w:pStyle w:val="Normal"/>
              <w:rPr>
                <w:lang w:val="ru-RU"/>
              </w:rPr>
            </w:pPr>
            <w:r>
              <w:rPr/>
              <w:t>при повторному порушенні позбавлення прав на 3-6 міс. або адмін. арешт на 5-10 діб</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вання не зареєстрованими ТЗ; ТЗ без номерного знаку; з номерним знаком, закріпленим у не встановленому для цього місці, закритим іншими предметами чи забрудненим; а також без талону техогляду, або з чужим чи підробленим талоном</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85 грн, повторне протягом року порушення штраф 51-136 грн з можливим оплатним вилученням ТЗ</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0-255 грн, за повторне протягом року порушення штраф 255-510 грн або гром. роботи на 30-40 годин, з можливим оплатним вилученням ТЗ</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ксплуатація ТЗ, номери агрегатів яких не відповідають записам у реєстраційних документах, знищені або підроблені</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170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езення водіями маршрутних таксі пасажирів понад максимальну припустиму тех. характеристикою ТЗ кількість, а також перевезення на міжміських чи міжнародних маршрутах пасажирів, кількість яких перевищує кількість місць для сидіння</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0-255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водіями маршрутних таксі правил зупинки під час здійснення посадки (висадки) пасажирів</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езення пасажирів на автобусному маршруті протяжністю понад 500 км одним водієм</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0-255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ищення встановлених обмежень швидкості руху більш як на 20 км/го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34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вимог дорожніх знаків та розмітки, правил перевезення вантажів, буксирування транспортних засобів</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зупинки і стоянк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проїзду пішохідних переходів, ненадання переваги у русі пішоходам, порушення заборони рухатись тротуарами чи пішохідними доріжкам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проїзду перехресть, зупинок та ненадання переваги в русі маршрутним Т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425-51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їзд на заборонний сигнал світлофора або жест регулювальник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8,5-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0-68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обгону і зустрічного роз’їзду, безпечної дистанції або інтервалу, розташування ТЗ на проїзній частині</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425-51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руху автомагістралям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425-51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користування зовнішніми освітлювальними приладами або попереджувальними сигналами, в тому числі при початку руху чи зміні його напрямку та їх самовільне переобладнання</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425-51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истування під час руху телефоном, якщо нема пристроїв, для перемов без допомоги рук</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425-51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ищення встановлених обмежень швидкості руху більш як на 50 км/го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0-68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надання переваги в русі спец. ТЗ (швидка допомога, міліція тощо)</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8,5-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0-68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зупинки, стоянки, що створюють перешкоди або загрозу безпеці рух</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0-68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і вище вказані порушення, що спричинили створення аварійної обстановки, починаючи від перевищення швидкості на 20 км/год і закінчуючи правилами зупинки, стоянки, що створюють загрозу безпеці</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68 грн або позбавлення прав від 6 міс. до 1 року</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траф 680-850 грн або позбавлення прав від 6 міс. до 1 року </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ишення водіями та іншими учасниками дорожнього руху місця ДТП</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36-170 грн або позбавлення прав від 6 міс. до 1 року</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06 грн або гром. роботи на 30-40 годин, або адмін. арешт на 10-15 діб</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встановлення спец сигналів (мигалок)</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850-102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виконання водіями вимог працівника міліції про зупинку транспортного засоб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36-170 або позбавлення прав на 1-3 р</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53-187 грн або позбавлення прав на 3-6 міс.</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їзд на залізничний переїзд на заборонений сигнал світлофора або жест регулювальника, при закритому шлагбаумі або коли наближається поїз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68 грн, при аварії 68-136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0-425 грн, при аварії штраф 340-680 грн або позбавлення прав на 1-2 р., або гром. роботи на 40-60 год.</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порушення правил проїзду залізничних переїздів</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8,5 -34 грн, при аварії як попереднє</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255-340 грн, при аварії штраф 340-680 грн або позбавлення прав на 1-2 р., або гром. роботи на 40-60 год.</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з пошкодженням ТЗ, вантажу, доріг, вулиць, з/д переїздів чи іншого майн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68 грн або позбавлення прав на 3-6 міс</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0-425 грн або позбавлення прав на 6-12 міс.</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надання ТЗ працівникам міліції та медикам</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51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68-136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вання ТЗ особами, які не мають при собі відповідних документів або не пред’явили їх</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8,5-17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425-85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вання ТЗ особою, яка не має права керування таким ТЗ, або передача керування ТЗ особі, яка не має права керування Т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68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0-595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вання ТЗ особою, позбавленою права керування Т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0-85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хід дороги пішоходом на червоний сигнал світлофора, у невстановлених місцях або безпосередньо перед ТЗ, невиконання інших правил дорожнього рух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51-85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велосипедистами, водіями гужового транспорту і погоничами тварин</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8,5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85-136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вчинені пішоходами, велосипедистами і погоничами тварин у стані сп’яніння</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34-68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36-17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вчинені пішоходами, велосипедистами і погоничами тварин, що спричинили до аварії</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85-170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170-255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належне проведення перевірки техогляду та видача документа про його технічну справність</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особу, відповідальну за видачу документа, 1530-170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ача талону про проходження тех. огляду без документа, що підтверджує технічну справність Т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посадових осіб 1530-170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ск до керування ТЗ водіїв, які перебувають у стані алкогольного чи іншого сп'яніння, у хворобливому стані, або під впливом лікарських препаратів, або осіб, які не пройшли медогля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керівників або посадових осіб 68-136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посадових осіб 425-85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ск до керування ТЗ осіб, які не мають права на керування Т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керівників або посадових осіб 17-51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посадових осіб 340-68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вання ТЗ в стані алкогольного, наркотичного чи іншого сп’яніння або під впливом лікарських препаратів, а також передача керування ТЗ особі, яка перебуває в такому стані, та відмова від проходження огляду на стан сп’яніння або щодо вживання препаратів</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водіїв 255-340 грн або позбавлення на 1-2 р. і на інших осіб - штраф 255-340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водіїв 2550-3400 грн або позбавлення прав на 1-2 р., або гром. роботи на 40-50 год., або адмін. арешт на 7-10 діб і на інших осіб — штраф 2550-3400 грн, або гром. роботи на 40-50 год. або адмін. арешт на 7-10 діб</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не протягом року керування ТЗ в стані сп'яніння або ухилення від проходження огляд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водія 340-680 грн з можливим оплатним вилученням ТЗ або позбавлення прав на 2-3 р. з можливим вилученням ТЗ і на інших осіб - штраф 340-680 грн з можливим вилученням ТЗ</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водіїв позбавлення прав на 2-3 р. з можливим оплатним вилученням ТЗ або гром. роб. на 50-60 год., або амін. арешт на 10-15 діб і на інших осіб – можливе вилучення ТЗ або гром.роб. на 50-60 год., або амін. арешт на 10-15 діб</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сля двох протягом року стягнень за керування у стані алкогольного чи іншого сп'яніння та під впливом лікарських препаратів, або за відмову від проходження огляд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водіїв позбавлення прав на 10 років з оплатним вилученням ТЗ і на інших осіб – оплатне вилучення ТЗ</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живання водієм після ДТП за його участю алкоголю, наркотиків, а також лікарських препаратів, виготовлених на їх основі (крім тих, що входять до аптечки або призначені медиком) або після того, як ТЗ був зупинений на вимогу міліціонера, до проведення медогляду на сп‘яніння, чи до прийняття рішення про звільнення від такого огляд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ул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водіїв позбавлення прав на 2-3 роки або амін. арешт на 10-15 діб</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правил перевезення небезпечних вантажів, правил проїзду великогабаритних і великовагових Т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водіїв 8,5-34 грн і на посадових осіб - 51-119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раф на водіїв 510-680 грн і на посадових осіб - 680-850 грн</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зення в автобусах, маршрутних таксі, тролейбусах або трамваях, а також здача в багаж чи в камеру схову небезпечних речовин або предметів</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8,5-34 гр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ередження або штраф 170-255 грн</w:t>
            </w:r>
          </w:p>
        </w:tc>
      </w:tr>
    </w:tbl>
    <w:p>
      <w:pPr>
        <w:pStyle w:val="Web"/>
        <w:jc w:val="center"/>
        <w:rPr/>
      </w:pPr>
      <w:r>
        <w:rPr>
          <w:color w:val="000000"/>
          <w:sz w:val="28"/>
          <w:lang w:val="uk-UA"/>
        </w:rPr>
        <w:t>"</w:t>
      </w:r>
      <w:r>
        <w:rPr>
          <w:b/>
          <w:bCs/>
          <w:color w:val="000000"/>
          <w:sz w:val="28"/>
          <w:lang w:val="uk-UA"/>
        </w:rPr>
        <w:t>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w:t>
      </w:r>
      <w:r>
        <w:rPr>
          <w:color w:val="000000"/>
          <w:sz w:val="28"/>
          <w:lang w:val="uk-UA"/>
        </w:rPr>
        <w:t xml:space="preserve"> </w:t>
      </w:r>
    </w:p>
    <w:p>
      <w:pPr>
        <w:pStyle w:val="Web"/>
        <w:ind w:firstLine="935"/>
        <w:jc w:val="both"/>
        <w:rPr>
          <w:color w:val="000000"/>
          <w:sz w:val="28"/>
          <w:lang w:val="uk-UA"/>
        </w:rPr>
      </w:pPr>
      <w:r>
        <w:rPr>
          <w:color w:val="000000"/>
          <w:sz w:val="28"/>
          <w:lang w:val="uk-UA"/>
        </w:rPr>
        <w:t xml:space="preserve">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державного технічного огляду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 без відміток у дорожньому листі про проходження щозмінного медичного огляду та контролю технічного стану, а також направлення в рейс одного водія при здійсненні пасажирських перевезень на автобусному маршруті протяжністю понад п'ятсот кілометрів – </w:t>
      </w:r>
    </w:p>
    <w:p>
      <w:pPr>
        <w:pStyle w:val="Web"/>
        <w:ind w:firstLine="935"/>
        <w:jc w:val="both"/>
        <w:rPr>
          <w:color w:val="000000"/>
          <w:sz w:val="28"/>
          <w:lang w:val="uk-UA"/>
        </w:rPr>
      </w:pPr>
      <w:r>
        <w:rPr>
          <w:color w:val="000000"/>
          <w:sz w:val="28"/>
          <w:lang w:val="uk-UA"/>
        </w:rPr>
        <w:t xml:space="preserve">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 </w:t>
      </w:r>
    </w:p>
    <w:p>
      <w:pPr>
        <w:pStyle w:val="Web"/>
        <w:ind w:firstLine="935"/>
        <w:jc w:val="both"/>
        <w:rPr>
          <w:color w:val="000000"/>
          <w:sz w:val="28"/>
          <w:lang w:val="uk-UA"/>
        </w:rPr>
      </w:pPr>
      <w:r>
        <w:rPr>
          <w:color w:val="000000"/>
          <w:sz w:val="28"/>
          <w:lang w:val="uk-UA"/>
        </w:rPr>
        <w:t xml:space="preserve">Повторне протягом року вчинення будь-якого з порушень, передбачених частиною першою цієї статті, - </w:t>
      </w:r>
    </w:p>
    <w:p>
      <w:pPr>
        <w:pStyle w:val="Web"/>
        <w:ind w:firstLine="935"/>
        <w:jc w:val="both"/>
        <w:rPr>
          <w:color w:val="000000"/>
          <w:sz w:val="28"/>
          <w:lang w:val="uk-UA"/>
        </w:rPr>
      </w:pPr>
      <w:r>
        <w:rPr>
          <w:color w:val="000000"/>
          <w:sz w:val="28"/>
          <w:lang w:val="uk-UA"/>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п'ятдесяти до вісімдесяти неоподатковуваних мінімумів доходів громадян. </w:t>
      </w:r>
    </w:p>
    <w:p>
      <w:pPr>
        <w:pStyle w:val="HTML"/>
        <w:ind w:firstLine="935"/>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eb"/>
        <w:ind w:firstLine="935"/>
        <w:jc w:val="center"/>
        <w:rPr>
          <w:b/>
          <w:b/>
          <w:bCs/>
          <w:sz w:val="28"/>
          <w:lang w:val="uk-UA"/>
        </w:rPr>
      </w:pPr>
      <w:r>
        <w:rPr>
          <w:b/>
          <w:bCs/>
          <w:sz w:val="28"/>
          <w:lang w:val="uk-UA"/>
        </w:rPr>
        <w:t xml:space="preserve">"Стаття 133-1. Порушення правил надання послуг та вимог безпеки при наданні послуг з перевезення пасажирів чи вантажів автомобільним транспортом"; </w:t>
      </w:r>
    </w:p>
    <w:p>
      <w:pPr>
        <w:pStyle w:val="HTML"/>
        <w:ind w:firstLine="93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дійснення регулярних   перевезень   пасажирів  на  постійних </w:t>
        <w:br/>
        <w:t xml:space="preserve">маршрутах  без  укладення  договору   на   перевезення   пасажирів </w:t>
        <w:br/>
        <w:t>автомобільним транспортом або без паспорта маршруту -</w:t>
      </w:r>
    </w:p>
    <w:p>
      <w:pPr>
        <w:pStyle w:val="HTML"/>
        <w:ind w:firstLine="935"/>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ягне за   собою   накладення   штрафу   на  посадових  осіб, </w:t>
        <w:br/>
        <w:t xml:space="preserve">громадян - суб'єктів підприємницької діяльності в розмірі </w:t>
      </w:r>
      <w:r>
        <w:rPr>
          <w:rFonts w:cs="Times New Roman" w:ascii="Times New Roman" w:hAnsi="Times New Roman"/>
          <w:color w:val="000000"/>
          <w:sz w:val="28"/>
          <w:lang w:val="uk-UA"/>
        </w:rPr>
        <w:t xml:space="preserve">від двадцяти до двадцяти п'яти </w:t>
      </w:r>
      <w:r>
        <w:rPr>
          <w:rFonts w:cs="Times New Roman" w:ascii="Times New Roman" w:hAnsi="Times New Roman"/>
          <w:sz w:val="28"/>
          <w:lang w:val="uk-UA"/>
        </w:rPr>
        <w:t>неоподатковуваних мінімумів доходів громадян.</w:t>
      </w:r>
    </w:p>
    <w:p>
      <w:pPr>
        <w:pStyle w:val="HTML"/>
        <w:ind w:firstLine="935"/>
        <w:rPr>
          <w:rFonts w:ascii="Times New Roman" w:hAnsi="Times New Roman" w:cs="Times New Roman"/>
          <w:sz w:val="28"/>
          <w:lang w:val="uk-UA"/>
        </w:rPr>
      </w:pPr>
      <w:r>
        <w:rPr>
          <w:rFonts w:cs="Times New Roman" w:ascii="Times New Roman" w:hAnsi="Times New Roman"/>
          <w:sz w:val="28"/>
          <w:lang w:val="uk-UA"/>
        </w:rPr>
      </w:r>
    </w:p>
    <w:p>
      <w:pPr>
        <w:pStyle w:val="HTML"/>
        <w:ind w:firstLine="93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орушення правил  надання  послуг з перевезення організованих </w:t>
        <w:br/>
        <w:t>груп дітей або туристів -</w:t>
      </w:r>
    </w:p>
    <w:p>
      <w:pPr>
        <w:pStyle w:val="HTML"/>
        <w:ind w:firstLine="935"/>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ягне за  собою  накладення  штрафу  на  водіїв  транспортних </w:t>
        <w:br/>
        <w:t xml:space="preserve">засобів  </w:t>
      </w:r>
      <w:r>
        <w:rPr>
          <w:rFonts w:cs="Times New Roman" w:ascii="Times New Roman" w:hAnsi="Times New Roman"/>
          <w:color w:val="000000"/>
          <w:sz w:val="28"/>
          <w:lang w:val="uk-UA"/>
        </w:rPr>
        <w:t xml:space="preserve">від тридцяти п'яти до сорока </w:t>
      </w:r>
      <w:r>
        <w:rPr>
          <w:rFonts w:cs="Times New Roman" w:ascii="Times New Roman" w:hAnsi="Times New Roman"/>
          <w:sz w:val="28"/>
          <w:lang w:val="uk-UA"/>
        </w:rPr>
        <w:t xml:space="preserve">неоподатковуваних мінімумів доходів </w:t>
        <w:br/>
        <w:t xml:space="preserve">громадян,   а   на   посадових   осіб,   громадян   -    суб'єктів </w:t>
        <w:br/>
        <w:t xml:space="preserve">підприємницької діяльності - від </w:t>
      </w:r>
      <w:r>
        <w:rPr>
          <w:rFonts w:cs="Times New Roman" w:ascii="Times New Roman" w:hAnsi="Times New Roman"/>
          <w:color w:val="000000"/>
          <w:sz w:val="28"/>
          <w:lang w:val="uk-UA"/>
        </w:rPr>
        <w:t xml:space="preserve">від сорока до п'ятдесяти </w:t>
      </w:r>
      <w:r>
        <w:rPr>
          <w:rFonts w:cs="Times New Roman" w:ascii="Times New Roman" w:hAnsi="Times New Roman"/>
          <w:sz w:val="28"/>
          <w:lang w:val="uk-UA"/>
        </w:rPr>
        <w:t xml:space="preserve">неоподатковуваних </w:t>
        <w:br/>
        <w:t>мінімумів доходів громадян.</w:t>
      </w:r>
    </w:p>
    <w:p>
      <w:pPr>
        <w:pStyle w:val="HTML"/>
        <w:ind w:firstLine="935"/>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HTML"/>
        <w:ind w:firstLine="935"/>
        <w:rPr>
          <w:rFonts w:ascii="Times New Roman" w:hAnsi="Times New Roman" w:cs="Times New Roman"/>
          <w:sz w:val="28"/>
          <w:lang w:val="uk-UA"/>
        </w:rPr>
      </w:pPr>
      <w:r>
        <w:rPr>
          <w:rFonts w:cs="Times New Roman" w:ascii="Times New Roman" w:hAnsi="Times New Roman"/>
          <w:sz w:val="28"/>
          <w:lang w:val="uk-UA"/>
        </w:rPr>
        <w:t xml:space="preserve">Відхилення від  визначеного  маршруту   руху   автобуса   або </w:t>
        <w:br/>
        <w:t xml:space="preserve">маршрутного таксомотора, незаїзд на автостанцію (автовокзал), якщо </w:t>
        <w:br/>
        <w:t xml:space="preserve">такий заїзд передбачений розкладом руху автобуса  або  маршрутного </w:t>
        <w:br/>
        <w:t>таксомотора, -</w:t>
      </w:r>
    </w:p>
    <w:p>
      <w:pPr>
        <w:pStyle w:val="HTML"/>
        <w:ind w:firstLine="935"/>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ягне за  собою  накладення  штрафу  на  водіїв  транспортних </w:t>
        <w:br/>
        <w:t xml:space="preserve">засобів  у  розмірі  </w:t>
      </w:r>
      <w:r>
        <w:rPr>
          <w:rFonts w:cs="Times New Roman" w:ascii="Times New Roman" w:hAnsi="Times New Roman"/>
          <w:color w:val="000000"/>
          <w:sz w:val="28"/>
          <w:lang w:val="uk-UA"/>
        </w:rPr>
        <w:t xml:space="preserve">від двох до п'яти </w:t>
      </w:r>
      <w:r>
        <w:rPr>
          <w:rFonts w:cs="Times New Roman" w:ascii="Times New Roman" w:hAnsi="Times New Roman"/>
          <w:sz w:val="28"/>
          <w:lang w:val="uk-UA"/>
        </w:rPr>
        <w:t xml:space="preserve">неоподатковуваних   мінімумів   доходів </w:t>
        <w:br/>
        <w:t>громадян.</w:t>
      </w:r>
    </w:p>
    <w:p>
      <w:pPr>
        <w:pStyle w:val="HTML"/>
        <w:ind w:firstLine="935"/>
        <w:rPr>
          <w:rFonts w:ascii="Times New Roman" w:hAnsi="Times New Roman" w:cs="Times New Roman"/>
          <w:sz w:val="28"/>
          <w:lang w:val="uk-UA"/>
        </w:rPr>
      </w:pPr>
      <w:r>
        <w:rPr>
          <w:rFonts w:cs="Times New Roman" w:ascii="Times New Roman" w:hAnsi="Times New Roman"/>
          <w:sz w:val="28"/>
          <w:lang w:val="uk-UA"/>
        </w:rPr>
      </w:r>
    </w:p>
    <w:p>
      <w:pPr>
        <w:pStyle w:val="HTML"/>
        <w:ind w:firstLine="93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дійснення перевезень пасажирів таксі,  в яких не встановлено </w:t>
        <w:br/>
        <w:t>або не працює таксометр, -</w:t>
      </w:r>
    </w:p>
    <w:p>
      <w:pPr>
        <w:pStyle w:val="HTML"/>
        <w:ind w:firstLine="935"/>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ягне за   собою   накладення   штрафу   в   розмірі    </w:t>
      </w:r>
      <w:r>
        <w:rPr>
          <w:rFonts w:cs="Times New Roman" w:ascii="Times New Roman" w:hAnsi="Times New Roman"/>
          <w:color w:val="000000"/>
          <w:sz w:val="28"/>
          <w:lang w:val="uk-UA"/>
        </w:rPr>
        <w:t>від трьох до семи</w:t>
      </w:r>
      <w:r>
        <w:rPr>
          <w:rFonts w:cs="Times New Roman" w:ascii="Times New Roman" w:hAnsi="Times New Roman"/>
          <w:sz w:val="28"/>
          <w:lang w:val="uk-UA"/>
        </w:rPr>
        <w:br/>
        <w:t>неоподатковуваних мінімумів доходів громадян.</w:t>
      </w:r>
    </w:p>
    <w:p>
      <w:pPr>
        <w:pStyle w:val="HTML"/>
        <w:ind w:firstLine="935"/>
        <w:rPr>
          <w:rFonts w:ascii="Times New Roman" w:hAnsi="Times New Roman" w:cs="Times New Roman"/>
          <w:sz w:val="28"/>
          <w:lang w:val="uk-UA"/>
        </w:rPr>
      </w:pPr>
      <w:r>
        <w:rPr>
          <w:rFonts w:cs="Times New Roman" w:ascii="Times New Roman" w:hAnsi="Times New Roman"/>
          <w:sz w:val="28"/>
          <w:lang w:val="uk-UA"/>
        </w:rPr>
      </w:r>
    </w:p>
    <w:p>
      <w:pPr>
        <w:pStyle w:val="HTML"/>
        <w:ind w:firstLine="93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ідсутність візуальної   або   гучномовної   інформації   для </w:t>
        <w:br/>
        <w:t xml:space="preserve">пасажирів про відправлення,  прибуття автобусів, вартість проїзду, </w:t>
        <w:br/>
        <w:t xml:space="preserve">правила  надання послуг та пільги на пасажирському автотранспорті, </w:t>
        <w:br/>
        <w:t xml:space="preserve">відсутність візуальної інформації  для  пасажирів  в  автобусах  і </w:t>
        <w:br/>
        <w:t xml:space="preserve">маршрутних  таксомоторах,  передбаченої  Правилами  надання послуг </w:t>
        <w:br/>
        <w:t>пасажирського автомобільного транспорту -</w:t>
      </w:r>
    </w:p>
    <w:p>
      <w:pPr>
        <w:pStyle w:val="HTML"/>
        <w:ind w:firstLine="935"/>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ягне за  собою  накладення   штрафу   на   посадових   осіб, </w:t>
        <w:br/>
        <w:t xml:space="preserve">громадян -  суб'єктів  підприємницької  діяльності  </w:t>
      </w:r>
      <w:r>
        <w:rPr>
          <w:rFonts w:cs="Times New Roman" w:ascii="Times New Roman" w:hAnsi="Times New Roman"/>
          <w:color w:val="000000"/>
          <w:sz w:val="28"/>
          <w:lang w:val="uk-UA"/>
        </w:rPr>
        <w:t xml:space="preserve">від десяти до двадцяти </w:t>
      </w:r>
      <w:r>
        <w:rPr>
          <w:rFonts w:cs="Times New Roman" w:ascii="Times New Roman" w:hAnsi="Times New Roman"/>
          <w:sz w:val="28"/>
          <w:lang w:val="uk-UA"/>
        </w:rPr>
        <w:t>неоподатковуваних мінімумів доходів громадян.</w:t>
      </w:r>
    </w:p>
    <w:p>
      <w:pPr>
        <w:pStyle w:val="HTML"/>
        <w:ind w:firstLine="935"/>
        <w:rPr>
          <w:rFonts w:ascii="Times New Roman" w:hAnsi="Times New Roman" w:cs="Times New Roman"/>
          <w:sz w:val="28"/>
          <w:lang w:val="uk-UA"/>
        </w:rPr>
      </w:pPr>
      <w:r>
        <w:rPr>
          <w:rFonts w:cs="Times New Roman" w:ascii="Times New Roman" w:hAnsi="Times New Roman"/>
          <w:sz w:val="28"/>
          <w:lang w:val="uk-UA"/>
        </w:rPr>
      </w:r>
    </w:p>
    <w:p>
      <w:pPr>
        <w:pStyle w:val="HTML"/>
        <w:ind w:firstLine="935"/>
        <w:rPr>
          <w:rFonts w:ascii="Times New Roman" w:hAnsi="Times New Roman" w:cs="Times New Roman"/>
          <w:sz w:val="28"/>
          <w:lang w:val="uk-UA"/>
        </w:rPr>
      </w:pPr>
      <w:r>
        <w:rPr>
          <w:rFonts w:cs="Times New Roman" w:ascii="Times New Roman" w:hAnsi="Times New Roman"/>
          <w:sz w:val="28"/>
          <w:lang w:val="uk-UA"/>
        </w:rPr>
      </w:r>
    </w:p>
    <w:p>
      <w:pPr>
        <w:pStyle w:val="HTML"/>
        <w:ind w:firstLine="935"/>
        <w:rPr>
          <w:rFonts w:ascii="Times New Roman" w:hAnsi="Times New Roman" w:cs="Times New Roman"/>
          <w:sz w:val="28"/>
          <w:u w:val="single"/>
          <w:lang w:val="uk-UA"/>
        </w:rPr>
      </w:pPr>
      <w:r>
        <w:rPr>
          <w:rFonts w:eastAsia="Times New Roman" w:cs="Times New Roman" w:ascii="Times New Roman" w:hAnsi="Times New Roman"/>
          <w:sz w:val="28"/>
          <w:u w:val="single"/>
          <w:lang w:val="uk-UA"/>
        </w:rPr>
        <w:t xml:space="preserve">     </w:t>
      </w:r>
      <w:r>
        <w:rPr>
          <w:rFonts w:cs="Times New Roman" w:ascii="Times New Roman" w:hAnsi="Times New Roman"/>
          <w:sz w:val="28"/>
          <w:u w:val="single"/>
          <w:lang w:val="uk-UA"/>
        </w:rPr>
        <w:t>Порушення встановленого режиму праці і відпочинку водіїв -</w:t>
      </w:r>
    </w:p>
    <w:p>
      <w:pPr>
        <w:pStyle w:val="HTML"/>
        <w:ind w:firstLine="935"/>
        <w:rPr>
          <w:rFonts w:ascii="Times New Roman" w:hAnsi="Times New Roman" w:cs="Times New Roman"/>
          <w:sz w:val="28"/>
          <w:lang w:val="uk-UA"/>
        </w:rPr>
      </w:pPr>
      <w:r>
        <w:rPr>
          <w:rFonts w:cs="Times New Roman" w:ascii="Times New Roman" w:hAnsi="Times New Roman"/>
          <w:color w:val="000000"/>
          <w:sz w:val="28"/>
          <w:lang w:val="uk-UA"/>
        </w:rPr>
        <w:t>тягне за собою накладення штрафу на водіїв від сорока до сорока п'яти неоподатковуваних мінімумів доходів громадян і на посадових осіб, громадян - суб'єктів господарської діяльності - від шістдесяти до сімдесяти неоподатковуваних мінімумів доходів громадян</w:t>
      </w:r>
    </w:p>
    <w:p>
      <w:pPr>
        <w:pStyle w:val="HTML"/>
        <w:ind w:firstLine="935"/>
        <w:rPr>
          <w:rFonts w:ascii="Times New Roman" w:hAnsi="Times New Roman" w:cs="Times New Roman"/>
          <w:sz w:val="28"/>
          <w:lang w:val="uk-UA"/>
        </w:rPr>
      </w:pPr>
      <w:r>
        <w:rPr>
          <w:rFonts w:cs="Times New Roman" w:ascii="Times New Roman" w:hAnsi="Times New Roman"/>
          <w:sz w:val="28"/>
          <w:lang w:val="uk-UA"/>
        </w:rPr>
      </w:r>
    </w:p>
    <w:p>
      <w:pPr>
        <w:pStyle w:val="Web"/>
        <w:ind w:firstLine="935"/>
        <w:jc w:val="both"/>
        <w:rPr>
          <w:color w:val="000000"/>
          <w:sz w:val="28"/>
          <w:lang w:val="uk-UA"/>
        </w:rPr>
      </w:pPr>
      <w:r>
        <w:rPr>
          <w:color w:val="000000"/>
          <w:sz w:val="28"/>
          <w:lang w:val="uk-UA"/>
        </w:rPr>
        <w:t xml:space="preserve">"Зберігання транспортних засобів, що використовуються для перевезення пасажирів на комерційній основі, поза встановленими місцями їх стоянки, - тягне за собою накладення штрафу від сорока до п'ятдесяти неоподатковуваних мінімумів доходів громадян. </w:t>
      </w:r>
    </w:p>
    <w:p>
      <w:pPr>
        <w:pStyle w:val="Web"/>
        <w:ind w:firstLine="935"/>
        <w:jc w:val="both"/>
        <w:rPr>
          <w:color w:val="000000"/>
          <w:sz w:val="28"/>
          <w:lang w:val="uk-UA"/>
        </w:rPr>
      </w:pPr>
      <w:r>
        <w:rPr>
          <w:color w:val="000000"/>
          <w:sz w:val="28"/>
          <w:lang w:val="uk-UA"/>
        </w:rPr>
        <w:t xml:space="preserve">Перевезення пасажирів чи вантажів водієм, який не пройшов щозмінного передрейсового медичного огляду водіїв транспортних засобів, або перевезення без проведення передрейсового контролю технічного стану транспортних засобів - тягне за собою накладення штрафу від тридцяти до сорока неоподатковуваних мінімумів доходів громадян"; </w:t>
      </w:r>
    </w:p>
    <w:p>
      <w:pPr>
        <w:pStyle w:val="HTML"/>
        <w:ind w:firstLine="93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Безпідставна відмова від  передбаченого  законом  пільгового </w:t>
        <w:br/>
        <w:t>перевезення громадян -</w:t>
      </w:r>
    </w:p>
    <w:p>
      <w:pPr>
        <w:pStyle w:val="HTML"/>
        <w:ind w:firstLine="93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ягне за  собою  накладення  штрафу  на  водіїв  транспортних </w:t>
        <w:br/>
        <w:t xml:space="preserve">засобів, громадян  -  суб'єктів  підприємницької  діяльності   від </w:t>
        <w:br/>
        <w:t>восьми до десяти неоподатковуваних мінімумів доходів громадян.</w:t>
      </w:r>
    </w:p>
    <w:p>
      <w:pPr>
        <w:pStyle w:val="Normal"/>
        <w:ind w:firstLine="935"/>
        <w:rPr>
          <w:rFonts w:ascii="Times New Roman" w:hAnsi="Times New Roman" w:cs="Times New Roman"/>
          <w:sz w:val="28"/>
          <w:lang w:val="uk-UA"/>
        </w:rPr>
      </w:pPr>
      <w:r>
        <w:rPr>
          <w:rFonts w:cs="Times New Roman"/>
          <w:sz w:val="28"/>
          <w:lang w:val="uk-UA"/>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4:00Z</dcterms:created>
  <dc:creator>Виктор</dc:creator>
  <dc:description/>
  <dc:language>en-US</dc:language>
  <cp:lastModifiedBy>Виктор</cp:lastModifiedBy>
  <cp:lastPrinted>2008-10-17T15:38:00Z</cp:lastPrinted>
  <dcterms:modified xsi:type="dcterms:W3CDTF">2008-10-17T13:01:00Z</dcterms:modified>
  <cp:revision>5</cp:revision>
  <dc:subject/>
  <dc:title>Вид порушення</dc:title>
</cp:coreProperties>
</file>