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ІВНЯЛЬНА ТАБЛИЦЯ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проекту Закону України  «Про внесення змін до деяких законодавчих актів України»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щод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 транспортних засоб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7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Чинний текс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Запропонована редакція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 України "Про податок з власників транспортних засобів та інших самохідних машин і механізмів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 3. Ставки і зарахування податку</w:t>
            </w:r>
          </w:p>
          <w:p>
            <w:pPr>
              <w:pStyle w:val="Normal"/>
              <w:jc w:val="both"/>
              <w:rPr/>
            </w:pPr>
            <w:r>
              <w:rPr/>
              <w:t>Податок  з власників транспортних засобів та інших самохідних машин і механізмів сплачується у таких розмірах: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3"/>
              <w:gridCol w:w="274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ис об'єктів оподаткування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вка  податку на   рік (з 100 куб. см    об'єму циліндрів   двигуна, з 1 кВт потужності двигуна                                                                   або 100 см довжини)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1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ктори колісні (крім  гусеничних)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5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01 20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ідельні тягачі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2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мобілі для перевезення  не менш              як 10 осіб, включаючи  водія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703             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ілі легкові (крім  автомобілів з електродвигуном  - код 8703 90 10 00)               об'ємом  циліндрів двигуна: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 1000 куб. см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 1001 куб. см   до 1500 куб. см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 1501 куб. см  до 1800 куб. см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 1801 куб. см     до 2500 куб. см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ід 2501 куб. см   до 3500 куб. см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ід 3501 куб. см і більше          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039010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ранспортні засоби, оснащені електродвигунами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 грн. з 1 кВт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4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мобілі вантажні з об'ємом циліндрів двигуна: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 8200 куб. см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8201 куб. см до 15000 куб. см          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15001 куб. см і більше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705            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мобілі спеціального призначення (крім пожежних і  швидкої допомоги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11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тоцикли (мопеди), велосипеди з двигун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крім тих, що мають об'єм циліндра двигуна до 50 куб. см, -  код 87 11 10 00 00) з об'ємом                         циліндрів двигуна: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 500 куб. см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ід 501 до 800 куб. см                     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грн. з 100 куб. см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ід 801 куб. см і більше                   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 грн. з 100 куб. см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хти і судна парусні з  допоміжним   двигуном або без нього (крім спортивних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 9110 00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ські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.                                                                                                          довжини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 91 91 00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не більш як 100 кг     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903 91 93 00    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  понад 100 кг та завдовжки не  більш як 7,5 м                                                  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 91 99 00    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    понад  100 кг та завдовжки   понад 7,5 м                                        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. довжини</w:t>
                  </w:r>
                </w:p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овни моторні і катери, крім    човнів з підвісним двигуном         (крім спортивних):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 92 10 00                                                         </w:t>
                  </w:r>
                </w:p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ські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                                                                                                              довжини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 92 91 00   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овни моторні і катери   завдовжки не більш як 7,5 м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 92 99 00    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овни моторні і катери                   завдовжки понад 7,5 м                                                                      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 довжини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left="72" w:hanging="7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вучі засоби (крім спортивних):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 99 10 00  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 масою не більш як 100 кг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.                                                                                                             довжини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3 99 91 00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довжки не більш як 7,5 м  та масою понад 100 кг                                                                                                 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.                  довжини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 99 99 00  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довжки понад 7,5 м та   масою понад 100 кг                                                           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 грн. з 100 см довжини  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ок з   визначених   цим   Законом   власників   наземних транспортних  засобів  сплачується  за місцезнаходженням юридичних осіб і місцем  проживання  фізичних  осіб  на  спеціальні  рахунки територіальних    дорожніх    фондів   республіканського   бюджету Автономної Республіки Крим,  обласних бюджетів  та  бюджету  міста Севастополя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Територіальні  дорожні  фонди  85  відсотків  із  суми  цього податку   спрямовують   на   фінансування   витрат,  пов'язаних  з будівництвом,  реконструкцією, ремонтом і утриманням автомобільних доріг  загального  користування,  а  також  сільських доріг,  а 15 відсотків - до  бюджетів  місцевого  самоврядування  на  ремонт  і утримання  вулиць в населених пунктах,  що належать до комунальної власності  і  суміщаються  з  автомобільними  дорогами  загального користування  державного  значення.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 xml:space="preserve">Податок з    визначених    цим   Законом   власників   водних транспортних   засобів   спрямовується   до   бюджетів   місцевого  самоврядування (місцевих бюджеті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 України "Про податок з власників транспортних засобів та інших самохідних машин і механізмів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 3. Ставки і зарахування подат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ок  з власників транспортних засобів та інших самохідних машин і механізмів сплачується у таких розмірах:</w:t>
            </w:r>
          </w:p>
          <w:tbl>
            <w:tblPr>
              <w:tblW w:w="763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3060"/>
              <w:gridCol w:w="2880"/>
            </w:tblGrid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д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ис об'єктів оподаткування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вка  податку на   рік (з 100 куб. см    об'єму циліндрів   двигуна, з 1 кВт потужності двигуна                                                                   або 100 см довжини)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1          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ктори колісні (крім  гусеничних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5 грн. з 100 куб. с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и першій реєстрації в Україні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01 20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ідельні тягачі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грн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2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мобілі для перевезення  не менш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к 10 осіб, включаючи  водія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грн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0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втомобілі легкові (крім  автомобілів з електродвигуном  - код 8703 90 10 00)               об'ємом  циліндрів двигуна: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000 куб. см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5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д 1001 куб. см   до 1500 куб. см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7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5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1501 куб. с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1800 куб. см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5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7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д 1801 куб. см     до 2500 куб. см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5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2501 куб. см   до 3500 куб. см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5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3501 куб. см і більше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0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5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039010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ні засоби, оснащені електродвигуна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 грн. з 1 кВт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4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мобілі вантажні з об'ємом циліндрів двигуна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8200 куб. см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 грн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8201 куб. см до 15000 куб. см           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 грн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15001 куб. см і більше   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 грн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0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мобілі спеціального призначення (крім пожежних 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швидкої допомоги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0грн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и проведенні черговог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технічного огляду чи перереєстрації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01 20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ідельні тягачі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2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4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н.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5 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2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мобілі для перевезення  не менш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к 10 осіб, включаючи  водія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5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н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0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втомобілі легкові (крім  автомобілів з електродвигуном  - код 8703 90 10 00)               об'ємом  циліндрів двигуна: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000 куб. см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від 5 до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0 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д 1001 куб. см   до 1500 куб. см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від 5  до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5 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1501 куб. с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1800 куб. см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від 5  до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5 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д 1801 куб. см     до 2500 куб. см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від 5  до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2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0 грн. з 100 куб. с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2501 куб. см   до 3500 куб. см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2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від 5 до 8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3501 куб. см і більше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7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від  5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до 8 років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2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5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703901000     </w:t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ні засоби, оснащені електродвигуна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 грн. з 1 кВт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704       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мобілі вантажні з об'ємом циліндрів двигуна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8200 куб. см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5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н.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8201 куб. см до 15000 куб. см           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5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н.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15001 куб. см і більше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грн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8705         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мобілі спеціального призначення (крім пожежних 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швидкої допомоги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і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икористову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рокі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ористовувались від 5 до 8рокі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2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н. 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икористовувались понад 8 років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0  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11        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тоцикли (мопеди), велосипеди з двигуно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рім тих, що мають об'єм циліндра двигуна до 50 куб. см, -  код 87 11 10 00 00) з об'ємом                         циліндрів двигуна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00 куб. см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грн. з 100 куб. с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501 до 800 куб. см                     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грн. з 100 куб. см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 801 куб. см і більше                   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 грн. з 100 куб. см 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хти і судна парусні з  допоміжним   двигуном або без нього (крім спортивних)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11000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ські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.                                                                                                          довжини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19100       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не більш як 100 кг     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19300 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  понад 100 кг та завдовжки не  більш як 7,5 м                                                  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  <w:p>
                  <w:pPr>
                    <w:pStyle w:val="Style15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19900 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    понад  100 кг та завдовжки   понад 7,5 м                                        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. довжини</w:t>
                  </w:r>
                </w:p>
                <w:p>
                  <w:pPr>
                    <w:pStyle w:val="Style15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овни моторні і катери, крім    човнів з підвісним двигуном         (крім спортивних)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21000                                                         </w:t>
                  </w:r>
                </w:p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ські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                                                                                                              довжини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29100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овни моторні і катери   завдовжки не більш як 7,5 м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29900 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овни моторні і катери                   завдовжки понад 7,5 м                                                                      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 довжини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ind w:left="72" w:hanging="7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вучі засоби (крім спортивних)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91000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 масою не більш як 100 кг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.                                                                                                             довжини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3999100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довжки не більш як 7,5 м  та масою понад 100 кг                                                                                                 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.                  довжини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99900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довжки понад 7,5 м та   масою понад 100 кг                                                                   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5"/>
                    <w:spacing w:before="120" w:after="0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 грн. з 100 см довжини   </w:t>
                  </w:r>
                </w:p>
              </w:tc>
            </w:tr>
          </w:tbl>
          <w:p>
            <w:pPr>
              <w:pStyle w:val="Style15"/>
              <w:ind w:left="72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72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ок з   визначених   цим   Законом   власників   наземних  транспортних  засобів  сплачується  за місцезнаходженням юридичних осіб і місцем  проживання  фізичних  осіб  на  спеціальні  рахунки територіальних    дорожніх    фондів   республіканського   бюджету Автономної Республіки Крим,  обласних бюджетів  та  бюджету  міста Севастопо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иторіальні  дорожні  фонди  85  відсотків  із  суми  цього податку   спрямовують   на   фінансування   витрат,  пов'язаних  з будівництвом,  реконструкцією, ремонтом і утриманням автомобільних доріг  загального  користування,  а  також  сільських доріг,  а 15 відсотків - до  бюджетів  місцевого  самоврядування  на  ремонт  і утримання  вулиць в населених пунктах,  що належать до комунальної власності  і  суміщаються  з  автомобільними  дорогами  загального користування  державного  значенн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ок з    визначених    цим   Законом   власників   водних транспортних   засобів   спрямовується   до   бюджетів   місцевого самоврядування (місцевих бюджетів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тя 4. Пільги щодо пода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ід сплати податку звільняють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(  Пункт  "а" статті 4 виключено на підставі Закону N 2505-IV  від </w:t>
            </w:r>
            <w:r>
              <w:rPr>
                <w:color w:val="004499"/>
              </w:rPr>
              <w:t>25.03.2005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(  Пункт  "б" статті 4 виключено на підставі Закону N 2505-IV від </w:t>
            </w:r>
            <w:r>
              <w:rPr>
                <w:color w:val="004499"/>
              </w:rPr>
              <w:t>25.03.2005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)  особи, зазначені у пунктах 1 і 2 статті 14 Закону України "Про   статус   і  соціальний  захист  громадян,  які  постраждали внаслідок Чорнобильської катастрофи"  , статтях  4-11Закону   України   "Про   статус   ветеранів  війни,  гарантії  їх соціального захисту" ,статтях 6 і  8  Закону  України "Про  основні  засади соціального захисту ветеранів праці та інших громадян похилого віку в Україні" , а  також  інваліди незалежно  від  групи  інвалідності (у тому числі діти-інваліди за поданням органів соціального  захисту)  -  щодо  одного  легкового автомобіля (мотоколяски)  з  об'ємом  циліндрів  двигуна  до  2500 куб. см або одного мотоцикла з об'ємом циліндрів  двигуна  до  650 куб. см чи  одного човна моторного або катера (крім спортивного) з довжиною  корпусу  до 7,5 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) особи,  зазначені у пунктах 3 і 4 статті 14 Закону України "Про   статус   і  соціальний  захист  громадян,  які  постраждали внаслідок  Чорнобильської  катастрофи",  щодо   одного   легкового автомобіля  з  об'ємом  циліндрів  двигуна  до 2500 см3 або одного мотоцикла  з  об'ємом циліндрів двигуна до 650 см3 чи одного човна моторного або  катера  (крім  спортивного)  з  довжиною корпусу до 7,5 м до їх відселення та протягом трьох років  після  переселення із  зони гарантованого добровільного відселення чи зони посиленого радіоекологічного контрол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) на 50  відсотків  -  сільськогосподарські  підприємства  - товаровиробники   за  трактори  колісні,  автобуси  та  спеціальні автомобілі для  перевезення  людей  з  кількістю  місць  не  менше деся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е)  на  50% - громадяни, у власності яких знаходяться легкові автомобілі (код 87 03), вироблені в країнах СНД і взяті на облік в Україні до 1990 року включно, та вантажні автомобілі (код 87 04) з об'ємом  циліндрів  двигуна  до  6001 куб. см до 1990 року випуску включно,  - щодо одного з указаних автомобілі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ття 4. Пільги щодо подат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 проходженні чергового технічного огляду  та перереєстрації від сплати податку звільняють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фізичні особи, зазначені у пунктах 1 і 2 статті 14 Закону України "Про статус і соціальний захист громадян, які постраждали внаслідок Чорнобильської катастрофи", статтях 4 - 11 Закону України "Про статус ветеранів війни, гарантії їх соціального захисту", статтях 6 і 8 Закону України "Про основні засади соціального захисту ветеранів праці та інших громадян похилого віку в Україні", а також інваліди  незалежно від групи інвалідності (у тому числі діти-інваліди за поданням органів соціального захисту) –щодо одного легкового автомобіля (мотоколяски) з об'ємом циліндрів двигуна до 25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одного мотоцикла з об'ємом циліндрів двигуна до 65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 одного човна моторного або катера (крім спортивного) з довжиною корпусу до 7,5 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Фізичні особи, зазначені у пунктах 3 і 4 статті 14 Закону України "Про статус і соціальний захист громадян, які постраждали внаслідок Чорнобильської катастрофи" щодо одного легкового автомобіля з об'ємом циліндрів двигуна до 2500 куб. см або одного мотоцикла з об'ємом циліндрів двигуна до 650 куб. см чи одного човна моторного або катера (крім спортивного) з довжиною корпусу до 7,5 м до їх відселення та протягом трьох років після переселення із зони гарантованого добровільного відселення чи зони посиленого радіоекологічного контролю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50 відсотків - сільськогосподарські підприємства - товаровиробники за трактори колісні, автобуси та спеціальні автомобілі для перевезення людей з кількістю місць не менше десяти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)  50 відсотків – громадяни, у власності яких находяться легкові автомобілі (код 87 09), вироблені в країнах СНД і взяті на облік в Україні до 1990 року, та вантажні автомобілі (код 87 04 ) з об‘ємом циліндрів двигуна до 6001 см. куб. до 1990 року випуску включно, взятих на облік в Україні до 1995 року – щодо одного з указаних автомобілів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України «Про деякі питання ввезення на митну  територію України та реєстрацію транспортних засобів»</w:t>
              <w:br/>
            </w:r>
          </w:p>
          <w:p>
            <w:pPr>
              <w:pStyle w:val="Normal"/>
              <w:rPr/>
            </w:pPr>
            <w:r>
              <w:rPr/>
              <w:t>3-1. Стаття 1 цього Закону втрачає чинність через п'ять років  з дня вступу України до Світової організації торгівл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он України «Про деякі питання ввезення на митну </w:t>
              <w:br/>
              <w:t>територію України та реєстрацію транспортних засобів»</w:t>
              <w:b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-1. Стаття 1 цього Закону втрачає чинність з дня вступу України до Світової організації торгівл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4:00Z</dcterms:created>
  <dc:creator>user</dc:creator>
  <dc:description/>
  <cp:keywords/>
  <dc:language>en-US</dc:language>
  <cp:lastModifiedBy>user</cp:lastModifiedBy>
  <cp:lastPrinted>2006-04-19T13:38:00Z</cp:lastPrinted>
  <dcterms:modified xsi:type="dcterms:W3CDTF">2006-09-19T07:35:00Z</dcterms:modified>
  <cp:revision>3</cp:revision>
  <dc:subject/>
  <dc:title>Згідно п</dc:title>
</cp:coreProperties>
</file>