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ІЖНАРОДНА КОНФЕРЕНЦІЯ З ПИТАНЬ ДІЯЛЬНОСТІ АВТОРИЗОВАНИХ ЕКСПОРТЕРІВ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117"/>
      </w:tblGrid>
      <w:tr>
        <w:trPr>
          <w:trHeight w:val="5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Назва компанії / підприємства /організації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Код ЄДРПОУ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різвище та ім’я керівник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Контактна особа для комунікації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осада контактної особ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E-mail контактної особ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ru-RU"/>
              </w:rPr>
              <w:t>Телефон контактної особ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Які питання поставити спікерам?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2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З якими проблемними питаннями зіткнулася компанія здійснюючи експорт до країн ЄС?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У вирішенні яких питань потрібна допомога?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16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3:05:00Z</dcterms:created>
  <dc:creator>PC7</dc:creator>
  <dc:description/>
  <dc:language>en-US</dc:language>
  <cp:lastModifiedBy>Сергей Акатов</cp:lastModifiedBy>
  <dcterms:modified xsi:type="dcterms:W3CDTF">2021-02-11T13:05:00Z</dcterms:modified>
  <cp:revision>2</cp:revision>
  <dc:subject/>
  <dc:title/>
</cp:coreProperties>
</file>