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Таблиця обліку часу за кермом і часу відпочинку водіїв</w:t>
      </w:r>
    </w:p>
    <w:tbl>
      <w:tblPr>
        <w:tblW w:w="7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887"/>
      </w:tblGrid>
      <w:tr>
        <w:trPr>
          <w:trHeight w:val="193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4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денний час за керм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одовжене: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год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зволяється до 10 годин два рази на тиждень</w:t>
            </w:r>
          </w:p>
        </w:tc>
      </w:tr>
      <w:tr>
        <w:trPr>
          <w:trHeight w:val="306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Час руху, що дозволяє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отиж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ротягом дво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слідовних тижнів: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зволяється до 56 годин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ід час 6 періодів щоденного керуван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 годин</w:t>
            </w:r>
          </w:p>
        </w:tc>
      </w:tr>
      <w:tr>
        <w:trPr>
          <w:trHeight w:val="122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Максимальний ча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безперервного керування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години 30 хвилин</w:t>
            </w:r>
          </w:p>
        </w:tc>
      </w:tr>
      <w:tr>
        <w:trPr>
          <w:trHeight w:val="180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Зупинки для відпочинку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ривалість не менше 45 хвил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бо 3 рази як мінімум по 15 хвилин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або одна зупинка на 30 хвилин і друга -   на 15 хвилин </w:t>
            </w:r>
          </w:p>
        </w:tc>
      </w:tr>
      <w:tr>
        <w:trPr>
          <w:trHeight w:val="604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денний відпочинок (</w:t>
            </w:r>
            <w:r>
              <w:rPr>
                <w:rFonts w:cs="Times New Roman CYR" w:ascii="Times New Roman CYR" w:hAnsi="Times New Roman CYR"/>
                <w:sz w:val="18"/>
              </w:rPr>
              <w:t>1 воді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корочен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зділений на частини: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безперервних годин / протягом 24 год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безперервних годин 3 рази на тиждень, з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мпенсацією відпочинку до кінця наступного тиж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зволяється: відпочинок продовжується до 12 годин 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падку поділу його на 2 або 3 частині, при цьому одна і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частин повинна тривати не менш 8 послідовних годи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ривалість кожної із частин, що залишилис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не може бути менше 1 години</w:t>
            </w:r>
          </w:p>
        </w:tc>
      </w:tr>
      <w:tr>
        <w:trPr>
          <w:trHeight w:val="61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денний відпочинок (</w:t>
            </w:r>
            <w:r>
              <w:rPr>
                <w:rFonts w:cs="Times New Roman CYR" w:ascii="Times New Roman CYR" w:hAnsi="Times New Roman CYR"/>
                <w:sz w:val="18"/>
              </w:rPr>
              <w:t>2 водія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безперервних годин протягом 30 годин </w:t>
            </w:r>
          </w:p>
        </w:tc>
      </w:tr>
      <w:tr>
        <w:trPr>
          <w:trHeight w:val="521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Щоденний відпочин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перевезення залізницею або поромо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за певних умов одна перерва на відпочинок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 такому випадку тривалість відпочин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збільшується на 2 години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оденний період відпочинку може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використовуватися на транспортному засобі,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якщо в ньому є спальне місце і цей транспортний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засіб знаходиться на стоянці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тижневий відпочи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короч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собливий вип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пасажирські або інш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евезення за спец. замовленням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послідовних годин, включаючи щоденний відпочинок,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після 6 щоденних періодів керування;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зволяється: 36 послідовних годин в місці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мешкання водія або за місцем реєстрації автотранспортного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засобу, або 24 послідовних годин – у іншому місці;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бов’язкова компенсація: одноразове отримання відпочинку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 кінця третього тижня, який настає за тижнем,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ід якого цей час залишився;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період щотижневого відпочинку може бути відкладений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 кінець 12 дня та приєднаний до відпочинку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</w:rPr>
              <w:t>другого тижня</w:t>
            </w:r>
          </w:p>
        </w:tc>
      </w:tr>
    </w:tbl>
    <w:p>
      <w:pPr>
        <w:pStyle w:val="Heading3"/>
        <w:ind w:hanging="0"/>
        <w:rPr/>
      </w:pPr>
      <w:r>
        <w:rPr/>
        <w:t>Таблиця обліку часу за кермом і часу відпочинку водіїв</w:t>
      </w:r>
    </w:p>
    <w:tbl>
      <w:tblPr>
        <w:tblW w:w="7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862"/>
      </w:tblGrid>
      <w:tr>
        <w:trPr>
          <w:trHeight w:val="19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427" w:hanging="0"/>
              <w:jc w:val="left"/>
              <w:rPr/>
            </w:pPr>
            <w:r>
              <w:rPr>
                <w:color w:val="000000"/>
              </w:rPr>
              <w:t>Щоденний час за керм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одовжене: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год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зволяється до 10 годин два рази на тиждень</w:t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Час руху, що дозволяє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отиж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ротягом дво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слідовних тижнів: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зволяється до 56 годин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ід час 6 періодів щоденного керуван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 годин</w:t>
            </w:r>
          </w:p>
        </w:tc>
      </w:tr>
      <w:tr>
        <w:trPr>
          <w:trHeight w:val="12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Максимальний ча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безперервного керуван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години 30 хвилин</w:t>
            </w:r>
          </w:p>
        </w:tc>
      </w:tr>
      <w:tr>
        <w:trPr>
          <w:trHeight w:val="18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Зупинки для відпочинку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ривалість не менше 45 хвил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бо 3 рази як мінімум по 15 хвилин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або одна зупинка на 30 хвилин і друга -   на 15 хвилин </w:t>
            </w:r>
          </w:p>
        </w:tc>
      </w:tr>
      <w:tr>
        <w:trPr>
          <w:trHeight w:val="6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денний відпочинок (</w:t>
            </w:r>
            <w:r>
              <w:rPr>
                <w:rFonts w:cs="Times New Roman CYR" w:ascii="Times New Roman CYR" w:hAnsi="Times New Roman CYR"/>
                <w:sz w:val="18"/>
              </w:rPr>
              <w:t>1 воді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корочен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зділений на частини: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безперервних годин / протягом 24 год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безперервних годин 3 рази на тиждень, з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мпенсацією відпочинку до кінця наступного тиж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зволяється: відпочинок продовжується до 12 годин 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падку поділу його на 2 або 3 частині, при цьому одна і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частин повинна тривати не менш 8 послідовних годи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ривалість кожної із частин, що залишилис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не може бути менше 1 години</w:t>
            </w:r>
          </w:p>
        </w:tc>
      </w:tr>
      <w:tr>
        <w:trPr>
          <w:trHeight w:val="6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денний відпочинок (</w:t>
            </w:r>
            <w:r>
              <w:rPr>
                <w:rFonts w:cs="Times New Roman CYR" w:ascii="Times New Roman CYR" w:hAnsi="Times New Roman CYR"/>
                <w:sz w:val="18"/>
              </w:rPr>
              <w:t>2 водія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безперервних годин протягом 30 годин </w:t>
            </w:r>
          </w:p>
        </w:tc>
      </w:tr>
      <w:tr>
        <w:trPr>
          <w:trHeight w:val="52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Щоденний відпочин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перевезення залізницею або поромо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за певних умов одна перерва на відпочинок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 такому випадку тривалість відпочин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збільшується на 2 години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оденний період відпочинку може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використовуватися на транспортному засобі,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якщо в ньому є спальне місце і цей транспортний</w:t>
            </w:r>
          </w:p>
          <w:p>
            <w:pPr>
              <w:pStyle w:val="Normal"/>
              <w:spacing w:lineRule="atLeast" w:line="240"/>
              <w:ind w:left="-108" w:right="-427" w:firstLine="108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засіб знаходиться на стоянці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Щотижневий відпочи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короч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собливий вип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пасажирські або інш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евезення за спец. замовленням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послідовних годин, включаючи щоденний відпочинок,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після 6 щоденних періодів керування;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зволяється: 36 послідовних годин в місці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мешкання водія або за місцем реєстрації автотранспортного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засобу, або 24 послідовних годин – у іншому місці;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бов’язкова компенсація: одноразове отримання відпочинку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до кінця третього тижня, який настає за тижнем,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ід якого цей час залишився;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період щотижневого відпочинку може бути відкладений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на кінець 12 дня та приєднаний до відпочинку 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ругого тижня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sectPr>
      <w:type w:val="nextPage"/>
      <w:pgSz w:orient="landscape" w:w="16838" w:h="11906"/>
      <w:pgMar w:left="561" w:right="567" w:gutter="0" w:header="0" w:top="1134" w:footer="0" w:bottom="426"/>
      <w:pgNumType w:fmt="decimal"/>
      <w:cols w:num="2" w:space="7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 CYR" w:hAnsi="Times New Roman CYR" w:cs="Times New Roman CYR"/>
      <w:b/>
      <w:color w:val="8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9:00Z</dcterms:created>
  <dc:creator>Виктор</dc:creator>
  <dc:description/>
  <cp:keywords/>
  <dc:language>en-US</dc:language>
  <cp:lastModifiedBy>V N</cp:lastModifiedBy>
  <cp:lastPrinted>2006-04-11T16:05:00Z</cp:lastPrinted>
  <dcterms:modified xsi:type="dcterms:W3CDTF">2006-04-19T14:03:00Z</dcterms:modified>
  <cp:revision>3</cp:revision>
  <dc:subject/>
  <dc:title/>
</cp:coreProperties>
</file>