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 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слуг з оформлення транзитної декларації T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uk-UA"/>
        </w:rPr>
        <w:t>м. Київ                                                                     «______» _________ 202___ р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соціація міжнародних автомобільних перевізників України, далі </w:t>
      </w:r>
      <w:r>
        <w:rPr>
          <w:b/>
          <w:i/>
          <w:sz w:val="28"/>
          <w:szCs w:val="28"/>
          <w:lang w:val="uk-UA"/>
        </w:rPr>
        <w:t>Асоціація</w:t>
      </w:r>
      <w:r>
        <w:rPr>
          <w:sz w:val="28"/>
          <w:szCs w:val="28"/>
          <w:lang w:val="uk-UA"/>
        </w:rPr>
        <w:t>, в особі Президента АсМАП України Костюченка Л.М., який діє на підставі Статуту, з одного боку, та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меноване (ий) надалі </w:t>
      </w:r>
      <w:r>
        <w:rPr>
          <w:b/>
          <w:i/>
          <w:sz w:val="28"/>
          <w:szCs w:val="28"/>
          <w:lang w:val="uk-UA"/>
        </w:rPr>
        <w:t>Перевізник</w:t>
      </w:r>
      <w:r>
        <w:rPr>
          <w:sz w:val="28"/>
          <w:szCs w:val="28"/>
          <w:lang w:val="uk-UA"/>
        </w:rPr>
        <w:t>, в особі _____________________________, який діє на підставі Статуту, з іншого боку, підписали даний договір про наступне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редмет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 Даний договір регулює взаємовідносини сторін при наданні послуги з оформлення транзитної декларації, гарантії митним органам країн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учасниць Конвенції про процедуру спільного транзиту (дали – Послуга Т1) за допомогою </w:t>
      </w:r>
      <w:r>
        <w:rPr>
          <w:b/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обов’язання сторін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uk-UA"/>
        </w:rPr>
        <w:t>Асоціація</w:t>
      </w:r>
      <w:r>
        <w:rPr>
          <w:sz w:val="28"/>
          <w:szCs w:val="28"/>
          <w:lang w:val="uk-UA"/>
        </w:rPr>
        <w:t xml:space="preserve"> зобов’яз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 Надавати </w:t>
      </w:r>
      <w:r>
        <w:rPr>
          <w:b/>
          <w:i/>
          <w:sz w:val="28"/>
          <w:szCs w:val="28"/>
          <w:lang w:val="uk-UA"/>
        </w:rPr>
        <w:t xml:space="preserve">Перевізнику </w:t>
      </w:r>
      <w:r>
        <w:rPr>
          <w:sz w:val="28"/>
          <w:szCs w:val="28"/>
          <w:lang w:val="uk-UA"/>
        </w:rPr>
        <w:t>Послугу Т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 Надавати</w:t>
      </w:r>
      <w:r>
        <w:rPr>
          <w:b/>
          <w:i/>
          <w:sz w:val="28"/>
          <w:szCs w:val="28"/>
          <w:lang w:val="uk-UA"/>
        </w:rPr>
        <w:t xml:space="preserve"> Перевізнику</w:t>
      </w:r>
      <w:r>
        <w:rPr>
          <w:sz w:val="28"/>
          <w:szCs w:val="28"/>
          <w:lang w:val="uk-UA"/>
        </w:rPr>
        <w:t xml:space="preserve"> консультації та інформацію з питань практичного використання положень Конвенції про процедуру спільного транзиту під час здійснення міжнародних перевезень товарі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еревізник</w:t>
      </w:r>
      <w:r>
        <w:rPr>
          <w:sz w:val="28"/>
          <w:szCs w:val="28"/>
          <w:lang w:val="uk-UA"/>
        </w:rPr>
        <w:t xml:space="preserve"> зобов’яз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3. Надати </w:t>
      </w:r>
      <w:r>
        <w:rPr>
          <w:b/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 xml:space="preserve"> інформацію відповідно д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Підписати Декларацію-зобов’язання відповідно до зразка у Додатку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 Використовувати для перевезень вантажів у митних транзитних системах виключно транспортні засоби (у т.ч. лізінгові, орендовані), які зареєстровані в держорганах за даним </w:t>
      </w:r>
      <w:r>
        <w:rPr>
          <w:b/>
          <w:i/>
          <w:sz w:val="28"/>
          <w:szCs w:val="28"/>
          <w:lang w:val="uk-UA"/>
        </w:rPr>
        <w:t>Перевізником</w:t>
      </w:r>
      <w:r>
        <w:rPr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 Надава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оц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та документи, визначені у Додатку 3, необхідні для отрим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з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 Т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 Забезпечити підтвердження доставки товарів (відмітка митниці) до митниці призначення або уповноваженого вантажоотримува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8. Відшкодовувати </w:t>
      </w:r>
      <w:r>
        <w:rPr>
          <w:b/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 xml:space="preserve"> у безспірному порядку всі митні платежі, які належить сплатити митному гаранту або митному органу, в разі недоставки </w:t>
      </w:r>
      <w:r>
        <w:rPr>
          <w:b/>
          <w:i/>
          <w:sz w:val="28"/>
          <w:szCs w:val="28"/>
          <w:lang w:val="uk-UA"/>
        </w:rPr>
        <w:t>Перевізником</w:t>
      </w:r>
      <w:r>
        <w:rPr>
          <w:sz w:val="28"/>
          <w:szCs w:val="28"/>
          <w:lang w:val="uk-UA"/>
        </w:rPr>
        <w:t xml:space="preserve"> вантажу у митницю призначення або при перериванні транзи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9. В разі отримання </w:t>
      </w:r>
      <w:r>
        <w:rPr>
          <w:b/>
          <w:i/>
          <w:sz w:val="28"/>
          <w:szCs w:val="28"/>
          <w:lang w:val="uk-UA"/>
        </w:rPr>
        <w:t xml:space="preserve">Асоціацією </w:t>
      </w:r>
      <w:r>
        <w:rPr>
          <w:sz w:val="28"/>
          <w:szCs w:val="28"/>
          <w:lang w:val="uk-UA"/>
        </w:rPr>
        <w:t xml:space="preserve">повідомлення або претензії від національного або іноземного митного гаранта або митних органів по використанню конкретного митного гарантійного документу, визнавати право </w:t>
      </w:r>
      <w:r>
        <w:rPr>
          <w:b/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 xml:space="preserve"> в односторонньому порядку, тимчасово або назавжди, призупиняти оформлення митних гарантійних документів </w:t>
      </w:r>
      <w:r>
        <w:rPr>
          <w:b/>
          <w:i/>
          <w:sz w:val="28"/>
          <w:szCs w:val="28"/>
          <w:lang w:val="uk-UA"/>
        </w:rPr>
        <w:t>Перевіз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0. Сплачувати </w:t>
      </w:r>
      <w:r>
        <w:rPr>
          <w:b/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 xml:space="preserve"> за надані Послуги Т1, встановлену нею суму згідно з затвердженими тарифами.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орядок надання Послуги Т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Підтвердженням замовлення Послуги Т1 є лист-замовлення, що 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 xml:space="preserve">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з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пошту або за допомогою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ереліком пунктів, визначених у Додатку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оці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яє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наявність договору про надання послуг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явність перешкод (заборон/блокувань/заборгованості) для надання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отримані від замовника електронні копії документів на відповідність переліку, визначеному у Додатку 3;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можливість надання послуги для вказаного маршруту та товарі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. В разі неможливості надання послуги</w:t>
      </w:r>
      <w:r>
        <w:rPr>
          <w:rFonts w:cs="Times New Roman" w:ascii="Times New Roman" w:hAnsi="Times New Roman"/>
          <w:color w:val="FF66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Асоціа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авляє відповідь замовнику, зазначивши причини або дії, які необхідно виконати для отримання Послуги Т1. Додатково інформує замовника по телефо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4. В разі прийняття замовлення до роботи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Асоціаці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реєструє замовлення в робочій програмі: вносить дату та час надходження, номер договору, номер замовлення, інші дані щодо замовлення згідно переліку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 інформує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еревізни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 прийняття замовлення до роботи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 направляє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еревізни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R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мер транзитної декларації Т1.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Порядок розрахун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b/>
          <w:i/>
          <w:sz w:val="28"/>
          <w:szCs w:val="28"/>
          <w:lang w:val="uk-UA"/>
        </w:rPr>
        <w:t xml:space="preserve">Перевізник </w:t>
      </w:r>
      <w:r>
        <w:rPr>
          <w:sz w:val="28"/>
          <w:szCs w:val="28"/>
          <w:lang w:val="uk-UA"/>
        </w:rPr>
        <w:t xml:space="preserve">сплачує </w:t>
      </w:r>
      <w:r>
        <w:rPr>
          <w:b/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 xml:space="preserve"> кошти за надані </w:t>
      </w:r>
      <w:r>
        <w:rPr>
          <w:b/>
          <w:i/>
          <w:sz w:val="28"/>
          <w:szCs w:val="28"/>
          <w:lang w:val="uk-UA"/>
        </w:rPr>
        <w:t>Асоціацією</w:t>
      </w:r>
      <w:r>
        <w:rPr>
          <w:sz w:val="28"/>
          <w:szCs w:val="28"/>
          <w:lang w:val="uk-UA"/>
        </w:rPr>
        <w:t xml:space="preserve"> послуги, які перераховані у підпунктах 2.1. та 2.2 даног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артість послуг вказана у Додатку 4 в євро і включає в себе ПДВ. Розрахунки між сторонами здійснюються в гривні, за курсом НБУ, що діє на дату надання послу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b/>
          <w:i/>
          <w:sz w:val="28"/>
          <w:szCs w:val="28"/>
          <w:lang w:val="uk-UA"/>
        </w:rPr>
        <w:t>Асоціація</w:t>
      </w:r>
      <w:r>
        <w:rPr>
          <w:sz w:val="28"/>
          <w:szCs w:val="28"/>
          <w:lang w:val="uk-UA"/>
        </w:rPr>
        <w:t xml:space="preserve"> надає </w:t>
      </w:r>
      <w:r>
        <w:rPr>
          <w:b/>
          <w:i/>
          <w:sz w:val="28"/>
          <w:szCs w:val="28"/>
          <w:lang w:val="uk-UA"/>
        </w:rPr>
        <w:t>Перевізнику</w:t>
      </w:r>
      <w:r>
        <w:rPr>
          <w:sz w:val="28"/>
          <w:szCs w:val="28"/>
          <w:lang w:val="uk-UA"/>
        </w:rPr>
        <w:t xml:space="preserve"> фінансові документи для сплати послуг відповідно до чинного законодавства, а також в разі виконання сторонами умов даного договору, кожного разу окремо складається акт виконаних робі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 Оплата вартості послуг здійснюється шляхом перерахування коштів на розрахунковий рахуно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оц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5 (п’яти) робочих днів з дати отримання раху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 </w:t>
      </w:r>
      <w:r>
        <w:rPr>
          <w:b/>
          <w:i/>
          <w:sz w:val="28"/>
          <w:szCs w:val="28"/>
          <w:lang w:val="uk-UA"/>
        </w:rPr>
        <w:t xml:space="preserve">Асоціація </w:t>
      </w:r>
      <w:r>
        <w:rPr>
          <w:sz w:val="28"/>
          <w:szCs w:val="28"/>
          <w:lang w:val="uk-UA"/>
        </w:rPr>
        <w:t>заявляє, що є платником ПДВ та податку на прибуток на загальних підставах, сплачує його відповідно до чинного законодавства Україн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Вирішення сп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5.1. Всі спірні питання між сторонами договору, по яких не досягнуто згоди, вирішуються згідно з чинним законодавством України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етензії по даному договору мають бути розглянуті у 30-дений термін з дня їх отриманн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Прикінцев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Даний договір складений у двох примірниках, по одному для кожної сторони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 випадках, які не передбачені даним договором, сторони керуються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3. В разі неналежного виконання </w:t>
      </w:r>
      <w:r>
        <w:rPr>
          <w:b/>
          <w:i/>
          <w:sz w:val="28"/>
          <w:szCs w:val="28"/>
          <w:lang w:val="uk-UA"/>
        </w:rPr>
        <w:t xml:space="preserve">Перевізником </w:t>
      </w:r>
      <w:r>
        <w:rPr>
          <w:sz w:val="28"/>
          <w:szCs w:val="28"/>
          <w:lang w:val="uk-UA"/>
        </w:rPr>
        <w:t xml:space="preserve">чи </w:t>
      </w:r>
      <w:r>
        <w:rPr>
          <w:b/>
          <w:i/>
          <w:sz w:val="28"/>
          <w:szCs w:val="28"/>
          <w:lang w:val="uk-UA"/>
        </w:rPr>
        <w:t xml:space="preserve">Асоціацією </w:t>
      </w:r>
      <w:r>
        <w:rPr>
          <w:sz w:val="28"/>
          <w:szCs w:val="28"/>
          <w:lang w:val="uk-UA"/>
        </w:rPr>
        <w:t>умов цього договору, Сторона має право розірвати його в односторонньому порядку, попередивши за 30 днів іншу сторону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Строк дії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Даний договір вступає у дію з моменту його підписання Сторонами і діє до ______ грудня 202_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Договір вважається продовженим на невизначений термін, якщо за 30 днів до закінчення його строку, жодна із сторін не заявить письмово про його припинення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Юридичні адреси, банківські реквізити та 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соціа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соціація міжнародних автомобільних перевізників Україн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08132, Київська обл.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о-Святошинский р-н, м. Вишневе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орновола,1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/р IBAN  UA063204780000000000260044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ФО 3204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ДРПОУ 163072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16307261013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езидент АсМАП Україн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Леонід КОСТЮ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ревізник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Palatino Linotype" w:hAnsi="Palatino Linotype" w:eastAsia="Calibri" w:cs="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atino Linotype" w:hAnsi="Palatino Linotype" w:eastAsia="Calibri" w:cs="Palatino Linotype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1:00Z</dcterms:created>
  <dc:creator>ZV</dc:creator>
  <dc:description/>
  <cp:keywords/>
  <dc:language>en-US</dc:language>
  <cp:lastModifiedBy>Пользователь Windows</cp:lastModifiedBy>
  <dcterms:modified xsi:type="dcterms:W3CDTF">2022-02-22T10:35:00Z</dcterms:modified>
  <cp:revision>3</cp:revision>
  <dc:subject/>
  <dc:title>Договір № _______</dc:title>
</cp:coreProperties>
</file>