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Інформація про стан  дебіторської заборгованості  за пальне , яке отримувалось  учасниками Асоціації через ТОВ "АсМАП сервіс" до 30.07.2008 ро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15"/>
        <w:gridCol w:w="234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конт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гованість станом на 21.04.20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86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 "АвтоАльянс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 923,7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58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 "Альтаир - В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 8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3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ндамар" П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8 204,4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915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рмар"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4 213,9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8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П Бичко  О.Г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3 306,3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79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П Білинець О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900,76</w:t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98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ьке об''єднання ветеранів Афганістану В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30 425,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374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ків І.І. П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469,6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8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льта"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 174,8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7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Єврокар"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 903,1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74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П Зайцев ОМ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8 291,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27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 Золоторьова О. Г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9 379,1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04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Інвіс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8 286,9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97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ТЕК" 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8 747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99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рок"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2 156,7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ибра Транс" П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0 001,3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37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Макс-Д"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99 730,2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шкетівська автобаза  АВЗ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84 612,0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7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ечипорук Транспорт Сервіс"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5 162,6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17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ствінд Транспорт"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8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418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 Прокопенко О.П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8 016,7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7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фіт"  МП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6 874,6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дрейтранс"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29 999,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14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фавтотранс" 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 034,9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П 2001 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3 086,7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5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еменюк - Лоджистікс"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0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БОТРАНС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999,9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639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мек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90 098,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іф -автотран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4 5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ОТА"  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2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інтертран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02 500,0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3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КБ - Тран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 332,6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8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елевідеосервіс "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 5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6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ракс "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0 727,1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9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ранскар"  ТОВ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9 943,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95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ранс-Союз"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 000,0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49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трансАмерика " ЗА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6 419,7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7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лас"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 561,9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75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сад Яворі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7 000,0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40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Юніс" БФ 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2 650,8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442 997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25:00Z</dcterms:created>
  <dc:creator>welll</dc:creator>
  <dc:description/>
  <cp:keywords/>
  <dc:language>en-US</dc:language>
  <cp:lastModifiedBy>welll</cp:lastModifiedBy>
  <dcterms:modified xsi:type="dcterms:W3CDTF">2009-04-21T14:30:00Z</dcterms:modified>
  <cp:revision>2</cp:revision>
  <dc:subject/>
  <dc:title> </dc:title>
</cp:coreProperties>
</file>