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Неофициальный перевод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риложение №3 к распоряжению правительства Венгрии №156/2009. (VII. 29.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1980"/>
        <w:gridCol w:w="243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№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 xml:space="preserve">  Действия и упущения, затрагиваемые штраф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штрафа в форинтах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ветственный за действия, затрагиваемые штраф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рудни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облюдение установленных для водителей   минимального возраста водителя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ериоды вожден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ч &lt;...&lt; 9 ч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ч 30 &lt;...&lt; 10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вышение дневного 9-ти часового времени вождения, если не разрешено увеличение времени вождения до 10 часов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 &lt;...&lt; 10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 30 &lt;...&lt; 11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 &lt;...&lt; 11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 30 &lt;..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 &lt;...&lt; 10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4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 30 &lt;...&lt; 11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 &lt;...&lt; 11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вышение дневного 10-ти часового проделанного  времени вождения, если продление разрешено.  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ч 30 &lt;...&lt; 12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ч &lt;...&lt; 12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ч 30 &lt;..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 ч &lt;...&lt; 58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 ч &lt;...&lt; 60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8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вышение общего времени вождения за неделю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 ч &lt;...&lt; 66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8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 ч &lt;...&lt; 70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9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 ч &lt;...&lt; 75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9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 ч &lt;..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ч &lt;...&lt; 95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 ч &lt;...&lt; 100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вышение общего времени вождения за 2 следующие одна за другой недели .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ч &lt;...&lt; 108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 ч &lt;...&lt; 112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 ч 30 &lt;...&lt; 117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 ч &lt;..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отдыха Перерыв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ч 30 &lt;...&lt; 4 ч 4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ч 45 &lt;...&lt; 5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вышение совокупного (сложенного) времени вождения в 4,5 часов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 &lt;...&lt; 5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 30 &lt;...&lt; 6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ч &lt;...&lt; 6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6 hч 30 &lt;..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отдых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 30 &lt;...&lt; 11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 &lt;...&lt; 10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ч 15 &lt;...&lt; 10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оответствующее,  менее 11 часов в день время отдыха , если нет разрешения на сокращенное время отдыха.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ч 30 &lt;...&lt; 9 ч 1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ч 45 &lt;...&lt; 8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&lt; 7 ч 4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4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ч 30 &lt;...&lt; 9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4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ч &lt;...&lt; 8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ч 30 &lt;...&lt; 8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оответствующее,  менее 9 часов в день время отдыха , если есть разрешение на сокращенное время отдыха. 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ч &lt;...&lt; 7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ч 30 &lt;...&lt; 7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&lt; 6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+(8 ч 30 &lt;...&lt; 9 ч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+(8 ч &lt;...&lt; 8 ч 30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8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оответствующее,  менее3+ 9 часов в день разделенное время отдыха 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+(7 ч 30 &lt;...&lt; 8 ч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8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+(7 ч &lt;...&lt; 7 ч 30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9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+(6 ч 30 &lt;...&lt; 7 ч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9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+(...&lt; 6 ч 30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ч 30 &lt;...&lt; 9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ч &lt;...&lt; 8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ч30 &lt;...&lt; 8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оответствующее,  менее   9 часов в день   время отдыха в случае нескольких водителей 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ч &lt;...&lt; 7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ч 30 &lt;...&lt; 7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&lt; 6 ч 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 ч &lt;...&lt; 24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3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 ч &lt;...&lt; 23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4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оответствующее,  менее   24 часов   сокращенное   время недельного отдыха  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ч &lt;...&lt; 22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4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ч &lt;...&lt; 21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ч &lt;...&lt; 20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&lt; 19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 ч &lt;...&lt; 45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 ч &lt;...&lt; 44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соответствующее,  менее   45 часов       время недельного отдыха  .  Если сокращенное время отдыха в неделю не разрешено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 ч &lt;...&lt; 42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8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 ч &lt;...&lt; 39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12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8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 ч &lt;...&lt; 36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2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2205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18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&lt; 33 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ждый случай</w:t>
              <w:br/>
              <w:t>3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а оплаты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лучае увязки зарплаты в соответствии с длиной проделанного пути или количеством перевезенного груза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 0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иложение №4 к распоряжению правительства Венгрии №156/2009. (VII. 29.)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1980"/>
        <w:gridCol w:w="243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№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 xml:space="preserve">  Действия и упущения, затрагиваемые штраф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штрафа в форинтах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ветственный за действия, затрагиваемые штраф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F 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ановка контролирующего поездку прибора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F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е установка и не использование контролирующего поездку прибора (имеющего разрешение как типа приборов)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 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спользование контролирующего поездку прибора, карточки водителя и листа фиксации данных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ующий поездку прибор не работает как следует ( не проведена его соответствующая проверка, калибровка, пломбирование)  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правильное использование контролирующего поездку прибора: использование не действительной карточки водителя ( или потерянной или объявленной как украденная)    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3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достаточное количество листов фиксации данных  (с учетом индивидуального характера листов фиксации данных, времени служебного времени, замены поврежденных или изъятых контролером листа фиксации данных). 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возчик шофер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4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бразец листа фиксации данных не был утвержден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5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ет  достаточного количества бумаги для распечатки данных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 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6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приятие не хранит в течение минимум одного года листы фиксации данных, распечатанные и записанные данные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7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водителя имеется более одной действующей карточки водителя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8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одителем вместо своей действующей водительской карточки другой водительской карточки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9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 ошибочной или с просроченным сроком годности карточки водител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0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фиксированные и хранящиеся данные не охватывают период как минимум 365 дней, условия предоставления данных не гарантируют сохранность и точность данных (в случае цифрового (дигитального) прибора фиксации данных поездки)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загрязненных или поврежденных листов фиксации данных или водительских карточек, но данные могут быть прочтены.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загрязненных или поврежденных листов фиксации данных или водительских карточек, но данные не могут быть прочтены.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3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выполнение в течение 7 календарных дней подачи прошения о замене поврежденной или ошибочно работающей водительской карточки , восполнении потерянной или украденной водительской карточки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4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авильное использование листов фиксации данных / водительских карточек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5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зволенное по форме исполнение   листов фиксации данных или  водительских карточек, имеющее влияние на фиксацию затрагиваемых данных. 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6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зволенное по форме исполнение   листов фиксации данных или  водительских карточек, не имеющее влияние на фиксацию затрагиваемых данных. 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7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листов фиксации данных или  водительских карточек больше определенного им срока, без факта потери данных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8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спользование листов фиксации данных или  водительских карточек больше определенного им срока, с потерей  данных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19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ущение необходимого ручного введения данны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20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не соответствующего листа фиксации данных или установка водительской карточки в не соответствующий приемник карточки( при наличии нескольких шоферов)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2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фиксированное на карточке фиксации данных время не соответствует официальному времени страны, в которой машина стоит на учете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2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авильное использование включающего устрой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авильное использование включающего устройства., если оно препятствует возможности правильной оценки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000</w:t>
              <w:br/>
              <w:t xml:space="preserve">3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 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данных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исте фиксации данных отсутствует фамили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исте фиксации данных отсутствует им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3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листе фиксации данных отсутствует время начала и конца его использования. его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4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листе фиксации данных отсутствует часть , где указывается время начала и конца его использования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5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исте фиксации данных отсутствует номер номерного знака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6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листе фиксации данных отсутствуют данные пробега машины (перед первой  поездкой)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7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исте фиксации данных отсутствуют данные пробега машины ( в конце последней   поездки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8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исте фиксации данных отсутствует время  замены машин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H9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ущение внесения буквенного знака страны в прибор фиксации данны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 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данных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аз от контрол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офер перевозчик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не может предоставить относящиеся к текущему дню зафиксированные на диске и на водительской карточке данные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3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 не может предоставить относящиеся к предыдущим 28 дням , зафиксированные на диске данные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4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 не может предоставить относящиеся водительской карточке данные( не располагает водительской карточкой)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5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не может предоставить относящиеся к текущей неделе и предыдущим 28 дням , сделанные от руки записи и распечатки.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6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не может предоставить   водительскую карточку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7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не может предоставить относящиеся к текущей неделе и предыдущим 28 дням , сделанные распечатки.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J 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заблужд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J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льсификация, стирание или уничтожение данных, зафиксированных на листе фиксации данных, в приборе фиксации данных, данных на карточке водителя или распечатанных данных прибора фиксации данных.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J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нипуляции с листом фиксации данных, прибором фиксации данных, карточкой водителя приводящие к фальсификации данных или распечатанной информации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J3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в машине такого средства для манипуляций , которое может быть использовано для фальсификации данных или распечатанной информации (выключатель/ провод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 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K 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мк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K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выполнен мастером или мастерской, не имеющей на это право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K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не выполнен в пути( Если машина не может вернуться на свою базу в течение одной недели с момента неисправности или выявления неисправности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L </w:t>
            </w:r>
          </w:p>
        </w:tc>
        <w:tc>
          <w:tcPr>
            <w:tcW w:w="118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и от руки на распечатк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L1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не записывает все данные, которые прибор фиксации данных из за поломки или неправильной работы уже не фиксировал.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L2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ременном листе отсутствуют номер карточки водителя , его имя, а также номер водительских прав:</w:t>
              <w:br/>
              <w:t xml:space="preserve"> в случае, если из-за отсутствующих данных идентификация невозможна</w:t>
              <w:br/>
              <w:t xml:space="preserve"> если возможн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200 000</w:t>
              <w:br/>
              <w:t xml:space="preserve">5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L3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ременном листе отсутствует подпись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2205"/>
        <w:gridCol w:w="22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L4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ущение подачи официального заявления в компетентные органы страны, где произошла утеря или кража карточки водител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0 0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фе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</w:rPr>
        <w:t xml:space="preserve">13. §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(2) Если контролирующая организация в рамках одной и той же проверки обнаружит несколько фактов нарушения зак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уммa штрафа на основании  §2., </w:t>
      </w:r>
      <w:r>
        <w:rPr>
          <w:b/>
          <w:bCs/>
          <w:sz w:val="28"/>
        </w:rPr>
        <w:t>§4</w:t>
      </w:r>
      <w:r>
        <w:rPr>
          <w:sz w:val="28"/>
        </w:rPr>
        <w:t xml:space="preserve">., §6. или §9. составляет максимум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 000 000 </w:t>
      </w:r>
      <w:r>
        <w:rPr>
          <w:sz w:val="28"/>
          <w:lang w:val="ru-RU"/>
        </w:rPr>
        <w:t>форин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б) в прочих случаях сумма определенного штрафа по отдельности составляет максимум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600 000 </w:t>
      </w:r>
      <w:r>
        <w:rPr>
          <w:sz w:val="28"/>
          <w:lang w:val="ru-RU"/>
        </w:rPr>
        <w:t>форин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но совместно не может превышать сумму в 2 200 000 </w:t>
      </w:r>
      <w:r>
        <w:rPr>
          <w:sz w:val="28"/>
          <w:lang w:val="ru-RU"/>
        </w:rPr>
        <w:t>форинтов 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 случае, если штраф должен оплатить водитель то по пункту </w:t>
      </w:r>
      <w:r>
        <w:rPr>
          <w:sz w:val="28"/>
        </w:rPr>
        <w:t xml:space="preserve">a) </w:t>
      </w:r>
      <w:r>
        <w:rPr>
          <w:sz w:val="28"/>
          <w:lang w:val="ru-RU"/>
        </w:rPr>
        <w:t xml:space="preserve">штраф максимум  </w:t>
      </w:r>
      <w:r>
        <w:rPr>
          <w:sz w:val="28"/>
        </w:rPr>
        <w:t xml:space="preserve"> 400 000 </w:t>
      </w:r>
      <w:r>
        <w:rPr>
          <w:sz w:val="28"/>
          <w:lang w:val="ru-RU"/>
        </w:rPr>
        <w:t>форинтов,  по пункту б</w:t>
      </w:r>
      <w:r>
        <w:rPr>
          <w:sz w:val="28"/>
        </w:rPr>
        <w:t>)</w:t>
      </w:r>
      <w:r>
        <w:rPr>
          <w:sz w:val="28"/>
          <w:lang w:val="ru-RU"/>
        </w:rPr>
        <w:t xml:space="preserve"> штраф максимум  </w:t>
      </w:r>
      <w:r>
        <w:rPr>
          <w:sz w:val="28"/>
        </w:rPr>
        <w:t xml:space="preserve"> </w:t>
      </w:r>
      <w:r>
        <w:rPr>
          <w:sz w:val="28"/>
          <w:lang w:val="ru-RU"/>
        </w:rPr>
        <w:t>25</w:t>
      </w:r>
      <w:r>
        <w:rPr>
          <w:sz w:val="28"/>
        </w:rPr>
        <w:t xml:space="preserve">0 000 </w:t>
      </w:r>
      <w:r>
        <w:rPr>
          <w:sz w:val="28"/>
          <w:lang w:val="ru-RU"/>
        </w:rPr>
        <w:t xml:space="preserve">форинтов,  в рамках одного разбирательства сумма штрафа не может превышать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800 000 </w:t>
      </w:r>
      <w:r>
        <w:rPr>
          <w:sz w:val="28"/>
          <w:lang w:val="ru-RU"/>
        </w:rPr>
        <w:t xml:space="preserve">форинтов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правка: </w:t>
      </w:r>
    </w:p>
    <w:p>
      <w:pPr>
        <w:pStyle w:val="Normal"/>
        <w:rPr/>
      </w:pPr>
      <w:r>
        <w:rPr>
          <w:sz w:val="28"/>
        </w:rPr>
        <w:t>§4.,</w:t>
      </w:r>
      <w:r>
        <w:rPr>
          <w:sz w:val="28"/>
          <w:lang w:val="ru-RU"/>
        </w:rPr>
        <w:t xml:space="preserve"> нарушения , относящиеся к приложению 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5:00Z</dcterms:created>
  <dc:creator>SB</dc:creator>
  <dc:description/>
  <dc:language>en-US</dc:language>
  <cp:lastModifiedBy>Виктор</cp:lastModifiedBy>
  <dcterms:modified xsi:type="dcterms:W3CDTF">2009-08-10T07:45:00Z</dcterms:modified>
  <cp:revision>2</cp:revision>
  <dc:subject/>
  <dc:title>1</dc:title>
</cp:coreProperties>
</file>