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комендовані місця розміщення стоянок автомобільною транспорт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693"/>
        <w:gridCol w:w="1843"/>
        <w:gridCol w:w="1559"/>
        <w:gridCol w:w="1559"/>
        <w:gridCol w:w="1559"/>
      </w:tblGrid>
      <w:tr>
        <w:trPr>
          <w:trHeight w:val="19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Назва об'єкту сервіс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Місце розташування, км +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Кількість місц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стоя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Наяв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пун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харчування</w:t>
            </w:r>
          </w:p>
        </w:tc>
      </w:tr>
      <w:tr>
        <w:trPr>
          <w:trHeight w:val="7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вантаж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автомоб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легков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автомобіл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7"/>
                <w:szCs w:val="27"/>
                <w:lang w:val="en-US"/>
              </w:rPr>
            </w:pPr>
            <w:r>
              <w:rPr>
                <w:iCs/>
                <w:sz w:val="27"/>
                <w:szCs w:val="27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фе-бар «Ві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. Хват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477+8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/д</w:t>
            </w:r>
            <w:r>
              <w:rPr>
                <w:sz w:val="28"/>
                <w:szCs w:val="28"/>
                <w:lang w:val="en-US"/>
              </w:rPr>
              <w:t xml:space="preserve">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13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УДП «Укрінте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втосервіс» - Львів ПАС-36 Каф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Експр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. Ожид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473+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10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фе-бар «Ангелі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. Янгелівк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477+6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8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Ш «Кір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. Верблян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485+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і</w:t>
            </w:r>
          </w:p>
        </w:tc>
      </w:tr>
      <w:tr>
        <w:trPr>
          <w:trHeight w:val="1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фе-бар «Ан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. Буськ. ву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водська, 2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4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7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фе-ба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Край- 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. Н. Милят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497+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4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фе «Лел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02+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4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зОВ «Венд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оянка ТІ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18+4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і</w:t>
            </w:r>
          </w:p>
        </w:tc>
      </w:tr>
      <w:tr>
        <w:trPr>
          <w:trHeight w:val="2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МПП «Ерід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22+7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і</w:t>
            </w:r>
          </w:p>
        </w:tc>
      </w:tr>
      <w:tr>
        <w:trPr>
          <w:trHeight w:val="4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Львівресур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22+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3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ППВКФ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Гелі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25+6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4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ВКФ ЗА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«Інтер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30+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4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Готель «Вікі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37+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4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тель «Вік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40+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4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о гель «Пасіча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48+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3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тель «Кате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53+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те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Сонячний камі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54+7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3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тель «Оаз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55+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тель «Чагар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60+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фе «Вул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61+4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4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тель «17к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67+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4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ЗС «Ше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67+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і</w:t>
            </w:r>
          </w:p>
        </w:tc>
      </w:tr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ЗС «Форму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ір Серв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81+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ЗС «Ма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1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ЗС «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5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ФОП Латик Р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6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.Т. "Львів-Авт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6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П Дмитрів А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6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П Лісовський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і</w:t>
            </w:r>
          </w:p>
        </w:tc>
      </w:tr>
      <w:tr>
        <w:trPr>
          <w:trHeight w:val="6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ТЗОВ «Соняш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43+5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9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ТЗОВ «СВАРОГ - ОЙЛ», А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46+9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ні</w:t>
            </w:r>
          </w:p>
        </w:tc>
      </w:tr>
      <w:tr>
        <w:trPr>
          <w:trHeight w:val="6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ТЗОВ «ВЛАДА- ОЙЛ», А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47+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і</w:t>
            </w:r>
          </w:p>
        </w:tc>
      </w:tr>
      <w:tr>
        <w:trPr>
          <w:trHeight w:val="6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ТЗОВ «Золотий екватор», А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48+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і</w:t>
            </w:r>
          </w:p>
        </w:tc>
      </w:tr>
      <w:tr>
        <w:trPr>
          <w:trHeight w:val="6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АЗС «ОККО», кафе «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а-Мі</w:t>
            </w:r>
            <w:r>
              <w:rPr>
                <w:sz w:val="28"/>
                <w:szCs w:val="28"/>
                <w:lang w:val="en-US"/>
              </w:rPr>
              <w:t>nut</w:t>
            </w:r>
            <w:r>
              <w:rPr>
                <w:sz w:val="28"/>
                <w:szCs w:val="28"/>
                <w:lang w:val="en-US"/>
              </w:rPr>
              <w:t>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53+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6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пермарке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СТЕ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54+8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ні</w:t>
            </w:r>
          </w:p>
        </w:tc>
      </w:tr>
      <w:tr>
        <w:trPr>
          <w:trHeight w:val="6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П «КІМ», АЗС-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54+9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6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ЗС «Лукой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56+4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і</w:t>
            </w:r>
          </w:p>
        </w:tc>
      </w:tr>
      <w:tr>
        <w:trPr>
          <w:trHeight w:val="6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П «Ок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61+0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6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ісце відст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64+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і</w:t>
            </w:r>
          </w:p>
        </w:tc>
      </w:tr>
      <w:tr>
        <w:trPr>
          <w:trHeight w:val="6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ЗС «Лукой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73+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і</w:t>
            </w:r>
          </w:p>
        </w:tc>
      </w:tr>
      <w:tr>
        <w:trPr>
          <w:trHeight w:val="6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Готель «Коли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80+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6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Готель «Реб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85+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6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тель «Крап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87+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6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тель «Пл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м 687+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/д М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к</w:t>
            </w:r>
          </w:p>
        </w:tc>
      </w:tr>
      <w:tr>
        <w:trPr>
          <w:trHeight w:val="396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5:00Z</dcterms:created>
  <dc:creator>Admin</dc:creator>
  <dc:description/>
  <dc:language>en-US</dc:language>
  <cp:lastModifiedBy>Admin</cp:lastModifiedBy>
  <dcterms:modified xsi:type="dcterms:W3CDTF">2012-05-14T09:04:00Z</dcterms:modified>
  <cp:revision>4</cp:revision>
  <dc:subject/>
  <dc:title/>
</cp:coreProperties>
</file>