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оянки на території Російської Федерації, що охороняють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1276"/>
        <w:gridCol w:w="4020"/>
      </w:tblGrid>
      <w:tr>
        <w:trPr>
          <w:trHeight w:val="78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м/№-траси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агістральна дорога</w:t>
            </w:r>
          </w:p>
        </w:tc>
      </w:tr>
      <w:tr>
        <w:trPr>
          <w:trHeight w:val="123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ім Сергіївк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км M5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>"Урал'' - від Москви через Рязань, Пензу, Самару,  Уфу до Челябінська.</w:t>
              <w:br/>
              <w:t xml:space="preserve">  Під'їзд до міст Рязань, Саранськ, Пенза, Ульянівськ, Самара, Оренбург, Уфа, Єкатеринбург.</w:t>
            </w:r>
          </w:p>
        </w:tc>
      </w:tr>
      <w:tr>
        <w:trPr>
          <w:trHeight w:val="1607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доті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км M5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 до міст Рязань, Саранськ, Пенза, Ульянівськ, Самара, Оренбург, Уфа, Єкатеринбург.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селе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 до  доріг Твер, Новгород.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ших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Волга"- від Москви через Владімір, Нижній Новгород, Казань до Уфи.</w:t>
              <w:br/>
              <w:t>Під'їзд до доріг  Владімір, Іваново, Чебоксари, Іжевськ та Перм.</w:t>
            </w:r>
          </w:p>
        </w:tc>
      </w:tr>
      <w:tr>
        <w:trPr>
          <w:trHeight w:val="116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днодем'янів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8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 xml:space="preserve"> "Урал''-від Москви через Рязань, Пензу, Самару, Уфу до Челябінська.</w:t>
              <w:br/>
              <w:t xml:space="preserve">  Під'їзд до міст Рязань, Саранськ, Пенза, Ульянівськ, Самара, Оренбург, Уфа, Єкатеринбург.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а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км M 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Росія''-від Москви через Тверь, </w:t>
              <w:br/>
              <w:t>Новгород до Санкт-Петербургу.</w:t>
              <w:br/>
              <w:t xml:space="preserve"> Під'їзд до доріг  Твер, Новгород.</w:t>
            </w:r>
          </w:p>
        </w:tc>
      </w:tr>
      <w:tr>
        <w:trPr>
          <w:trHeight w:val="192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ороди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 до доріг Липецьк, Вороніжу, </w:t>
              <w:br/>
              <w:t>Ростов-на-Дону, Краснодар.</w:t>
              <w:br/>
              <w:t xml:space="preserve">  Під'їзд до аеропорту Домодєдово від автомобільної дороги "Дон".</w:t>
            </w:r>
          </w:p>
        </w:tc>
      </w:tr>
      <w:tr>
        <w:trPr>
          <w:trHeight w:val="186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ч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км M 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 до  міст Липецьк, Вороніж, </w:t>
              <w:br/>
              <w:t>Ростов-на-Дону, Краснодар.</w:t>
              <w:br/>
              <w:t xml:space="preserve"> Під'їзд до аеропорту Домодєдово від автомобільної дороги "Дон".</w:t>
            </w:r>
          </w:p>
        </w:tc>
      </w:tr>
      <w:tr>
        <w:trPr>
          <w:trHeight w:val="16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тнич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  <w:t>"</w:t>
            </w:r>
            <w:r>
              <w:rPr>
                <w:vertAlign w:val="subscript"/>
                <w:lang w:val="uk-UA"/>
              </w:rPr>
              <w:t>Урал''-від Москви через Рязань, Пензу, Самару, Уфу до Челябінська.</w:t>
              <w:br/>
              <w:t xml:space="preserve">  Під'їзд до міст Рязань, Саранськ, Пенза, Ульянівськ, Самара, Оренбург, Уфа, Єкатеринбург. </w:t>
              <w:br/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ян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кордону з Україною (на Київ).</w:t>
              <w:br/>
              <w:t xml:space="preserve">  Під'їзд до міст Калуга, Брянськ.</w:t>
            </w:r>
          </w:p>
        </w:tc>
      </w:tr>
      <w:tr>
        <w:trPr>
          <w:trHeight w:val="14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даї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5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>"Урал''-від Москви через Рязань, Пензу,Самару, Уфу до Челябінська.</w:t>
              <w:br/>
              <w:t xml:space="preserve">  Під'їзд до міст Рязань, Саранськ, Пенза, Ульянівськ, Самара, Оренбург, Уфа, Єкатеринбург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ал 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ая гряз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кмM10/</w:t>
              <w:br/>
              <w:t>E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я-від Москви через Твер, Новгород до Санкт-Петербургу.</w:t>
              <w:br/>
              <w:t xml:space="preserve"> Під'їзди до доріг Твер, Новгород.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вас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км M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х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км M 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ров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ро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9км M 9 (від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зержинськ-трансерві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зержинсь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км M7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Волга''-від  Москви через Владімір, Нижній  Новгород, Казань до Уфи.</w:t>
              <w:br/>
              <w:t>Під'їзд до міст Владімір, Іваново, Чебоксари, Іжевськ і Перм.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пар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Росія''-від Москви через Твер, </w:t>
              <w:br/>
              <w:t>Новгород до Санкт-Петербургу.</w:t>
              <w:br/>
              <w:t xml:space="preserve"> Під'їзд до доріг Твер, Новгород.</w:t>
            </w:r>
          </w:p>
        </w:tc>
      </w:tr>
      <w:tr>
        <w:trPr>
          <w:trHeight w:val="18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лец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Дон''-від Москви через Вороніж, Ростов-на-Дону, Краснодар до Новоросійська.</w:t>
              <w:br/>
              <w:t xml:space="preserve">  Під'їзди до доріг Липецьк, Вороніж, </w:t>
              <w:br/>
              <w:t>Ростов-на-Дону, Краснодар.</w:t>
              <w:br/>
              <w:t xml:space="preserve">  Під'їзд до  аеропорту Домодєдово від автомобільної  дороги "Дон".</w:t>
            </w:r>
          </w:p>
        </w:tc>
      </w:tr>
      <w:tr>
        <w:trPr>
          <w:trHeight w:val="18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лец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7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Дон''-від Москви через Вороніж, Ростов-на-Дону, Краснодар до Новоросійська.</w:t>
              <w:br/>
              <w:t xml:space="preserve">  Під'їзди до доріг Липецьк, Вороніж, </w:t>
              <w:br/>
              <w:t>Ростов-на-Дону, Краснодар.</w:t>
              <w:br/>
              <w:t xml:space="preserve">  Під'їзд до  аеропорту Домодєдово від автомобільної  дороги "Дон".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у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рдінє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кордону з  Україною (на Київ).</w:t>
              <w:br/>
              <w:t xml:space="preserve">  Під'їзди  до доріг Калуга, Брянськ.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км M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8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мпін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кі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км M4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Дон''-від Москви через Вороніж, 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Під'їзди до  аеропорту Домодєдово від автомобільної дороги "Дон".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іци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км M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осія''-від  Москви через Твер, Новгород до Санкт-Петербургу.</w:t>
              <w:br/>
              <w:t xml:space="preserve"> Під'їзд до доріг Твер, Новгород.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хове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Волга''-від Москви через Владімір, Нижній Новгород, Казань до Уфи.</w:t>
              <w:br/>
              <w:t xml:space="preserve">  Під'їзди до  міст Владімір, Іваново, Чебоксари, Іжевськ і Перм.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ізанский комплекс </w:t>
              <w:br/>
              <w:t>дорі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зан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6км М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 xml:space="preserve"> "Урал''-від Москви через Рязань, Пензу, Самару, Уфу до Челябінська.</w:t>
              <w:br/>
              <w:t xml:space="preserve">  Під'їзд до міст Рязань, Саранськ, Пенза, Ульянівськ, Самара, Оренбург, Уфа, Єкатеринбург.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 кордону з  Україною (на Київ).</w:t>
              <w:br/>
              <w:t xml:space="preserve">  Під'їзди до міст Калуга, Брянськ.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кордону з  Україною (на Київ).</w:t>
              <w:br/>
              <w:t xml:space="preserve">  Під'їзди до міст Калуга, Брянськ.</w:t>
            </w:r>
          </w:p>
        </w:tc>
      </w:tr>
      <w:tr>
        <w:trPr>
          <w:trHeight w:val="20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сервісних </w:t>
              <w:br/>
              <w:t>дорі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нськ-Шахтинсь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9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Дон''-від Москви через Вороніж, Ростов-на-Дону, Під'їзди до міст Краснодар до  Новоросійська,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дороги "Дон".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де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6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 до міст Рязань, Саранськ, Пенза, Ульянівськ, Самара, Оренбург, Уфа, Єкатеринбург.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км M9 ( з Москви 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ой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ор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км M9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18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ой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ор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9/M10.</w:t>
              <w:br/>
              <w:t>км 2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/</w:t>
              <w:br/>
              <w:t xml:space="preserve"> 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ш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43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8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ий Вер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Дон''-від Москви через Вороніж, Ростов-на-Дону, Краснодар до Новоросійська.</w:t>
              <w:br/>
              <w:t xml:space="preserve">  Під'їзди до доріг 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т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Волга''-від Москви через Владімір, Нижній Новгород, Казань до Уфи.</w:t>
              <w:br/>
              <w:t xml:space="preserve">  Під'їзди до доріг Владімір, Іваново, Чебоксари, Іжевськ і Перм.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ь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км M9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урськ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умо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0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ц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2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псар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га''-від Москви через Владімір, </w:t>
              <w:br/>
              <w:t>Нижній Новгород, Казань до Уфи.</w:t>
              <w:br/>
              <w:t xml:space="preserve">  Під'їзди до міст Владімір, Іваново, Чебоксари, Іжевськ і Перм.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п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га''-від Москви через Владімір, Нижній </w:t>
              <w:br/>
              <w:t>Новгород, Казань до Уфи.</w:t>
              <w:br/>
              <w:t xml:space="preserve">  Під'їзди до міст Владімір, Іваново, Чебоксари, Іжевськ і Перм.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п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км M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8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є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Дон''-від  Москви через Вороніж, 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дороги "Дон".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овиц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Самару, Уфу до Челябінська.</w:t>
              <w:br/>
              <w:t xml:space="preserve">  Під'їзд к містам Рязань, Саранськ, Пенза, Ульянівськ,Самара, Оренбург, Уфа, Єкатеринбург.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 Польпі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кордону з  Україною (на Київ).</w:t>
              <w:br/>
              <w:t xml:space="preserve">  Під'їзди до міст Калуга, Брянськ.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ш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4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ябінова, 43 А.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щерск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АД 49км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АД 49 км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км МКАД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 км, МКАД</w:t>
            </w:r>
          </w:p>
        </w:tc>
      </w:tr>
      <w:tr>
        <w:trPr>
          <w:trHeight w:val="15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вінтеравтосерві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АД/M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Крим"-від Москви через Тулу, Орел, Курськ, Бєлгород до кордону з Україною (на Харків, Дніпропетровськ,  Сімферополь).</w:t>
              <w:br/>
              <w:t xml:space="preserve"> Під'їзди до міст Тула, Курськ, Орел, Бєлгород.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жай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 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.-"Білорусь''-від Москви до кордону з Республікою Білорусь (на Мінськ, Брест)</w:t>
              <w:br/>
              <w:t>Під'їзд до  міста Смоленськ.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жай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 E30  в обох напрямках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-1.-"Білорусь''-від Москви до кордону з Республікою Білорусь (на Мінськ, Брест)</w:t>
              <w:br/>
              <w:t>Під’їзд до  міста Смоленськ.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лк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’їзди до доріг Твер, Новгород.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ел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 до міст  Рязань, Саранськ, Пенза, Ульянівськ, Самара, Оренбург, Уфа, Єкатеринбург.</w:t>
            </w:r>
          </w:p>
        </w:tc>
      </w:tr>
      <w:tr>
        <w:trPr>
          <w:trHeight w:val="180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очний Путні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чаї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Дон''-від Москви через Вороніж, Ростов-на-Дону, Краснодар до Новоросійська.</w:t>
              <w:br/>
              <w:t xml:space="preserve">  Під'їзди до міст 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ель Транзи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ід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км M9 (з Москви 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лаї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9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льск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6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 Владімір, Іваново, Чебоксари, Іжевськ і Перм.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ижний Лом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9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 до міст Рязань, Саранськ, Пенза, Ульянівськ, Самара, Оренбург, Уфа, Єкатеринбург.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гін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"Волга''-від Москви через Владімір, </w:t>
              <w:br/>
              <w:t>Нижній Новгород, Казань до Уфи.</w:t>
              <w:br/>
              <w:t xml:space="preserve">  Під'їзди до міст  Владімір, Іваново, Чебоксари, Іжевськ та Пермь.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98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вгородський комплекс сервісних дорі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8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околь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км M9 (з Москви 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11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нін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кордону з  Україною (на Київ).</w:t>
              <w:br/>
              <w:t xml:space="preserve">  Під'їзди до міст Калуга, Брянськ.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євський Терміна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інц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км 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ал Sovtransav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інц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км M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жирел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Волга''-від Москви через Владімір, Нижній Новгород, Казань до Уфи.</w:t>
              <w:br/>
              <w:t xml:space="preserve">  Під'їзди до міст Владімір, Іваново, Чебоксари, Іжевськ та Перм.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ш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км M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 Смоленськ.</w:t>
            </w:r>
          </w:p>
        </w:tc>
      </w:tr>
      <w:tr>
        <w:trPr>
          <w:trHeight w:val="18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в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Дон''-від  Москви через Вороніж,</w:t>
              <w:br/>
              <w:t xml:space="preserve"> 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кі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 до міст  Владімір, Іваново, Чебоксари, Іжевськ та Перм.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мпін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з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2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 до міст Рязань, Саранськ, Пенза, Ульянівськ, Самара, Оренбург, Уфа, Єкатеринбург.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ель Покр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 до міст  Владімір, Іваново, Чебоксари, Іжевськ та Перм.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ш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9км M9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 Республікою (на Ригу).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'язан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е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ж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км M9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кад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фон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км</w:t>
              <w:br/>
              <w:t>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 Смоленськ.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а серві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фон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км 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 Смоленськ.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ель Ольгін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т-Петербур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кмМ10/</w:t>
              <w:br/>
              <w:t>Е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-10-''Росія''-від Москви через Тверь, Новгород до Санкт-Петербургу.</w:t>
              <w:br/>
              <w:t xml:space="preserve">  Під'їзди до доріг  Твер, Новгород.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т-Петербур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0/E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-10-''Росія''-від Москви через Тверь, Новгород до Санкт-Петербургу.</w:t>
              <w:br/>
              <w:t xml:space="preserve">  Під'їзди до доріг  Твер, Новгород.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т-Петербур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0/E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-10-''Росія''-від Москви через Тверь, Новгород до Санкт-Петербургу.</w:t>
              <w:br/>
              <w:t xml:space="preserve">  Під'їзди до доріг  Твер, Новгород.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іа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іта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кордону з  Україною (на Київ).</w:t>
              <w:br/>
              <w:t xml:space="preserve">  Під'їзди до міст Калуга, Брянськ.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інські Двор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Владімір, Іваново, Чебоксари, Іжевськ та Перм.</w:t>
            </w:r>
          </w:p>
        </w:tc>
      </w:tr>
      <w:tr>
        <w:trPr>
          <w:trHeight w:val="18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внавські </w:t>
              <w:br/>
              <w:t>Висел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Дон''-від Москви через Вороніж, 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 до аеропорту Домодєдово від автомобільної  дороги "Дон".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кордону з  Україною (на Київ).</w:t>
              <w:br/>
              <w:t xml:space="preserve">  Під'їзди до міст Калуга, Брянськ.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і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ховсь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км M9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ьс Серві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ховсь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км M9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183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а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х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Дон''-від Москви через Вороніж, 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 до аеропорту Домодєдово від автомобільної  дороги "Дон".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ц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м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км M10/E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0- ''Росія''-від Москви через Тверь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те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шар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іш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Волга''-від Москви через Владімір, Нижній Новгород, Казань до Уфи.</w:t>
              <w:br/>
              <w:t xml:space="preserve">  Під'їзди до міст Владімір, Іваново, Чебоксари, Іжевськ та Перм.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іс Транзи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олен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км 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ель Фенік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олен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км</w:t>
              <w:br/>
              <w:t>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8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одубов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Дон''-від Москви через Вороніж, 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 до аеропорту Домодєдово від автомобільної дороги "Дон".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єт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км 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нов Кус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ініш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 Москви через Калугу, Брянськ до кордону з  Україною (на Київ).</w:t>
              <w:br/>
              <w:t xml:space="preserve">  Під'їзди  до міст Калуга, Брянськ.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е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зран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8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. Канаде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14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1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Т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ж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0/E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0- ''Росія''-від Москви через Твер, Новгород до Санкт-Петербургу.</w:t>
              <w:br/>
              <w:t xml:space="preserve">  Під'їзди до доріг Тверь, Новгород.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єбортн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кордону з  Україною (на Київ).</w:t>
              <w:br/>
              <w:t xml:space="preserve">  Під'їзди до міст Калуга, Брянськ.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бніков Б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міст Твер, Новгород.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ський Комплекс дорі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у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км</w:t>
              <w:br/>
              <w:t>M2/E9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2- "Крим"-від Москви через Тулу, Орел, Курськ, Бєлгород до кордону з Україною (на Харків, Дніпропетровськ, Сімферополь).</w:t>
              <w:br/>
              <w:t xml:space="preserve"> Під'їзди до міст Тула, Курськ, Орел, Бєлгород.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 GIZ 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"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а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міст Твер, Новгород.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 Cігм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пенськ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1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міст Твер, Новгород.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во Тран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і Лу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66км M9 </w:t>
              <w:br/>
              <w:t>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18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сервісних дорі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евсь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 до аеропорту Домодєдово від автомобільної  дороги "Дон".</w:t>
            </w:r>
          </w:p>
        </w:tc>
      </w:tr>
      <w:tr>
        <w:trPr>
          <w:trHeight w:val="18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ерхній Мамон)</w:t>
              <w:br/>
              <w:t>Verhnij Mamo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Дон''-від Москви через Вороніж, 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 до аеропорту Домодєдово від автомобільної  дороги "Дон".</w:t>
            </w:r>
          </w:p>
        </w:tc>
      </w:tr>
      <w:tr>
        <w:trPr>
          <w:trHeight w:val="11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язьм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км 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до міста  Смоленськ.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язні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Владімір, Іваново, Чебоксари, Іжевськ і Перм.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jaznikovskoe GATP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зні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км від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Владімір, Іваново, Чебоксари, Іжевськ і Перм.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олзово</w:t>
              <w:b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ій       Волоч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Росія''-від Москви через Твер, </w:t>
              <w:br/>
              <w:t>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торгтран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імі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Владімір, Іваново, Чебоксари, Іжевськ та Перм.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11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імі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Владімір, Іваново, Чебоксари, Іжевськ та Перм.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гопетролеу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Владімір, Іваново, Чебоксари, Іжевськ та Перм.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А Серві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коламсь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км M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"Балтія"-від Москви через Волоколамськ до кордону з Латвійською Республікою </w:t>
              <w:br/>
              <w:t>(на Ригу).</w:t>
            </w:r>
          </w:p>
        </w:tc>
      </w:tr>
      <w:tr>
        <w:trPr>
          <w:trHeight w:val="183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ец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км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 до аеропорту Домодєдово від автомобільної  дороги "Дон".</w:t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я Совавто-С.Петербур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ор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км M10/E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10- 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л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ор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km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10- 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ег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км 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азі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це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км 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це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км 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m-ljo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км M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10- 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ungopos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Владімір, Іваново, Чебоксари, Іжевськ та Перм.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на Дві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68км M9 </w:t>
              <w:br/>
              <w:t>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"Балтія"-від Москви через Волоколамськ до кордону з Латвійською Республікою </w:t>
              <w:br/>
              <w:t>(на Ригу).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родній Ді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на Дві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72км M9 </w:t>
              <w:br/>
              <w:t>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"Балтія"-від Москви через Волоколамськ до кордону з Латвійською Республікою </w:t>
              <w:br/>
              <w:t>(на Ригу).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ова Поля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рал''-від Москви через Рязань, Пензу, Самару, Уфу до Челябінська.</w:t>
              <w:br/>
              <w:t xml:space="preserve">  Під'їзди  до  міст Рязань, Саранськ, Пенза, Ульянівськ, Самара, Оренбург, Уфа, Єкатеринбург.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з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км M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ягі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км M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алтія"-від Москви через Волоколамськ до кордону з Латвійською Республікою (на Ригу).</w:t>
            </w:r>
          </w:p>
        </w:tc>
      </w:tr>
      <w:tr>
        <w:trPr>
          <w:trHeight w:val="18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км від дороги</w:t>
              <w:br/>
              <w:t xml:space="preserve"> M2/E9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M2- "Крим"-від Москви через Тулу, Орел, Курськ, Бєлгород до кордону з Україною </w:t>
              <w:br/>
              <w:t>(на Харків, Дніпропетровськ, Сімферополь).</w:t>
              <w:br/>
              <w:t xml:space="preserve"> Під'їзди до міст Тула, Курськ, Орел, Бєлгород.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км M10/E18 (від Петербурга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10- ''Росія''-від Москви через Тверь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км M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"Балтія"-від Москви через Волоколамськ до кордону з Латвійською Республікою </w:t>
              <w:br/>
              <w:t>(на Ригу).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км M10 (від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10- 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км M1</w:t>
              <w:br/>
              <w:t xml:space="preserve">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кордону Смоленськ.</w:t>
            </w:r>
          </w:p>
        </w:tc>
      </w:tr>
      <w:tr>
        <w:trPr>
          <w:trHeight w:val="21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1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км 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 до міста Смоленськ.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rescp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кмM10/</w:t>
              <w:br/>
              <w:t>E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10- 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11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км M1 (від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1- "Білорусь''-від Москви до кордону з Республікою Білорусь (на Мінськ, Брест)</w:t>
              <w:br/>
              <w:t>Під'їзд  до міста Смоленськ.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км M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Урал''-від Москви через Рязань, Пензу, Самару, Уфу до Челябінська.</w:t>
              <w:br/>
              <w:t xml:space="preserve">  Під'їзди до міст Рязань, Саранськ, Пенза, Ульянівськ, Самара, Оренбург, Уфа, Єкатеринбург.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км M7 (від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 Владімір, Іваново, Чебоксари, Іжевськ та Перм.</w:t>
            </w:r>
          </w:p>
        </w:tc>
      </w:tr>
      <w:tr>
        <w:trPr>
          <w:trHeight w:val="14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км M7 (від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 Владімір, Іваново, Чебоксари, Іжевськ та Перм.</w:t>
            </w:r>
          </w:p>
        </w:tc>
      </w:tr>
      <w:tr>
        <w:trPr>
          <w:trHeight w:val="14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км M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Волга''-від Москви через Владімір,</w:t>
              <w:br/>
              <w:t>Нижній Новгород, Казань до Уфи.</w:t>
              <w:br/>
              <w:t xml:space="preserve">  Під'їзди до міст  Владімір, Іваново, Чебоксари, Іжевськ та Пермь.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км M10 (від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1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кордону з  Україною (на Київ).</w:t>
              <w:br/>
              <w:t xml:space="preserve">  Під'їзди до міст Калуга, Брянськ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 Кемпін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км M10 (від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км</w:t>
              <w:br/>
              <w:t>M10/E18 (від Петербургу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км M10/E18 (від Петербургу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км M10/E18 (від Петербургу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км M7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олга''-від Москви через Владімір, </w:t>
              <w:br/>
              <w:t>Нижній Новгород, Казань до Уфи.</w:t>
              <w:br/>
              <w:t xml:space="preserve">  Під'їзди до міст  Владімір, Іваново, Чебоксари, Іжевськ та Перм.</w:t>
            </w:r>
          </w:p>
        </w:tc>
      </w:tr>
      <w:tr>
        <w:trPr>
          <w:trHeight w:val="11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км M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''Україна''-від Москви через Калугу, Брянськ до кордону з  Україною (на Київ).</w:t>
              <w:br/>
              <w:t xml:space="preserve">  Під'їзди до міст Калуга, Брянськ.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км M10</w:t>
              <w:br/>
              <w:t xml:space="preserve">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км M10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Росія''-від Москви через Твер,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ір Prodorozhn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км M9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"Балтія"-від Москви через Волоколамськ до кордону з Латвійською Республікою </w:t>
              <w:br/>
              <w:t>(на Ригу).</w:t>
            </w:r>
          </w:p>
        </w:tc>
      </w:tr>
      <w:tr>
        <w:trPr>
          <w:trHeight w:val="18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5км М1 </w:t>
              <w:br/>
              <w:t>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86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км М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"Балтія"-від Москви через Волоколамськ до кордону з Латвійською Республікою </w:t>
              <w:br/>
              <w:t>(на Ригу).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км М10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Росія''-від Москви через Твер, </w:t>
              <w:br/>
              <w:t>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ель Коломн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км M10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Росія''-від Москви через Твер, </w:t>
              <w:br/>
              <w:t>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ів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км M1/E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86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8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9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км M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93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км M10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Росія''-від Москви через Твер, </w:t>
              <w:br/>
              <w:t>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ький стил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км M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87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іс Інвес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км М1/Е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 Росте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4км М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Білорусь''-від Москви до кордону з Республікою Білорусь (на Мінськ, Брест)</w:t>
              <w:br/>
              <w:t>Під'їзд до міста Смоленськ.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км М10</w:t>
              <w:br/>
              <w:t>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Росія''-від Москви через Твер, </w:t>
              <w:br/>
              <w:t>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03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км М7</w:t>
              <w:br/>
              <w:t xml:space="preserve">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Волга''-від Москви через Владімір, Нижній Новгород, Казань до Уфи.</w:t>
              <w:br/>
              <w:t xml:space="preserve">  Під'їзди до міст  Владімір, Іваново, Чебоксари, Іжевськ та Перм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73км М10 </w:t>
              <w:br/>
              <w:t>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Росія''-від Москви через Тверь, </w:t>
              <w:br/>
              <w:t>Новгород до Санкт-Петербургу.</w:t>
              <w:br/>
              <w:t xml:space="preserve">  Під'їзди до доріг Тверь, Новгород.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89км М10 </w:t>
              <w:br/>
              <w:t>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Росія''-від Москви через Твер, </w:t>
              <w:br/>
              <w:t>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77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км М10</w:t>
              <w:br/>
              <w:t>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''Росія''-від Москви через Твер,</w:t>
              <w:br/>
              <w:t xml:space="preserve"> 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4км М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"Балтія"-від Москви через Волоколамськ до кордону з Латвійською Республікою </w:t>
              <w:br/>
              <w:t>(на Ригу).</w:t>
            </w:r>
          </w:p>
        </w:tc>
      </w:tr>
      <w:tr>
        <w:trPr>
          <w:trHeight w:val="84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41км М10 </w:t>
              <w:br/>
              <w:t>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Росія''-від Москви через Твер, </w:t>
              <w:br/>
              <w:t>Новгород до Санкт-Петербургу.</w:t>
              <w:br/>
              <w:t xml:space="preserve">  Під'їзди до доріг Твер, Новгород.</w:t>
            </w:r>
          </w:p>
        </w:tc>
      </w:tr>
      <w:tr>
        <w:trPr>
          <w:trHeight w:val="18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76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км М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"Балтія"-від Москви через Волоколамськ до кордону з Латвійською Республікою </w:t>
              <w:br/>
              <w:t>(на Ригу).</w:t>
            </w:r>
          </w:p>
        </w:tc>
      </w:tr>
      <w:tr>
        <w:trPr>
          <w:trHeight w:val="120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км М7</w:t>
              <w:br/>
              <w:t>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 Владімір, Іваново, Чебоксари, Іжевськ та Перм.</w:t>
            </w:r>
          </w:p>
        </w:tc>
      </w:tr>
      <w:tr>
        <w:trPr>
          <w:trHeight w:val="107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км М7</w:t>
              <w:br/>
              <w:t xml:space="preserve"> (з Москви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''Волга''-від Москви через Владімір, </w:t>
              <w:br/>
              <w:t>Нижній Новгород, Казань до Уфи.</w:t>
              <w:br/>
              <w:t xml:space="preserve">  Під'їзди до міст  Владімір, Іваново, Чебоксари, Іжевськ та Перм.</w:t>
            </w:r>
          </w:p>
        </w:tc>
      </w:tr>
      <w:tr>
        <w:trPr>
          <w:trHeight w:val="19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9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4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8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0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7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9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6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5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9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3км М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''Дон''-від Москви через Вороніж, </w:t>
              <w:br/>
              <w:t>Ростов-на-Дону, Краснодар до Новоросійська.</w:t>
              <w:br/>
              <w:t xml:space="preserve">  Під'їзди до міст Липецьк, Вороніж, </w:t>
              <w:br/>
              <w:t>Ростов-на-Дону, Краснодар.</w:t>
              <w:br/>
              <w:t xml:space="preserve">  Під'їзди до аеропорту Домодєдово від автомобільної  дороги "Дон"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8:00Z</dcterms:created>
  <dc:creator>Dmitriy</dc:creator>
  <dc:description/>
  <cp:keywords/>
  <dc:language>en-US</dc:language>
  <cp:lastModifiedBy>Dmitriy</cp:lastModifiedBy>
  <dcterms:modified xsi:type="dcterms:W3CDTF">2008-03-12T12:20:00Z</dcterms:modified>
  <cp:revision>80</cp:revision>
  <dc:subject/>
  <dc:title>Стоянки на території Російської Федерації, що охороняються</dc:title>
</cp:coreProperties>
</file>