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місцерозташування стоянок, що охороняються на території Республіки Білорусь!</w:t>
      </w:r>
    </w:p>
    <w:tbl>
      <w:tblPr>
        <w:tblW w:w="15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07"/>
        <w:gridCol w:w="1402"/>
        <w:gridCol w:w="996"/>
        <w:gridCol w:w="1464"/>
        <w:gridCol w:w="1298"/>
        <w:gridCol w:w="396"/>
        <w:gridCol w:w="540"/>
        <w:gridCol w:w="1222"/>
        <w:gridCol w:w="453"/>
        <w:gridCol w:w="400"/>
        <w:gridCol w:w="400"/>
        <w:gridCol w:w="405"/>
        <w:gridCol w:w="395"/>
        <w:gridCol w:w="409"/>
        <w:gridCol w:w="409"/>
        <w:gridCol w:w="400"/>
        <w:gridCol w:w="400"/>
        <w:gridCol w:w="467"/>
        <w:gridCol w:w="400"/>
        <w:gridCol w:w="400"/>
        <w:gridCol w:w="400"/>
        <w:gridCol w:w="400"/>
        <w:gridCol w:w="400"/>
      </w:tblGrid>
      <w:tr>
        <w:trPr>
          <w:trHeight w:val="303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Название парков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Ближайший гор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Адре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Указатели в км. вдоль автодоро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Название компании операто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Ф.И.О. ответственного руководител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Телефон (+37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Факс (+37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  <w:lang w:val="en-US"/>
              </w:rPr>
              <w:t>E</w:t>
            </w:r>
            <w:r>
              <w:rPr>
                <w:sz w:val="20"/>
                <w:szCs w:val="30"/>
              </w:rPr>
              <w:t>-</w:t>
            </w:r>
            <w:r>
              <w:rPr>
                <w:sz w:val="20"/>
                <w:szCs w:val="30"/>
                <w:lang w:val="en-US"/>
              </w:rPr>
              <w:t>mai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Количество парковочных мес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Круглосуточная охра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С ограждение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Видео наблюде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С прожекторным освещение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Почасовой тариф, бел. руб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Дневной тариф, бел. руб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 xml:space="preserve">Наличие АЗС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Электрическое подключ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Возможность парковки грузовых автомобилей с опасными груз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Кафетер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Гостиниц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Санитарные удоб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Мойка автомобил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Ремонт автомобиле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Петь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Кобри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М-12/Е 85 км 6,760 (пра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М-12/Е 85 км 6,760 (пра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СП «Ковбар» О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Кендерски С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30"/>
              </w:rPr>
              <w:t>1642 2 56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1642 2 29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6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ОАО «ДСУ-45 г.Витебск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Витебс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 xml:space="preserve">М-8/Е 95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км 96,790 (ле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 xml:space="preserve">М-8/Е 95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км 96,790 (ле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ОАО «ДСУ-45 г.Витебск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Карасев В.Г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2122 684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2122684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30"/>
                <w:lang w:val="en-US"/>
              </w:rPr>
            </w:pPr>
            <w:r>
              <w:rPr>
                <w:sz w:val="20"/>
                <w:szCs w:val="30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8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Калеевц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Постав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 xml:space="preserve">Р-45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км 135 (ле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 xml:space="preserve">Р-45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18"/>
                <w:szCs w:val="30"/>
              </w:rPr>
              <w:t>км 135 (ле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ООО «Блок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Аниськович И.М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2155478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2155478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30"/>
                <w:lang w:val="en-US"/>
              </w:rPr>
            </w:pPr>
            <w:r>
              <w:rPr>
                <w:sz w:val="20"/>
                <w:szCs w:val="30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7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У Матеш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Лепе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 xml:space="preserve">М-3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км 149,600 (пра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18"/>
                <w:szCs w:val="30"/>
              </w:rPr>
              <w:t>М-3 км 149,600 (пра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ИП Матеш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Матеша Ю.В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  <w:t>213243925, 213241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  <w:t>2132480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18"/>
                <w:szCs w:val="30"/>
              </w:rPr>
              <w:t>У</w:t>
            </w:r>
            <w:r>
              <w:rPr>
                <w:sz w:val="18"/>
                <w:szCs w:val="30"/>
                <w:lang w:val="en-US"/>
              </w:rPr>
              <w:t>matefha@ tut.by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5"/>
                <w:szCs w:val="30"/>
                <w:lang w:val="en-US"/>
              </w:rPr>
            </w:pPr>
            <w:r>
              <w:rPr>
                <w:sz w:val="15"/>
                <w:szCs w:val="30"/>
                <w:lang w:val="en-US"/>
              </w:rPr>
              <w:t>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20"/>
                <w:szCs w:val="30"/>
                <w:lang w:val="en-US"/>
              </w:rPr>
            </w:pPr>
            <w:r>
              <w:rPr>
                <w:sz w:val="20"/>
                <w:szCs w:val="30"/>
                <w:lang w:val="en-US"/>
              </w:rPr>
              <w:t>1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</w:tr>
      <w:tr>
        <w:trPr>
          <w:trHeight w:val="133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Гостинный дво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Лепе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 xml:space="preserve">М-3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км 147,300 (ле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 xml:space="preserve">М-3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18"/>
                <w:szCs w:val="30"/>
              </w:rPr>
              <w:t>км 147,300 (ле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ЧТУП «ДимаФ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Федькович П.В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297192900, 213247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2132474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1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Сосниц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Полоц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Р-20 км 85,470 (пра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18"/>
                <w:szCs w:val="30"/>
              </w:rPr>
              <w:t>Р-20 км 85,470 (пра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ЧПТУП «Сосниц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Дударев А.В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2971190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Рогаче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247261, Рогачевский р-н, н.п. Довск, ул. Московская,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 xml:space="preserve">М-8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км 322 (ле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ЧПУП «Понятовский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Понятовский Валентин Леонидови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2339 9 06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30"/>
              </w:rPr>
              <w:t>2339 9 06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  <w:lang w:val="en-US"/>
              </w:rPr>
              <w:t>Alexandr</w:t>
            </w:r>
            <w:r>
              <w:rPr>
                <w:sz w:val="18"/>
                <w:szCs w:val="30"/>
              </w:rPr>
              <w:t>55@</w:t>
            </w:r>
            <w:r>
              <w:rPr>
                <w:sz w:val="18"/>
                <w:szCs w:val="30"/>
                <w:lang w:val="en-US"/>
              </w:rPr>
              <w:t>mail</w:t>
            </w:r>
            <w:r>
              <w:rPr>
                <w:sz w:val="18"/>
                <w:szCs w:val="30"/>
              </w:rPr>
              <w:t>.</w:t>
            </w:r>
            <w:r>
              <w:rPr>
                <w:sz w:val="18"/>
                <w:szCs w:val="30"/>
                <w:lang w:val="en-US"/>
              </w:rPr>
              <w:t>ru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8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Жлоби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247211, Жлобинский р-н, н.п. Лебедевка, ул. Перво-майская, 78-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 xml:space="preserve">М-5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 xml:space="preserve">км 216 (право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ОДО «Терсь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Кондратенко Вадим Викторови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  <w:t>2334 4 90 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  <w:t>2334 4 90 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  <w:t>ters_odo@ tut.by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1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+ </w:t>
            </w:r>
            <w:r>
              <w:rPr>
                <w:sz w:val="16"/>
                <w:szCs w:val="30"/>
              </w:rPr>
              <w:t>(легковые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Ли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М-6 км 159 (ле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 xml:space="preserve">М-6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км 159 (ле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ООО «ВКМ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Матвиенко Г.П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  <w:t>1561 96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  <w:t>1561 961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  <w:t>wkt6@ mail.ru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30"/>
                <w:lang w:val="en-US"/>
              </w:rPr>
            </w:pPr>
            <w:r>
              <w:rPr>
                <w:sz w:val="20"/>
                <w:szCs w:val="30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7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Ли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М-11 км 52 (ле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 xml:space="preserve">М-11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км 52 (ле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ОДО «Спутник-Сервис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Кавецкий Я.Г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  <w:t>1561 283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  <w:t>1561 283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18"/>
                <w:szCs w:val="30"/>
                <w:lang w:val="en-US"/>
              </w:rPr>
              <w:t>sputnik_oil @mail.ru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30"/>
                <w:lang w:val="en-US"/>
              </w:rPr>
            </w:pPr>
            <w:r>
              <w:rPr>
                <w:sz w:val="20"/>
                <w:szCs w:val="30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  <w:t>5000/9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Ивь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Р-5 км 94 (пра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Р-5 км 94 (пра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ЧУП «Агротранс-сервис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Врублевский Г.Е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  <w:t>1595 268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  <w:t>1596 268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  <w:t>agrotransservis @mail. grodno.by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  <w:t>3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20"/>
                <w:szCs w:val="30"/>
                <w:lang w:val="en-US"/>
              </w:rPr>
            </w:pPr>
            <w:r>
              <w:rPr>
                <w:sz w:val="20"/>
                <w:szCs w:val="30"/>
                <w:lang w:val="en-US"/>
              </w:rPr>
              <w:t>7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  <w:t>9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Слон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Р-99 км 59 (пра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 xml:space="preserve">Р-99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км 59 (пра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УЧСП «Атомик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Ступовец А.А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1562 91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1562 915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8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</w:tr>
      <w:tr>
        <w:trPr>
          <w:trHeight w:val="155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Слон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Р-99 км 65 (пра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 xml:space="preserve">Р-99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км 65 (пра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Фермерское хозяйство «Верес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Макей М.Ф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  <w:t>1564 39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  <w:t>1564 391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  <w:t>veres_grodno @tut.by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8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Грод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М-6 км 303 (ле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М-6 км 303 (ле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РУП «Гродно-облавто-транс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Ткачев П.К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  <w:t>1527 729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  <w:t>1527 219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  <w:t>avtotrans @avtotrans. grodno.by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  <w:t>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20"/>
                <w:szCs w:val="30"/>
                <w:lang w:val="en-US"/>
              </w:rPr>
            </w:pPr>
            <w:r>
              <w:rPr>
                <w:sz w:val="20"/>
                <w:szCs w:val="30"/>
                <w:lang w:val="en-US"/>
              </w:rPr>
              <w:t>1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  <w:t>12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Бересто-в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 xml:space="preserve">Подъезд к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30"/>
              </w:rPr>
              <w:t xml:space="preserve">гр. РП </w:t>
            </w:r>
            <w:r>
              <w:rPr>
                <w:sz w:val="18"/>
                <w:szCs w:val="30"/>
              </w:rPr>
              <w:t>(Берестовица)</w:t>
            </w:r>
            <w:r>
              <w:rPr>
                <w:sz w:val="20"/>
                <w:szCs w:val="30"/>
              </w:rPr>
              <w:t xml:space="preserve"> км 3 (ле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 xml:space="preserve">Подъезд к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30"/>
              </w:rPr>
              <w:t xml:space="preserve">гр. РП </w:t>
            </w:r>
            <w:r>
              <w:rPr>
                <w:sz w:val="18"/>
                <w:szCs w:val="30"/>
              </w:rPr>
              <w:t>(Берестовица)</w:t>
            </w:r>
            <w:r>
              <w:rPr>
                <w:sz w:val="20"/>
                <w:szCs w:val="30"/>
              </w:rPr>
              <w:t xml:space="preserve"> км 3 (ле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ЧТПУП «Вест-гейт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Филипчик П.А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  <w:t>1511 346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  <w:t>1511 346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  <w:t>vesgate07 @mail.ru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1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Вороно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 xml:space="preserve">М-11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км 1,480 (пра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 xml:space="preserve">М-11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км 1,480 (пра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РУП </w:t>
            </w:r>
            <w:r>
              <w:rPr>
                <w:sz w:val="20"/>
                <w:szCs w:val="30"/>
              </w:rPr>
              <w:t>«Белоруское морское пароходств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Турчин-ский В.И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1594 04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1594 044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8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85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Грод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 xml:space="preserve">М-6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км 249 (пра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 xml:space="preserve">М-6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км 249 (пра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ОАО «Гроднорай-агросервис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Глушко В.М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1527 57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1527 57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1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3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АЗС №39 Минскавтозаправ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Минс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км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ле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км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ле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Минскавто-заправ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Гришкевич А.Р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75088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750883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АЗС №2 СП ЗАО "Славнефть-старт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Минс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-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 км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ле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-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 км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(ле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СП ЗАО "Славнефть-старт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Шевенко С.Г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75026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750264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CYR" w:hAnsi="Arial CYR" w:eastAsia="Arial Unicode MS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"Парк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Воложи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-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7 км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(пра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-6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7 км (пра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СП "Ориентиринтернациональ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Больдюсов Г.И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7254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72583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Bobdisa@ tut.by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lang w:val="en-US"/>
              </w:rPr>
            </w:pPr>
            <w:r>
              <w:rPr>
                <w:rFonts w:eastAsia="Arial Unicode MS" w:cs="Arial CYR" w:ascii="Arial CYR" w:hAnsi="Arial CYR"/>
                <w:sz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eastAsia="Arial Unicode MS" w:cs="Arial CYR" w:ascii="Arial CYR" w:hAnsi="Arial CYR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  <w:t>+</w:t>
            </w:r>
          </w:p>
        </w:tc>
      </w:tr>
      <w:tr>
        <w:trPr>
          <w:trHeight w:val="167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</w:rPr>
              <w:t>УП</w:t>
            </w:r>
            <w:r>
              <w:rPr>
                <w:sz w:val="18"/>
                <w:lang w:val="en-US"/>
              </w:rPr>
              <w:t xml:space="preserve"> "</w:t>
            </w:r>
            <w:r>
              <w:rPr>
                <w:sz w:val="18"/>
              </w:rPr>
              <w:t>Халле</w:t>
            </w:r>
            <w:r>
              <w:rPr>
                <w:sz w:val="18"/>
                <w:lang w:val="en-US"/>
              </w:rPr>
              <w:t>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Слуц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-23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0 км (ле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-23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0 км (ле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Автостояночное унитарное предприятие "Халле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Алейчик О.Г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964204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795220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ДУП "Автомобильный парк №7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Мяде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2397 г.Мядель,ул.Интернациональная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-28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40 км (пра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ДУП "Автомобиль-ный парк №7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Грищук К.М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97552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97552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avtopark7-myadela@ tut.by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РУП по туризму и отдыху "Урлики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Мяде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2397 к.п.Нарочь ул.Ленинская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-6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70 км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(ле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РУП по туризму и отдыху "Урлики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Боровой В.В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9747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97471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urliki 1a@ </w:t>
            </w:r>
          </w:p>
          <w:p>
            <w:pPr>
              <w:pStyle w:val="TextBody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tut.by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</w:rPr>
            </w:pPr>
            <w:r>
              <w:rPr/>
              <w:t>300 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 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Белтранс-ой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Бре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-1/Е 30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 xml:space="preserve">км 8 </w:t>
            </w:r>
            <w:r>
              <w:rPr>
                <w:sz w:val="18"/>
                <w:szCs w:val="16"/>
              </w:rPr>
              <w:t>(пра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-1/Е 30    км 8 </w:t>
            </w:r>
            <w:r>
              <w:rPr>
                <w:sz w:val="18"/>
                <w:szCs w:val="16"/>
              </w:rPr>
              <w:t>(пра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Белтрансой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Ковашевич А.В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2 297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2 2972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Иловс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Кобри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-1/Е 30    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м 85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(ле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М-1/Е 30    км 85 (ле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ООО "Тавалга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Шевчук В.В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Охраня-емая стоянка и 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Баранови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-1/Е 30   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м 213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пра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-1/Е 30    км 212,509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(пра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ЧУП "АНАВТО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Панкевич А.П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348 23 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348 23 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Охраня-емая стоянка и 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Баранови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-1/Е 30 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км 224 (пра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-1/Е 30    км 223,39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(пра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ЧУТП  МКК  Михале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Михалевич Н.Н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341 46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Стоян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Минс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-1/Е 30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м 364,35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(пра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-1/Е 3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км 363,405 (пра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СП Славнефть Ста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Романейко Н.И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750147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750147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Стоян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Минс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-1/Е 30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км 364,564 (ле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-1/Е 30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км 365,062 (ле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СП Славнефть Ста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Романейко Н.И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75014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750147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СУП </w:t>
            </w:r>
            <w:r>
              <w:rPr>
                <w:sz w:val="16"/>
                <w:szCs w:val="20"/>
              </w:rPr>
              <w:t>"Автодах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Смолевичи Жоди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-1/Е 30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км 405 (ле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-1/Е 30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км 405 (ле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Гапончик В.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Гапончик В.М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6"/>
                <w:szCs w:val="20"/>
              </w:rPr>
              <w:t>2967423-50, 1776-63-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 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 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УП ИДС Магистра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Бори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Борисовский р-н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д. Хацковщ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-1/Е 30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км 449 (пра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ЧСУП "Автодах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Петришин В.И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72-68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72-64-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 9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 9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ДСУ-25 авто-стоян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Бори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Борисовский р-н  д.Лоцковщ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-1/Е 30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км 448 (ле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ДСУ-25 автостоян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Харланов В.С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77-08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Семь вет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Толочи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-1/Е 30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м 535,87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(ле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-1/Е 30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км 536,500 (ле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ИП   "Красовский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Красовский В.А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97-132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136-243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8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Хутор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Орш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-1/Е 30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км 546,060 (ле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-1/Е 30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км 547,180 (ле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ИП "Камлюк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Камлю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9669-36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"Элис" фермер-ское хозяйство Марково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Орш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-1/Е 30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м 553,80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(ле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-1/Е 30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км 554,270 (ле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ИП Бушкова Э.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Бушкова Э.Д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9658-30-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Lewanel1@mail.ru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Я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Орш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-1/Е 30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м 559,100 (право)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-1/Е 30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км 559,100 (пра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ИП "Василевский Д.А.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Василевский Д.А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16-278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Встреч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Орш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-1/Е 30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м 573,59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(пра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-1/Е 30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км 573,537 (пра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Оршанский райпотребсою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1627-95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Хмельной куче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Дубров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-1/Е 30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км 592,900 (пра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-1/Е 30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м 592,963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(пра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ИП "Николаенко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Николаенко О.А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97-153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Форту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Дубров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-1/Е 30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м 602,80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(пра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-1/Е 30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км 603,240 (пра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ИП "Халманов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Халманов Д.В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96-6218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СПЗАО Слав-нефть-Стар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Круп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Крупский р-он  д. Слаб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-1/Е 30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км 478+740 (ле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СП ЗАО Славнефть-Стар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Пручковский Александр Александрови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965-5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965-51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ЧТУП Старинка Серви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Толочи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Толочинский р-н                  д. Старин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-1/Е 30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км 520+300 (пра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ЧТУП Старинка Серви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Валентович Владимир Леонидови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13-6215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АЗС №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Бых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 xml:space="preserve">М-8/Е 95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км 280 (пра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 xml:space="preserve">М-8/Е 95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км 280 (пра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РУП «Белорус-нефть-Могилев-облнефтепродукт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Власенко В.М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2231 393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2231 393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8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1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Красная Бу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Криче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 xml:space="preserve">Р-43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км 3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(пра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Р-43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 xml:space="preserve"> </w:t>
            </w:r>
            <w:r>
              <w:rPr>
                <w:sz w:val="20"/>
                <w:szCs w:val="30"/>
              </w:rPr>
              <w:t>км 31 (пра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ИП Черненк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Черненко С.Г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  <w:t>2241 3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  <w:t>2241 30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  <w:lang w:val="en-US"/>
              </w:rPr>
            </w:pPr>
            <w:r>
              <w:rPr>
                <w:sz w:val="18"/>
                <w:szCs w:val="30"/>
                <w:lang w:val="en-US"/>
              </w:rPr>
              <w:t>Kricheytrans @tut.by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1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АЗС №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Криче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 xml:space="preserve">Р-43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 xml:space="preserve">км 40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(пра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 xml:space="preserve">Р-43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км 40 (пра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РУП «Белорус-нефть-Могилев-облнефтепродукт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Сиваев Д.А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2241 51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7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83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Департамент юридичного супроводження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онвенції МДП</w:t>
      </w:r>
    </w:p>
    <w:sectPr>
      <w:type w:val="nextPage"/>
      <w:pgSz w:orient="landscape" w:w="16838" w:h="11906"/>
      <w:pgMar w:left="748" w:right="382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  <w:tab w:val="left" w:pos="6840" w:leader="none"/>
      </w:tabs>
      <w:spacing w:lineRule="exact" w:line="280"/>
      <w:jc w:val="both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ind w:left="13452" w:hanging="0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spacing w:lineRule="exact" w:line="280"/>
      <w:ind w:left="4500" w:hanging="0"/>
    </w:pPr>
    <w:rPr>
      <w:sz w:val="30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FF00FF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34:00Z</dcterms:created>
  <dc:creator>user</dc:creator>
  <dc:description/>
  <cp:keywords/>
  <dc:language>en-US</dc:language>
  <cp:lastModifiedBy>welll</cp:lastModifiedBy>
  <cp:lastPrinted>2010-04-06T16:02:00Z</cp:lastPrinted>
  <dcterms:modified xsi:type="dcterms:W3CDTF">2010-04-08T09:34:00Z</dcterms:modified>
  <cp:revision>3</cp:revision>
  <dc:subject/>
  <dc:title>Інформація про місцерозташування стоянок, що охороняються на території Республіки Білорусь</dc:title>
</cp:coreProperties>
</file>