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b/>
          <w:bCs/>
        </w:rPr>
        <w:t>Стаття 377</w:t>
      </w:r>
      <w:r>
        <w:rPr/>
        <w:t xml:space="preserve">. Вилучення товарів, транспортних засобів і </w:t>
        <w:br/>
        <w:t xml:space="preserve">                 документів </w:t>
        <w:br/>
      </w:r>
    </w:p>
    <w:p>
      <w:pPr>
        <w:pStyle w:val="HTML"/>
        <w:rPr/>
      </w:pPr>
      <w:bookmarkStart w:id="0" w:name="1934"/>
      <w:bookmarkEnd w:id="0"/>
      <w:r>
        <w:rPr>
          <w:rFonts w:eastAsia="Courier New"/>
        </w:rPr>
        <w:t xml:space="preserve">     </w:t>
      </w:r>
      <w:r>
        <w:rPr/>
        <w:t xml:space="preserve">Товари, що  є  безпосередніми  предметами  порушення   митних </w:t>
        <w:br/>
        <w:t xml:space="preserve">правил,  товари із спеціально виготовленими сховищами (тайниками), </w:t>
        <w:br/>
        <w:t xml:space="preserve">що  використовувалися  для  приховування  безпосередніх  предметів </w:t>
        <w:br/>
        <w:t xml:space="preserve">порушення митних правил від митного контролю,  транспортні засоби, </w:t>
        <w:br/>
        <w:t xml:space="preserve">що  використовувалися  для  переміщення  безпосередніх   предметів </w:t>
        <w:br/>
        <w:t xml:space="preserve">порушення  митних  правил  через  митний  кордон України,  а також </w:t>
        <w:br/>
        <w:t xml:space="preserve">документи,  необхідні для розгляду  справи  про  порушення  митних </w:t>
        <w:br/>
        <w:t xml:space="preserve">правил, вилучаються. </w:t>
        <w:br/>
      </w:r>
    </w:p>
    <w:p>
      <w:pPr>
        <w:pStyle w:val="HTML"/>
        <w:rPr/>
      </w:pPr>
      <w:bookmarkStart w:id="1" w:name="1935"/>
      <w:bookmarkEnd w:id="1"/>
      <w:r>
        <w:rPr>
          <w:rFonts w:eastAsia="Courier New"/>
        </w:rPr>
        <w:t xml:space="preserve">     </w:t>
      </w:r>
      <w:r>
        <w:rPr/>
        <w:t xml:space="preserve">У разі вчинення порушення митних правил особою,  яка не має в </w:t>
        <w:br/>
        <w:t xml:space="preserve">Україні  постійного  місця  проживання  або  адреси,  допускається </w:t>
        <w:br/>
        <w:t xml:space="preserve">вилучення товарів, транспортних засобів у розмірах, необхідних для </w:t>
        <w:br/>
        <w:t xml:space="preserve">забезпечення стягнення штрафу або вартості  товарів,  транспортних </w:t>
        <w:br/>
        <w:t xml:space="preserve">засобів, зазначеної у частині третій статті 405 цього Кодексу. </w:t>
        <w:br/>
      </w:r>
    </w:p>
    <w:p>
      <w:pPr>
        <w:pStyle w:val="HTML"/>
        <w:rPr/>
      </w:pPr>
      <w:bookmarkStart w:id="2" w:name="1936"/>
      <w:bookmarkEnd w:id="2"/>
      <w:r>
        <w:rPr>
          <w:rFonts w:eastAsia="Courier New"/>
        </w:rPr>
        <w:t xml:space="preserve">     </w:t>
      </w:r>
      <w:r>
        <w:rPr/>
        <w:t xml:space="preserve">Вилучені товари, транспортні засоби та документи повинні бути </w:t>
        <w:br/>
        <w:t xml:space="preserve">перелічені у протоколі, що складається в передбачених цим Кодексом </w:t>
        <w:br/>
        <w:t xml:space="preserve">випадках,  або  в  доданому  до  нього  описі з точним зазначенням </w:t>
        <w:br/>
        <w:t xml:space="preserve">кількості, міри, ваги та особливих ознак цих товарів, транспортних </w:t>
        <w:br/>
        <w:t xml:space="preserve">засобів  та  документів,  а  також вартості товарів,  транспортних </w:t>
        <w:br/>
        <w:t xml:space="preserve">засобів.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16:00Z</dcterms:created>
  <dc:creator>Yulya</dc:creator>
  <dc:description/>
  <cp:keywords/>
  <dc:language>en-US</dc:language>
  <cp:lastModifiedBy>Yulya</cp:lastModifiedBy>
  <dcterms:modified xsi:type="dcterms:W3CDTF">2009-08-04T09:17:00Z</dcterms:modified>
  <cp:revision>1</cp:revision>
  <dc:subject/>
  <dc:title>Стаття 377</dc:title>
</cp:coreProperties>
</file>