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рехдневный практический курс ПРЕДНАЗНАЧЕН для: генеральных директоров, руководителей и сотрудников служб ВЭД и логистики, юристов компаний, занимающихся внешнеэкономической деятельностью.</w:t>
        <w:br/>
      </w:r>
      <w:r>
        <w:rPr>
          <w:sz w:val="28"/>
          <w:szCs w:val="28"/>
        </w:rPr>
        <w:br/>
        <w:br/>
        <w:t xml:space="preserve">На саммите межгосударственного совета ЕврАзЭс, состоявшемся 27 ноября 2009 </w:t>
        <w:br/>
        <w:t xml:space="preserve">года в Минске, и на заседании глав Правительств стран ЕврАзЭс 11 декабря </w:t>
        <w:br/>
        <w:t xml:space="preserve">2009 года в Санкт-Петербурге, была подписаны основные документы </w:t>
        <w:br/>
        <w:t>нормативно-правовой  базы Таможенного союза РФ, Казахстана и Беларуси.</w:t>
        <w:br/>
        <w:br/>
        <w:t>С 01 января 2010 года вступили в силу:</w:t>
        <w:br/>
        <w:t>   - Товарная номенклатура ВЭД и Таможенный тариф Таможенного союза.</w:t>
        <w:br/>
        <w:t xml:space="preserve">   - Единые правила нетарифного регулирования на территории Таможенного </w:t>
        <w:br/>
        <w:t>союза.</w:t>
        <w:br/>
        <w:t xml:space="preserve">   - Единые правила таможенно-тарифного регулирования на территории </w:t>
        <w:br/>
        <w:t>государств-участников Таможенного союза.</w:t>
        <w:br/>
        <w:br/>
        <w:t xml:space="preserve">Главами трех государств принят Таможенный кодекс Таможенного союза, который </w:t>
        <w:br/>
        <w:t xml:space="preserve">с 01 июля 2010 года станет главным законодательным актом, которым будут </w:t>
        <w:br/>
        <w:t>руководствоваться при совершении внешнеторговых операций участники ВЭД.</w:t>
        <w:br/>
        <w:br/>
        <w:t>Вместе с Таможенным кодексом Таможенного союза 01 июля 2010 года вступят в силу:</w:t>
        <w:br/>
        <w:t>   - Соглашения о порядке декларирования таможенной стоимости товаров и о порядке осуществления контроля правильности определения таможенной стоимости товаров, перемещаемых через таможенную границу таможенного союза.</w:t>
        <w:br/>
        <w:t xml:space="preserve">   - Пакет документов, регламентирующих порядок применения санитарных, </w:t>
        <w:br/>
        <w:t>ветеринарно-санитарных и фитосанитарных мер, особенности и порядок обращения продукции, подлежащей обязательной оценке (подтверждению) соответствия на таможенной территории Таможенного союза.</w:t>
        <w:br/>
        <w:t xml:space="preserve">   - Соглашение о принципах взимания косвенных налогов при экспорте и </w:t>
        <w:br/>
        <w:t>импорте товаров и протокол о порядке взимания косвенных налогов и механизме контроля за их уплатой при экспорте и импорте товаров в Таможенном союзе.</w:t>
        <w:br/>
        <w:br/>
        <w:t>Ведется разработка нормативно-правовой базы, конкретизирующей особенности правоприменительной практики вновь принятых законодательных актов Таможенного союза.</w:t>
        <w:br/>
        <w:br/>
        <w:t>ЦЕЛЬ  СЕМИНАРА: подготовить участников ВЭД к практической работе в условиях действия таможенного законодательства Таможенного союза.</w:t>
        <w:br/>
        <w:br/>
        <w:t>************************************************************</w:t>
        <w:br/>
        <w:br/>
        <w:t>ПРОГРАММА  СЕМИНАРА</w:t>
        <w:br/>
        <w:br/>
        <w:t xml:space="preserve">ТОВАРНАЯ  НОМЕНКЛАТУРА внешнеэкономической деятельности (ВЭД) Таможенного </w:t>
        <w:br/>
        <w:t>Союза (ТС), вступившая в силу с 01 января 2010 года, ее основные отличия от ТН ВЭД РФ. Особенности таможенно-тарифного регулирования на территории Таможенного союза с 01 января 2010 года</w:t>
        <w:br/>
        <w:t>   - Единый таможенный тариф Таможенного союза.</w:t>
        <w:br/>
        <w:t xml:space="preserve">   - Тарифные преференции в отношении товаров, ввозимых на территорию </w:t>
        <w:br/>
        <w:t>Таможенного союза.</w:t>
        <w:br/>
        <w:t>   - Тарифные льготы.</w:t>
        <w:br/>
        <w:t>   - Тарифные квоты.</w:t>
        <w:br/>
        <w:br/>
        <w:t>ЕДИНОЕ  НЕТАРИФНОЕ  РЕГУЛИРОВАНИЕ на территории Таможенного союза с 01 января 2010 года</w:t>
        <w:br/>
        <w:t xml:space="preserve">   - Порядок введения и применения мер, затрагивающих внешнюю торговлю </w:t>
        <w:br/>
        <w:t>товарами, на единой таможенной территории в отношении третьих стран.</w:t>
        <w:br/>
        <w:t>   - Товары, в отношении которых применяются запреты или ограничения на ввоз или вывоз государствами - участниками Таможенного союза в рамках ЕврАзЭс в торговле с третьими странами.</w:t>
        <w:br/>
        <w:t xml:space="preserve">   - Особенности ввоза на таможенную территорию и вывоза с таможенной </w:t>
        <w:br/>
        <w:t>территории Таможенного союза товаров, ограниченных к перемещению через границу таможенного союза.</w:t>
        <w:br/>
        <w:t xml:space="preserve">   - Правила и порядок выдачи лицензий и разрешений на экспорт-импорт, </w:t>
        <w:br/>
        <w:t>вступающие в силу с 01 января 2010 года.</w:t>
        <w:br/>
        <w:br/>
        <w:t>ТЕХНИЧЕСКОЕ  РЕГУЛИРОВАНИЕ, СЕРТИФИКАЦИЯ, применение санитарных, ветеринарных и фитосанитарных мер на территории таможенного союза с 01 января 2010 года</w:t>
        <w:br/>
        <w:t xml:space="preserve">   - Особенности и порядок обращении продукции, подлежащей обязательной </w:t>
        <w:br/>
        <w:t>оценке (подтверждению) соответствия, на таможенной территории таможенного союза. Взаимное признание аккредитации органов по сертификации (подтверждению соответствия) и испытательных лабораторий (центров), выполняющих работы по подтверждению соответствия.</w:t>
        <w:br/>
        <w:t>   - Применение санитарных, ветеринарных и фитосанитарных мер на территории таможенного союза (перечни товаров, формы документов, порядок осуществления контроля, и.т.д.)</w:t>
        <w:br/>
        <w:br/>
        <w:t>ТАМОЖЕННЫЙ  КОДЕКС Таможенного союза (ТК ТС) и его основные отличия от Таможенного кодекса Российской Федерации</w:t>
        <w:br/>
        <w:t xml:space="preserve">   - Мероприятия, необходимые для вступления в силу ТК ТС и сроки их </w:t>
        <w:br/>
        <w:t>проведения.</w:t>
        <w:br/>
        <w:t xml:space="preserve">   - Изменение терминологии, применяемой в таможенном законодательстве. </w:t>
        <w:br/>
        <w:t>Таможенные процедуры, предусмотренные ТК ТС и их отличия от таможенных режимов, предусмотренных ТК России.</w:t>
        <w:br/>
        <w:t xml:space="preserve">   - Порядок совершения таможенных операций в отношении товаров, ввозимых на таможенную территорию ТС и вывозимых с его территории (прибытие, убытие, </w:t>
        <w:br/>
        <w:t>временное хранение,  декларирование, выпуск товаров).</w:t>
        <w:br/>
        <w:t>   - Упрощение порядка совершения таможенных операций при декларировании и выпуске товаров, предусмотренные ТК ТС.</w:t>
        <w:br/>
        <w:t xml:space="preserve">   - Новеллы ТК ТС в части декларирования, выпуска товаров и таможенного </w:t>
        <w:br/>
        <w:t>контроля.</w:t>
        <w:br/>
        <w:t xml:space="preserve">   - Требования к лицам, осуществляющим деятельность в сфере таможенного </w:t>
        <w:br/>
        <w:t>дела.</w:t>
        <w:br/>
        <w:t>   - Переходный период, предусмотренный ТК ТС.</w:t>
        <w:br/>
        <w:t xml:space="preserve">   - Особенности исчисления, уплаты и возврата таможенных платежей в </w:t>
        <w:br/>
        <w:t>соответствие с ТК ТС.</w:t>
        <w:br/>
        <w:t xml:space="preserve">   - Расчет таможенных платежей при применении различных таможенных </w:t>
        <w:br/>
        <w:t>процедур.</w:t>
        <w:br/>
        <w:t xml:space="preserve">   - Способы обеспечения уплаты таможенных платежей, определение суммы </w:t>
        <w:br/>
        <w:t>обеспечения уплаты таможенных платежей, предусмотренные ТК ТС.</w:t>
        <w:br/>
        <w:t>   - Порядок, процедура и условия взыскания таможенных платежей.</w:t>
        <w:br/>
        <w:t xml:space="preserve">   - Прибытие товаров и транспортных средств на таможенную территорию </w:t>
        <w:br/>
        <w:t>Таможенного союза.</w:t>
        <w:br/>
        <w:t>   - Изменения в таможенной процедуре таможенного транзита, предусмотренные ТК ТС.</w:t>
        <w:br/>
        <w:t>   - Транзитная декларация: оформление, порядок подачи, регистрация.</w:t>
        <w:br/>
        <w:t xml:space="preserve">   - Особенности оформления транспортных и товаросопроводительных </w:t>
        <w:br/>
        <w:t xml:space="preserve">документов, необходимых для производства таможенного оформления и </w:t>
        <w:br/>
        <w:t>таможенного контроля на территории Таможенного союза.</w:t>
        <w:br/>
        <w:t xml:space="preserve">   - Обязанности и ответственность перевозчика при таможенной процедуре </w:t>
        <w:br/>
        <w:t>таможенного транзита.</w:t>
        <w:br/>
        <w:br/>
        <w:t>ОСОБЕННОСТИ  ОПРЕДЕЛЕНИЯ, заявления, контроля и корректировки ТАМОЖЕННОЙ СТОИМОСТИ ввозимых товаров после вступления в силу Таможенного кодекса Таможенного союза, Соглашений о порядке декларирования таможенной стоимости товаров и о порядке осуществления контроля правильности определения таможенной стоимости товаров, перемещаемых через таможенную границу Таможенного союза.</w:t>
        <w:br/>
        <w:br/>
        <w:t>ОСОБЕННОСТИ,  ПОРЯДОК  ВЗИМАНИЯ  КОСВЕННЫХ  НАЛОГОВ и механизм контроля за их уплатой при экспорте и импорте товаров после вступления в силу Соглашения о принципах взимания косвенных налогов, а также протокола о порядке взимания косвенных налогов и механизме контроля за их уплатой при экспорте и импорте товаров в Таможенном союзе.</w:t>
        <w:br/>
        <w:br/>
        <w:t>ИЗМЕНЕНИЯ  В  СИСТЕМЕ  ВАЛЮТНОГО  РЕГУЛИРОВАНИЯ и валютного контроля за внешнеторговыми операциями в Таможенном союзе. Особенности валютного контроля в Таможенном союзе.</w:t>
        <w:br/>
        <w:br/>
        <w:t>************************************************************</w:t>
        <w:br/>
        <w:br/>
        <w:t>24 - 26 марта 2010 года.  (3 дня с 10.00 до 18.00)</w:t>
        <w:br/>
        <w:br/>
        <w:t>Место проведения: Москва, м. Ботанический сад, "Учебная гостиница"</w:t>
        <w:br/>
        <w:br/>
        <w:t xml:space="preserve">Стоимость участия: 24 300 руб. (В стоимость входит обучение, печатные </w:t>
        <w:br/>
        <w:t xml:space="preserve">материалы по теме семинара, обеды, кофе-паузы). По окончании выдается </w:t>
        <w:br/>
        <w:t xml:space="preserve">сертификат о прохождении обучения по данной теме. Иногородним поможем </w:t>
        <w:br/>
        <w:t>забронировать номера в гостинице. Обучение и проживание в одном здании.</w:t>
        <w:br/>
        <w:br/>
        <w:t>************************************************************</w:t>
        <w:br/>
        <w:br/>
        <w:br/>
        <w:t>Подробная информация и регистрация по телефону: 8 (495) 229 - 04 - 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CharCharCharChar1">
    <w:name w:val="Char Знак Знак Char Знак Знак Char Знак Знак Char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inessa13</dc:creator>
  <dc:description/>
  <cp:keywords/>
  <dc:language>en-US</dc:language>
  <cp:lastModifiedBy>welll</cp:lastModifiedBy>
  <cp:lastPrinted>2010-03-22T15:02:00Z</cp:lastPrinted>
  <dcterms:modified xsi:type="dcterms:W3CDTF">2010-03-22T13:21:00Z</dcterms:modified>
  <cp:revision>3</cp:revision>
  <dc:subject/>
  <dc:title>Зміни в митному законодавстві України</dc:title>
</cp:coreProperties>
</file>